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right"/>
        <w:rPr/>
      </w:pPr>
      <w:r>
        <w:rPr>
          <w:rFonts w:eastAsia="Times New Roman" w:cs="Times New Roman" w:ascii="Times New Roman" w:hAnsi="Times New Roman"/>
          <w:sz w:val="28"/>
          <w:szCs w:val="28"/>
          <w:lang w:eastAsia="ru-RU"/>
        </w:rPr>
        <w:t xml:space="preserve">Вносится  Губернатором </w:t>
      </w:r>
    </w:p>
    <w:p>
      <w:pPr>
        <w:pStyle w:val="Normal"/>
        <w:spacing w:lineRule="auto" w:line="240" w:before="0" w:after="0"/>
        <w:ind w:left="6096" w:hanging="0"/>
        <w:jc w:val="right"/>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СТНОЙ ЗАК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 социальном обслуживании гражда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в Ленинградской облас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областной закон принят в целях реализации в Ленинградской области  Федерального закона от 28 декабря 2013 года № 442-ФЗ «Об основах социального обслуживания граждан в Российской Федерации» (далее – Федеральный закон «Об основах социального обслуживания граждан в Российской Федерации»), других федеральных законов и иных нормативных правовых актов Российской Федерации, регулирующих социальное обслуживание граждан (далее – федеральное законодательство о социальном обслуживани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color w:val="FF0000"/>
          <w:sz w:val="28"/>
          <w:szCs w:val="28"/>
          <w:lang w:eastAsia="ru-RU"/>
        </w:rPr>
        <w:t xml:space="preserve">Статья </w:t>
      </w:r>
      <w:r>
        <w:rPr>
          <w:rFonts w:eastAsia="Times New Roman" w:cs="Times New Roman" w:ascii="Times New Roman" w:hAnsi="Times New Roman"/>
          <w:b/>
          <w:color w:val="FF0000"/>
          <w:sz w:val="28"/>
          <w:szCs w:val="28"/>
          <w:lang w:eastAsia="ru-RU"/>
        </w:rPr>
        <w:t>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color w:val="FF0000"/>
          <w:sz w:val="28"/>
          <w:szCs w:val="28"/>
          <w:lang w:eastAsia="ru-RU"/>
        </w:rPr>
        <w:t>Предмет правового регулирования настоящего областного закона</w:t>
      </w:r>
    </w:p>
    <w:p>
      <w:pPr>
        <w:pStyle w:val="Normal"/>
        <w:spacing w:lineRule="auto" w:line="240" w:before="0" w:after="0"/>
        <w:ind w:firstLine="709"/>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Настоящий областной закон регулирует социальное обслуживание граждан в Ленинградской области в пределах полномочий, установленных Федеральным законом «Об основах социального обслуживания граждан в Российской Федерации». Используемые в настоящем областном законе понятия и термины применяются в значениях, определенных Федеральным законом «Об основах социального обслуживания граждан в Российской Федер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bCs/>
          <w:sz w:val="28"/>
          <w:szCs w:val="28"/>
          <w:lang w:eastAsia="ru-RU"/>
        </w:rPr>
        <w:t xml:space="preserve">Статья </w:t>
      </w:r>
      <w:r>
        <w:rPr>
          <w:rFonts w:eastAsia="Times New Roman" w:cs="Times New Roman" w:ascii="Times New Roman" w:hAnsi="Times New Roman"/>
          <w:b/>
          <w:bCs/>
          <w:color w:val="FF0000"/>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номочия органов государственной власти Ленинградской области в сфере социального обслужи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1. Законодательное собрание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ает перечень социальных услуг, предоставляемых поставщиками социальных услуг, с учетом примерного перечня социальных услуг по видам социальных услуг, утвержденного федеральным органом государственной власти в сфере социального обслуживания граждан (далее – социальные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авливает дополнительные категорий граждан, которым социальные услуги в Ленинградской области предоставляются бесплатн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станавливает перечень обстоятельств, которые ухудшают или способны ухудшить условия жизнедеятельности граждан, в дополнение к перечню, установленному в части 1 стать 15 Федерального закона «Об основах социального обслуживания граждан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авливает предельную величину среднедушевого дохода для предоставления социальных услуг бесплатно,</w:t>
      </w:r>
    </w:p>
    <w:p>
      <w:pPr>
        <w:pStyle w:val="Normal"/>
        <w:spacing w:lineRule="auto" w:line="240" w:before="0" w:after="0"/>
        <w:ind w:firstLine="709"/>
        <w:jc w:val="both"/>
        <w:rPr/>
      </w:pPr>
      <w:r>
        <w:rPr>
          <w:rFonts w:eastAsia="Times New Roman" w:cs="Times New Roman" w:ascii="Times New Roman" w:hAnsi="Times New Roman"/>
          <w:b/>
          <w:color w:val="FF0000"/>
          <w:sz w:val="28"/>
          <w:szCs w:val="28"/>
          <w:lang w:eastAsia="ru-RU"/>
        </w:rPr>
        <w:t>5) осуществляет контроль за соблюдением и исполнением настоящего областного закона,</w:t>
      </w:r>
    </w:p>
    <w:p>
      <w:pPr>
        <w:pStyle w:val="Normal"/>
        <w:autoSpaceDE w:val="false"/>
        <w:spacing w:lineRule="auto" w:line="240" w:before="0" w:after="0"/>
        <w:ind w:firstLine="709"/>
        <w:jc w:val="both"/>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6)</w:t>
      </w:r>
      <w:r>
        <w:rPr>
          <w:rFonts w:eastAsia="Times New Roman" w:cs="Times New Roman" w:ascii="Times New Roman" w:hAnsi="Times New Roman"/>
          <w:sz w:val="28"/>
          <w:szCs w:val="28"/>
          <w:lang w:eastAsia="ru-RU"/>
        </w:rPr>
        <w:t xml:space="preserve"> реализует иные полномочия органов государственной власти субъекта Российской Федерации в сфере социального обслуживания, установленные  Федеральным законом «Об основах социального обслуживания граждан в Российской Федерации» и/или другими федеральными законами, если эти полномочия отнесены к компетенции законодательного (представительного) органа государственной власти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тельство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отраслевой орган исполнительной власти Ленинградской области, уполномоченный на реализацию отдельных полномочий в сфере социального обслуживания, которые установлены Федеральным законом «Об основах социального обслуживания граждан в Российской Федерации», иными федеральными законами и настоящим Законом (далее – уполномоченный орган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ает регламент межведомственного взаимодействия органов исполнительной власти Ленинградской области в связи с реализацией полномочий Ленинградской области в сфере социальн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региональные программы социального обслуживания (подпрограммы государственных программ Ленинградской области) и осуществляет их финансовое обеспеч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порядок предоставления социальных услуг поставщиками соци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т порядок утверждения тарифов на социальные услуги на основании подушевых нормативов финансирования соци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порядок организации осуществления регионального государственного контроля (надзора) в сфере социальн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ает размеры платы за предоставление социальных услуг и порядок ее взим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авливает меры социальной поддержки и стимулирования работников государственных организаций социального обслуживания, находящихся в  ведении Ленинградской области (далее – организации социального обслуживания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авливает порядок реализации программ в сфере социального обслуживания, в том числе инвестиционных программ;</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0) утверждает порядок межведомственного взаимодействия органов государственной власти Ленинградской области при предоставлении социальных услуг и социального сопрово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номенклатуру организаций социального обслуживания в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утверждает порядок выплаты компенсации поставщику </w:t>
      </w:r>
      <w:r>
        <w:rPr>
          <w:rFonts w:eastAsia="Times New Roman" w:cs="Times New Roman" w:ascii="Times New Roman" w:hAnsi="Times New Roman"/>
          <w:b/>
          <w:color w:val="FF0000"/>
          <w:sz w:val="28"/>
          <w:szCs w:val="28"/>
          <w:lang w:eastAsia="ru-RU"/>
        </w:rPr>
        <w:t>или поставщикам</w:t>
      </w:r>
      <w:r>
        <w:rPr>
          <w:rFonts w:eastAsia="Times New Roman" w:cs="Times New Roman" w:ascii="Times New Roman" w:hAnsi="Times New Roman"/>
          <w:sz w:val="28"/>
          <w:szCs w:val="28"/>
          <w:lang w:eastAsia="ru-RU"/>
        </w:rPr>
        <w:t xml:space="preserve"> социальных услуг в случае, установленном в части 8 статьи 30 Федерального закона «Об основах социального обслуживания граждан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утверждает порядок принятия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установлен административный надзор, на условиях, установленных Федеральным законом «Об основах социального обслуживания граждан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ализует иные полномочия органов государственной власти субъекта Российской Федерации в сфере социального обслуживания, установленные (определенные) федеральным законодательством о социальном обслуживании, если эти полномочия не отнесены к компетенции законодательного (представительного) органа государственной власти субъекта Российской Федерации или уполномоченного органа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олномоченный орган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инимает решение о признании гражданина нуждающимся в социальном обслуживании либо об отказе в социальном обслуживании в течение пяти рабочих дней </w:t>
      </w:r>
      <w:r>
        <w:rPr>
          <w:rFonts w:eastAsia="Times New Roman" w:cs="Times New Roman" w:ascii="Times New Roman" w:hAnsi="Times New Roman"/>
          <w:b/>
          <w:color w:val="FF0000"/>
          <w:sz w:val="28"/>
          <w:szCs w:val="28"/>
          <w:lang w:eastAsia="ru-RU"/>
        </w:rPr>
        <w:t>с даты</w:t>
      </w:r>
      <w:r>
        <w:rPr>
          <w:rFonts w:eastAsia="Times New Roman" w:cs="Times New Roman" w:ascii="Times New Roman" w:hAnsi="Times New Roman"/>
          <w:sz w:val="28"/>
          <w:szCs w:val="28"/>
          <w:lang w:eastAsia="ru-RU"/>
        </w:rPr>
        <w:t xml:space="preserve"> подачи в уполномоченный орган Ленинградской области соответствующего заявления, а также в письменной или электронной форме информирует заявителя о принятом реш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яет индивидуальную программу предоставления соци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яет функции оператора региональных информационных систем в сфере социального обслуживания совместно с организациями, с которыми заключены договоры об эксплуатации этих информационных сист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ает на своем официальном сайте в информационно-телекоммуникационной сети «Интернет» реестр поставщиков социальных услуг в Ленинградской област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ует и ведет реестр поставщиков социальных услуг и регистр получателей соци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устанавливает для организаци</w:t>
      </w:r>
      <w:r>
        <w:rPr>
          <w:rFonts w:eastAsia="Times New Roman" w:cs="Times New Roman" w:ascii="Times New Roman" w:hAnsi="Times New Roman"/>
          <w:b/>
          <w:color w:val="FF0000"/>
          <w:sz w:val="28"/>
          <w:szCs w:val="28"/>
          <w:lang w:eastAsia="ru-RU"/>
        </w:rPr>
        <w:t>й</w:t>
      </w:r>
      <w:r>
        <w:rPr>
          <w:rFonts w:eastAsia="Times New Roman" w:cs="Times New Roman" w:ascii="Times New Roman" w:hAnsi="Times New Roman"/>
          <w:sz w:val="28"/>
          <w:szCs w:val="28"/>
          <w:lang w:eastAsia="ru-RU"/>
        </w:rPr>
        <w:t xml:space="preserve"> социального обслуживания Ленинградской области порядок расходования средств, образовавшихся в результате взимания платы за предоставление соци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существляет региональный государственный контроль в сфере социального обслуживания в порядке, установленном Правительством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координацию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ает нормативы штатной численности организаций социального обслуживания Ленинградской области, нормативы обеспечения мягким инвентарем и площадью жилых помещений при предоставлении социальных услуг указан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ждает нормы питания в организациях социального обслуживания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ивает бесплатный доступ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ом сайте уполномоченного органа Ленинградской област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ведение учета и отчетности в сфере социального обслуживания в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ует профессиональное обучение, профессиональное образование и дополнительное профессиональное образование работников поставщиков соци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организует поддержку социально ориентированных некоммерческих организаций, благотворителей и добровольцев, осуществляющих деятельность в сфере социального обслуживания на территории Ленинградской области в соответствии с федеральными и област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ует разработку и реализацию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ует разработку и апробацию методик и технологий в сфере социально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организует разработку и реализацию региональных программ социального обслуживания (подпрограмм государственных програм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8) создает условия для организации проведения независимой оценки качества оказания услуг организациями социально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b/>
          <w:color w:val="FF0000"/>
          <w:sz w:val="28"/>
          <w:szCs w:val="28"/>
          <w:lang w:eastAsia="ru-RU"/>
        </w:rPr>
        <w:t>19)</w:t>
      </w:r>
      <w:r>
        <w:rPr>
          <w:rFonts w:eastAsia="Times New Roman" w:cs="Times New Roman" w:ascii="Times New Roman" w:hAnsi="Times New Roman"/>
          <w:sz w:val="28"/>
          <w:szCs w:val="28"/>
          <w:lang w:eastAsia="ru-RU"/>
        </w:rPr>
        <w:t xml:space="preserve"> осуществляет иные полномочия и функции уполномоченного органа субъекта Российской Федерации, установленные (определенные) федеральным законодательством о социальном обслуживании, областными законами и/или постановлениями Правительств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w:t>
      </w:r>
      <w:r>
        <w:rPr>
          <w:rFonts w:eastAsia="Times New Roman" w:cs="Times New Roman" w:ascii="Times New Roman" w:hAnsi="Times New Roman"/>
          <w:b/>
          <w:bCs/>
          <w:color w:val="FF0000"/>
          <w:sz w:val="28"/>
          <w:szCs w:val="28"/>
          <w:lang w:eastAsia="ru-RU"/>
        </w:rPr>
        <w:t>3</w:t>
      </w: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азмер предельной величины среднедушевого дохода для предоставления социальных услуг бесплатно</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редельной величины среднедушевого дохода для предоставления социальных услуг бесплатно составляет полуторную величину прожиточного минимума, установленного в Ленинградской области для основных социально-демографических групп населения.</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Предельная величина среднедушевого дохода применяется с первого числа первого месяца квартала, следующего за кварталом, в котором  установлена величина прожиточного минимум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е социальные услуги предоставляются бесплатно, вне зависимости от  величины дохода получателей социальных услуг.</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w:t>
      </w:r>
      <w:r>
        <w:rPr>
          <w:rFonts w:eastAsia="Times New Roman" w:cs="Times New Roman" w:ascii="Times New Roman" w:hAnsi="Times New Roman"/>
          <w:b/>
          <w:bCs/>
          <w:color w:val="FF0000"/>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ечень социальных услуг, предоставляемых поставщиками социальных услуг</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и социальных услуг предоставляют на территории  Ленинградской области следующие социа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циально-быто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лустационарной и стационарной формах социальн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оставление площади жилых помещений, согласно утвержденным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питания согласно утвержденным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ие мягким инвентарем (одежды, обуви, нательного белья и постельных принадлежностей) согласно утвержденным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борка жилых помещений и мест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рганизация досуга и отдыха, в том числе обеспечение книгами, журналами, газетами, настольными иг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рм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социального обслуживания на до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купка (оплата) за счет средств получателя социальных услуг и доставка (организация доставки) на дом продуктов питания и иных потребительских товаров (результатов выполнения работ, оказания бытовых услуг) для улучшения условий его жизнедеятельности и(или) расширения его возможностей самостоятельно обеспечивать свои основные жизненные потребности, кроме табачных изделий, алкогольных напитков, предметов роскоши, мебели, бытовой техники и иных товаров (результатов выполнения работ, оказания бытовых услуг), вес которых больше установленного в порядке предоставления этой соци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мощь в приготовлении пи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рм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плата за счет средств получателя социальных услуг жилищно-коммунальных услуг и услуг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дача за счет средств получателя социальных услуг вещей в стирку, химчистку, ремонт, обратная их доста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рганизация помощи в проведении ремонта жилых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еспечение кратковременного присмотра за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провождение получателей социальных услуг от его места жительства и до органов государственной власти Ленинградской области, иных государственных органов Ленинградской области, а также до расположенных на территории Ленинградской области органов государственной власти, иных государственных органов, органов местного самоуправления, государственных учреждений, муниципальных учреждений, организаций торговли, культуры, бытового обслуживания населения, кредитных организаций, управляющей организации, общественной организации или  мест голосования, а также обратно до места жительства получателя социальной услуг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к) уборка жилых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 всех формах социальн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оставление гигиенических услуг лицам, не способным по состоянию здоровья самостоятельно выполнять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правка за счет средств получателя социальных услуг почтовой корреспонд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медицинск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оздоровите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тическое наблюдение за получателями социальных услуг для выявления отклонений в состоянии их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Normal"/>
        <w:spacing w:lineRule="auto" w:line="240" w:before="0" w:after="0"/>
        <w:ind w:firstLine="709"/>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5) проведение занятий, обучающих здоровому образу жизни; </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6) проведение занятий по адаптивной физической куль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ально-психологическ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оциально-психологическое консультирование, в том числе по вопросам внутрисемейных отношений, </w:t>
      </w:r>
      <w:r>
        <w:rPr>
          <w:rFonts w:eastAsia="Times New Roman" w:cs="Times New Roman" w:ascii="Times New Roman" w:hAnsi="Times New Roman"/>
          <w:b/>
          <w:color w:val="FF0000"/>
          <w:sz w:val="28"/>
          <w:szCs w:val="28"/>
          <w:lang w:eastAsia="ru-RU"/>
        </w:rPr>
        <w:t>включая диагностику и коррекцию</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психологический патронаж;</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азание психологической (экстренной психологической) помощи, и поддержки, в том числе гражданам, осуществляющим уход на дому за тяжелобольными получателями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циально-педагогическ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учение родственников практическим навыкам общего ухода за тяжелобольными получателями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ально-педагогическая коррекция, включая диагностику и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циально-трудов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мероприятий по использованию остаточных трудовых возможностей и обучению доступным профессиональным навы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азание помощи в трудоустро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помощи в получении образования и (или) профессии инвалидами (детьми-инвалидами) в соответствии с их способностям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4) организация обучения детей трудовым навы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циально-правов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азание помощи в оформлении и восстановлении документов получателей соци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казание помощи в получении юридических услуг;</w:t>
      </w:r>
    </w:p>
    <w:p>
      <w:pPr>
        <w:pStyle w:val="Normal"/>
        <w:spacing w:lineRule="auto" w:line="240" w:before="0" w:after="0"/>
        <w:ind w:firstLine="709"/>
        <w:jc w:val="both"/>
        <w:rPr/>
      </w:pPr>
      <w:r>
        <w:rPr>
          <w:rFonts w:eastAsia="Times New Roman" w:cs="Times New Roman" w:ascii="Times New Roman" w:hAnsi="Times New Roman"/>
          <w:b/>
          <w:color w:val="FF0000"/>
          <w:sz w:val="28"/>
          <w:szCs w:val="28"/>
          <w:lang w:eastAsia="ru-RU"/>
        </w:rPr>
        <w:t>3) оказание помощи в защите прав и законных интересов получателей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учение инвалидов (детей-инвалидов) пользованию средствами ухода и техническими средствами реабили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социально-реабилитационных мероприятий в сфере социальн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учение навыкам самообслуживания, поведения в быту и общественных мес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чные социальные услуги:</w:t>
      </w:r>
    </w:p>
    <w:p>
      <w:pPr>
        <w:pStyle w:val="Normal"/>
        <w:spacing w:lineRule="auto" w:line="240" w:before="0" w:after="0"/>
        <w:ind w:firstLine="709"/>
        <w:rPr>
          <w:rFonts w:ascii="Times New Roman" w:hAnsi="Times New Roman" w:eastAsia="Times New Roman" w:cs="Times New Roman"/>
          <w:sz w:val="28"/>
          <w:szCs w:val="28"/>
          <w:lang w:eastAsia="ru-RU"/>
        </w:rPr>
      </w:pPr>
      <w:bookmarkStart w:id="0" w:name="sub_2111"/>
      <w:bookmarkEnd w:id="0"/>
      <w:r>
        <w:rPr>
          <w:rFonts w:eastAsia="Times New Roman" w:cs="Times New Roman" w:ascii="Times New Roman" w:hAnsi="Times New Roman"/>
          <w:sz w:val="28"/>
          <w:szCs w:val="28"/>
          <w:lang w:eastAsia="ru-RU"/>
        </w:rPr>
        <w:t>1) обеспечение бесплатным горячим питанием или наборами проду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sub_2111"/>
      <w:bookmarkStart w:id="2" w:name="sub_2112"/>
      <w:bookmarkEnd w:id="1"/>
      <w:bookmarkEnd w:id="2"/>
      <w:r>
        <w:rPr>
          <w:rFonts w:eastAsia="Times New Roman" w:cs="Times New Roman" w:ascii="Times New Roman" w:hAnsi="Times New Roman"/>
          <w:sz w:val="28"/>
          <w:szCs w:val="28"/>
          <w:lang w:eastAsia="ru-RU"/>
        </w:rPr>
        <w:t>2) обеспечение одеждой, обувью и другими предметами первой необходимости;</w:t>
      </w:r>
    </w:p>
    <w:p>
      <w:pPr>
        <w:pStyle w:val="Normal"/>
        <w:spacing w:lineRule="auto" w:line="240" w:before="0" w:after="0"/>
        <w:ind w:firstLine="709"/>
        <w:rPr>
          <w:rFonts w:ascii="Times New Roman" w:hAnsi="Times New Roman" w:eastAsia="Times New Roman" w:cs="Times New Roman"/>
          <w:sz w:val="28"/>
          <w:szCs w:val="28"/>
          <w:lang w:eastAsia="ru-RU"/>
        </w:rPr>
      </w:pPr>
      <w:bookmarkStart w:id="3" w:name="sub_2112"/>
      <w:bookmarkStart w:id="4" w:name="sub_2113"/>
      <w:bookmarkEnd w:id="3"/>
      <w:bookmarkEnd w:id="4"/>
      <w:r>
        <w:rPr>
          <w:rFonts w:eastAsia="Times New Roman" w:cs="Times New Roman" w:ascii="Times New Roman" w:hAnsi="Times New Roman"/>
          <w:sz w:val="28"/>
          <w:szCs w:val="28"/>
          <w:lang w:eastAsia="ru-RU"/>
        </w:rPr>
        <w:t>3) содействие в получении временного жил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2113"/>
      <w:bookmarkStart w:id="6" w:name="sub_2114"/>
      <w:bookmarkEnd w:id="5"/>
      <w:bookmarkEnd w:id="6"/>
      <w:r>
        <w:rPr>
          <w:rFonts w:eastAsia="Times New Roman" w:cs="Times New Roman" w:ascii="Times New Roman" w:hAnsi="Times New Roman"/>
          <w:sz w:val="28"/>
          <w:szCs w:val="28"/>
          <w:lang w:eastAsia="ru-RU"/>
        </w:rPr>
        <w:t>4) содействие в получении юридической помощи в целях защиты прав и законных интересов получателей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sub_2114"/>
      <w:bookmarkStart w:id="8" w:name="sub_2115"/>
      <w:bookmarkEnd w:id="7"/>
      <w:r>
        <w:rPr>
          <w:rFonts w:eastAsia="Times New Roman" w:cs="Times New Roman" w:ascii="Times New Roman" w:hAnsi="Times New Roman"/>
          <w:sz w:val="28"/>
          <w:szCs w:val="28"/>
          <w:lang w:eastAsia="ru-RU"/>
        </w:rPr>
        <w:t>5) содействие в получении экстренной психологической помощи с привлечением к этой работе психологов и священнослужителей</w:t>
      </w:r>
      <w:bookmarkEnd w:id="8"/>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w:t>
      </w:r>
      <w:r>
        <w:rPr>
          <w:rFonts w:eastAsia="Times New Roman" w:cs="Times New Roman" w:ascii="Times New Roman" w:hAnsi="Times New Roman"/>
          <w:b/>
          <w:bCs/>
          <w:color w:val="FF0000"/>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атегории граждан, которым социальные услуги в Ленинградской области предоставляются бесплатно</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 категориям граждан, указанным в статье 31 Федерального закона «Об основах социального обслуживания граждан в Российской Федерации», а также постоянно проживающим в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ам и инвалидам Великой Отечественной Войны, признанным нуждающимися в социальном обслуживан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color w:val="FF0000"/>
          <w:sz w:val="28"/>
          <w:szCs w:val="28"/>
          <w:lang w:eastAsia="ru-RU"/>
        </w:rPr>
        <w:t xml:space="preserve"> родителям (иным законным представителям) несовершеннолетних детей, если родители (иные законные представители) и (или) их дети признаны нуждающимися в социальном обслуживании</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 xml:space="preserve">Статья </w:t>
      </w:r>
      <w:r>
        <w:rPr>
          <w:rFonts w:eastAsia="Times New Roman" w:cs="Times New Roman" w:ascii="Times New Roman" w:hAnsi="Times New Roman"/>
          <w:b/>
          <w:bCs/>
          <w:color w:val="FF0000"/>
          <w:sz w:val="28"/>
          <w:szCs w:val="28"/>
          <w:lang w:eastAsia="ru-RU"/>
        </w:rPr>
        <w:t>6</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Размер компенсации поставщику </w:t>
      </w:r>
      <w:r>
        <w:rPr>
          <w:rFonts w:eastAsia="Times New Roman" w:cs="Times New Roman" w:ascii="Times New Roman" w:hAnsi="Times New Roman"/>
          <w:b/>
          <w:color w:val="FF0000"/>
          <w:sz w:val="28"/>
          <w:szCs w:val="28"/>
          <w:lang w:eastAsia="ru-RU"/>
        </w:rPr>
        <w:t>или поставщикам</w:t>
      </w:r>
      <w:r>
        <w:rPr>
          <w:rFonts w:eastAsia="Times New Roman" w:cs="Times New Roman" w:ascii="Times New Roman" w:hAnsi="Times New Roman"/>
          <w:sz w:val="28"/>
          <w:szCs w:val="28"/>
          <w:lang w:eastAsia="ru-RU"/>
        </w:rPr>
        <w:t xml:space="preserve"> социальных услуг в случае, установленном в части 8 статьи 30 Федерального закона «Об основах социального обслуживания граждан в Российской Федераци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змер компенсации поставщику </w:t>
      </w:r>
      <w:r>
        <w:rPr>
          <w:rFonts w:eastAsia="Times New Roman" w:cs="Times New Roman" w:ascii="Times New Roman" w:hAnsi="Times New Roman"/>
          <w:b/>
          <w:color w:val="FF0000"/>
          <w:sz w:val="28"/>
          <w:szCs w:val="28"/>
          <w:lang w:eastAsia="ru-RU"/>
        </w:rPr>
        <w:t>или поставщикам</w:t>
      </w:r>
      <w:r>
        <w:rPr>
          <w:rFonts w:eastAsia="Times New Roman" w:cs="Times New Roman" w:ascii="Times New Roman" w:hAnsi="Times New Roman"/>
          <w:sz w:val="28"/>
          <w:szCs w:val="28"/>
          <w:lang w:eastAsia="ru-RU"/>
        </w:rPr>
        <w:t xml:space="preserve"> социальных услуг в случае, установленном в части 8 статьи 30 Федерального закона «Об основах социального обслуживания граждан в Российской Федерации», не может превышать размер тарифа на социальные услуги, установленный Правительством Ленинградской области. </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Статья 7.</w:t>
      </w:r>
      <w:r>
        <w:rPr>
          <w:rFonts w:eastAsia="Times New Roman" w:cs="Times New Roman" w:ascii="Times New Roman" w:hAnsi="Times New Roman"/>
          <w:sz w:val="28"/>
          <w:szCs w:val="28"/>
          <w:lang w:eastAsia="ru-RU"/>
        </w:rPr>
        <w:t xml:space="preserve"> О признании утратившими силу законов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 Ленинградской области от 29 ноября 2004 года № 97-оз «О социальном обслуживании населения в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кон Ленинградской области от 30 июня 2006 года № 44-оз «О государственных стандартах социального обслуживания населения в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Ленинградской области от 14 ноября 2007 года № 162-оз «О внесении изменений в областной закон "О государственных стандартах социального обслуживания населения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Ленинградской области от 08 мая 2014 года № 24-оз «О внесении изменений в областной закон "О государственных стандартах социального обслуживания населения Ленинград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Статья 8. </w:t>
      </w:r>
      <w:r>
        <w:rPr>
          <w:rFonts w:eastAsia="Times New Roman" w:cs="Times New Roman" w:ascii="Times New Roman" w:hAnsi="Times New Roman"/>
          <w:sz w:val="28"/>
          <w:szCs w:val="28"/>
          <w:lang w:eastAsia="ru-RU"/>
        </w:rPr>
        <w:t>Вступление в си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стоящего зак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вступает в силу через 10 дней со дня его официального опубликования, но не ранее 1 января 201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                                                                                      А.Ю. Дрозденко</w:t>
      </w:r>
    </w:p>
    <w:p>
      <w:pPr>
        <w:pStyle w:val="Normal"/>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_GoBack"/>
      <w:bookmarkStart w:id="10" w:name="_GoBack"/>
      <w:bookmarkEnd w:id="10"/>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134" w:right="707" w:gutter="0" w:header="567"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308FFADCF04438415AC220A3F527BFF9A32FDD02198A9820481D72BD745EA101BA47A7FEF1807a1n7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12:00Z</dcterms:created>
  <dc:creator>Корякова Любовь Владимировна</dc:creator>
  <dc:description/>
  <cp:keywords/>
  <dc:language>en-US</dc:language>
  <cp:lastModifiedBy>Пикалова Дарья Викторовна</cp:lastModifiedBy>
  <cp:lastPrinted>2014-10-16T16:15:00Z</cp:lastPrinted>
  <dcterms:modified xsi:type="dcterms:W3CDTF">2014-10-16T12:35:00Z</dcterms:modified>
  <cp:revision>7</cp:revision>
  <dc:subject/>
  <dc:title/>
</cp:coreProperties>
</file>