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ОЕ 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о нуждаемости несовершеннолетнего, не являющегося ребёнком-инвалидом, в обеспечении сложной ортопедической обувью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с индивидуальными параметрами изготов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согласно распоряжению комитета по социальной защите населения Ленинградской области от 03.02.2016 г. № 42 «О порядке предоставления дополнительных мер социальной поддержки детям, не являющимся детьми-инвалидами и нуждающимся в сложной ортопедической обуви с индивидуальными параметрами изготовления по заключению лечебно-профилактического учреждения, в Ленинградской области в 2016 г.» в целях реализации мероприятий государственной программы Ленинградской области «Социальная поддержка отдельных категорий граждан в Ленинградской области», утверждённой постановлением Правительства Ленинградской области от 14.11.2013 г. № 40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организация Ленинградской области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амилия, имя, отчество ребё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исло, месяц, год ро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рес места проживания на территории Ленин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кумент, удостоверяющий личность ребёнка – наименование, реквизи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Медицинские показания с указанием кода по МКБ-Х, степени выраженности и проявлений заболевания, при наличии которых определяется нуждаемость в сложной ортопедической обуви с индивидуальными параметрами изготовления (согласно приложению № 3 к порядку, утверждённому распоряжением комитета по социальной защите населения Ленинградской области от 03.02.2016 г. № 42 «О порядке предоставления дополнительных мер социальной поддержки детям, не являющимся детьми-инвалидами и нуждающимся в сложной ортопедической обуви с индивидуальными параметрами изготовления по заключению лечебно-профилактического учреждения, в Ленинградской области в 2016 г.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амилия, имя, отчество законного представителя ребё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кумент, удостоверяющий личность законного представителя ребёнка – наименование, реквизи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ащий врач __________ 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                                 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ВК __________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                                 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8"/>
      <w:szCs w:val="22"/>
    </w:rPr>
  </w:style>
  <w:style w:type="character" w:styleId="31">
    <w:name w:val="Основной текст (3)_"/>
    <w:qFormat/>
    <w:rPr>
      <w:rFonts w:ascii="Tahoma" w:hAnsi="Tahoma" w:cs="Tahoma"/>
      <w:b/>
      <w:bCs/>
      <w:sz w:val="17"/>
      <w:szCs w:val="17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1">
    <w:name w:val="Заголовок 1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 w:before="300" w:after="180"/>
    </w:pPr>
    <w:rPr>
      <w:sz w:val="19"/>
      <w:szCs w:val="19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0" w:after="0"/>
    </w:pPr>
    <w:rPr>
      <w:rFonts w:ascii="Tahoma" w:hAnsi="Tahoma" w:cs="Tahoma"/>
      <w:b/>
      <w:bCs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34:00Z</dcterms:created>
  <dc:creator>Мякотникова</dc:creator>
  <dc:description/>
  <dc:language>en-US</dc:language>
  <cp:lastModifiedBy>Чешева Алла Дмитриевна.</cp:lastModifiedBy>
  <cp:lastPrinted>2016-02-15T15:05:00Z</cp:lastPrinted>
  <dcterms:modified xsi:type="dcterms:W3CDTF">2016-04-29T08:34:00Z</dcterms:modified>
  <cp:revision>2</cp:revision>
  <dc:subject/>
  <dc:title/>
</cp:coreProperties>
</file>