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ыполнения плана работы координационного совета по  делам инвалидов при  Правительстве Ленинградской области (далее – Совет) на 2014 год и принятых на заседаниях Совета решен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митетом по социальной защите населения Ленинград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  В соответствии с решением Совета от 28.01.2014 комитетом по социальной защите населения Ленинградской области (далее – Комитет) было исполнено: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1. Проинформированы муниципальные образования Ленинградской области об образовании Со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 глав администраций муниципальных образований Ленинградской области Советы, комиссии по вопросам социальной защиты инвалидов созданы во всех муниципальных районах (городском округе) Ленинградской области. 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20 марта 2014 года комитет по социальной защите населения Ленинградской области </w:t>
      </w:r>
      <w:r>
        <w:rPr>
          <w:sz w:val="28"/>
          <w:szCs w:val="28"/>
        </w:rPr>
        <w:t xml:space="preserve">совместно с Благотворительным фондом «Место под солнцем» провел семинар на тему  «Принципы обеспечения физической (архитектурной) доступности объектов, в том числе объектов здравоохранения, культуры, административных и жилых зданий на примере адаптации г. Москва».  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минар вела Вера Борисовна Осиновская - заместитель начальника отдела адаптации среды для инвалидов Дирекции по ремонтам и техническому обслуживанию учреждений Департамента социальной защиты населения города Москвы, эксперт фонда «Город без барьеров»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еминаре приняли участие сотрудники социальных служб Ленинградской области, специалисты органов исполнительной власти Ленинградской области, отвечающие за адаптацию зданий и сооружений, включенных в подпрограмму "Формирование доступной среды жизнедеятельности для инвалидов в Ленинградской области на 2014 – 2015 годы" государственной программы «Социальная поддержка отдельных категорий граждан в Ленинградской области», представители общественных организаций, всего 65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 Разработаны и изданы информационные буклеты, содержащие информацию по вопросам социальной поддержки инвалидов в Ленинградской области, в том числе список учреждений (отделений) социального обслуживания детей-инвалидов и детей с ограниченными возможностями в Ленинградской области, список учреждений социального обслуживания пожилых людей и инвалидов на территории Ленинградской области, информация о филиалах бюро медико-социальной экспертизы по Ленинградской области, перечень нормативно-правовых актов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4. Вопрос создания рабочих групп по направлениям, соответствующим направлениям деятельности Совета просим вынести на повторное обсуждение на Совете во 2 квартале 2015 год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5. Подготовлен план совершенствования системы предоставления реабилитационных услуг инвалидам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 В соответствии с решением Совета от 26.06.2014 Комитетом было исполнено: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1. Направлено рекомендательное письмо на имя глав администраций муниципальных образований Ленинградской области об оказании финансовой помощи на уставную деятельность региональных организациям (отделениям) общероссийских организаций инвалидов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2. Форма социального обслуживания, кратковременный присмотр за ребенком-инвалидом, включена в проект постановления Правительства Ленинградской области «Порядок предоставления социальных услуг», который в настоящее время проходит согласование в Администрации Ленинград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ализации решений заседания от 26.06.2014 комитету по здравоохранению Ленинградской области было рекомендовано совместно с ФКУ «ГБ МСЭ по Ленинградской области» Минтруда России выявить основные причины высокой первичной инвалидности населения в Сланцевском, Подпорожском, Лужском, Тихвинском и Приозерском районах  и разработать план мероприятий по профилактике первичной инвалидности в указанных районах до 31.12.2014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сообщению комитета по здравоохранению Ленинградской области в настоящее время проводится анализ обстоятельств, в декабре планируется проведение совместного совещания с обсуждением материалов анализа и оценки планов вышеуказанных районов. Работа будет завершена в плановый ср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5:00Z</dcterms:created>
  <dc:creator>kichapova</dc:creator>
  <dc:description/>
  <cp:keywords/>
  <dc:language>en-US</dc:language>
  <cp:lastModifiedBy>kichapova</cp:lastModifiedBy>
  <cp:lastPrinted>2014-11-25T15:48:00Z</cp:lastPrinted>
  <dcterms:modified xsi:type="dcterms:W3CDTF">2014-11-25T13:38:00Z</dcterms:modified>
  <cp:revision>5</cp:revision>
  <dc:subject/>
  <dc:title/>
</cp:coreProperties>
</file>