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Таблица размеров выплат, установленных с учетом коэффициента индексации  1,055  с 01.01.2015г. в соответствии с   Федеральным законом от 01.12.2014 № 384-ФЗ «О федеральном бюджете на 2015 год и на плановый период 2016 и 2017 годов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0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right="206" w:hanging="0"/>
              <w:jc w:val="center"/>
              <w:rPr/>
            </w:pPr>
            <w:r>
              <w:rPr>
                <w:b/>
              </w:rPr>
              <w:t xml:space="preserve">Наименование выплаты, подлежащей индексации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выпл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 1 января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Пособия, установленные ст. 4.2. Федерального закона 81-ФЗ "О государственных пособиях гражданам, имеющим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58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9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обие по беременности и родам, выплачиваемое женщинам, уволенным в связи с ликвидацией организации (прекращением полномочий физическими лицами)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рас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43,67 в 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(за  140 дней - 2404,8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овременное пособие при рождении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9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Ежемесячное пособие по уходу за ребенком  лицам, не подлежащим обязательному социальному страхованию на случай временной нетрудоспособности и в связи с материнством, а так же лицам, уволенным в связи с ликвидацией организаций (прекращением деятельности, полномочий физическими лицами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4" w:hanging="0"/>
              <w:rPr/>
            </w:pPr>
            <w:r>
              <w:rPr/>
              <w:t>ежемесячное пособие по уходу за первым ребенк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8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4" w:hanging="0"/>
              <w:rPr/>
            </w:pPr>
            <w:r>
              <w:rPr/>
              <w:t>ежемесячное пособие по уходу за вторым  (последующим) ребенк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4" w:hanging="0"/>
              <w:rPr/>
            </w:pPr>
            <w:r>
              <w:rPr/>
              <w:t>максимальный размер выплаты ежемесячного пособия по уходу за ребенком (уволенным по ликвид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73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выплаты сверх установленного размера пособия по уходу за первым ребенком гражданам, подвергшимся воздействию радиации вследствие катастрофы на Чернобыльской АЭ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8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выплаты сверх установленного размера пособия по уходу за первым ребенком  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пособие от 1,5 лет до 3 лет на 1-го ребенка в двойном размере 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6,7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пособие от 1,5 лет до 3 лет на 2-го  и последующего ребенка в двойном размере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73,34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  <w:t>Ежегодная денежная выплата, установленная ст.24 Федерального закона от 20.07.2012 №125-ФЗ «О донорстве крови и ее компонент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3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ая денежная выплата лицам, награжденным нагрудным знаком "Почетный донор России"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3,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циальное пособие на погребение, установленное ст.10  Федерального </w:t>
            </w:r>
            <w:hyperlink r:id="rId2">
              <w:r>
                <w:rPr>
                  <w:rStyle w:val="InternetLink"/>
                  <w:b/>
                  <w:i/>
                  <w:sz w:val="28"/>
                  <w:szCs w:val="28"/>
                </w:rPr>
                <w:t>закона</w:t>
              </w:r>
            </w:hyperlink>
            <w:r>
              <w:rPr>
                <w:b/>
                <w:i/>
                <w:sz w:val="28"/>
                <w:szCs w:val="28"/>
              </w:rPr>
              <w:t xml:space="preserve"> от 12.01.1996 N 8-ФЗ "О погребении и похоронном дел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собие на 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 277,2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851" w:right="9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F2D5873E9E9AC4288E699B8C786699FA8B47629B31F744997DB135FED078A12350F7D7A07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43:00Z</dcterms:created>
  <dc:creator>sajina</dc:creator>
  <dc:description/>
  <cp:keywords/>
  <dc:language>en-US</dc:language>
  <cp:lastModifiedBy>sajina</cp:lastModifiedBy>
  <cp:lastPrinted>2014-12-15T11:59:00Z</cp:lastPrinted>
  <dcterms:modified xsi:type="dcterms:W3CDTF">2014-12-15T09:05:00Z</dcterms:modified>
  <cp:revision>6</cp:revision>
  <dc:subject/>
  <dc:title>РАЗМЕР СОЦИАЛЬНОГО ПОСОБИЯ НА ПОГРЕБЕНИЕ</dc:title>
</cp:coreProperties>
</file>