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стоскуева Марина Валентиновна</w:t>
      </w:r>
    </w:p>
    <w:p>
      <w:pPr>
        <w:pStyle w:val="Normal"/>
        <w:jc w:val="center"/>
        <w:rPr>
          <w:sz w:val="28"/>
          <w:szCs w:val="28"/>
        </w:rPr>
      </w:pPr>
      <w:r>
        <w:rPr>
          <w:sz w:val="28"/>
          <w:szCs w:val="28"/>
        </w:rPr>
        <w:t>педагог-психолог МБУ «Комплексный центр социального обслуживания населения «Добро пожаловать!» МО «Выборгский район»</w:t>
      </w:r>
    </w:p>
    <w:p>
      <w:pPr>
        <w:pStyle w:val="Normal"/>
        <w:jc w:val="center"/>
        <w:rPr>
          <w:sz w:val="28"/>
          <w:szCs w:val="28"/>
        </w:rPr>
      </w:pPr>
      <w:r>
        <w:rPr>
          <w:sz w:val="28"/>
          <w:szCs w:val="28"/>
        </w:rPr>
        <w:t xml:space="preserve"> </w:t>
      </w:r>
      <w:r>
        <w:rPr>
          <w:sz w:val="28"/>
          <w:szCs w:val="28"/>
        </w:rPr>
        <w:t>Ленинград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
          <w:sz w:val="28"/>
          <w:szCs w:val="28"/>
        </w:rPr>
        <w:t xml:space="preserve">     </w:t>
      </w:r>
      <w:r>
        <w:rPr>
          <w:b/>
          <w:sz w:val="28"/>
          <w:szCs w:val="28"/>
        </w:rPr>
        <w:t xml:space="preserve">Растоскуева Марина Валентиновна </w:t>
      </w:r>
      <w:r>
        <w:rPr>
          <w:sz w:val="28"/>
          <w:szCs w:val="28"/>
        </w:rPr>
        <w:t xml:space="preserve">родилась 03 января 1973г. Закончила ОГПУ им А.С. Пушкина по специальности педагог-психолог. В сфере социальной защиты работает более 16 лет. </w:t>
      </w:r>
    </w:p>
    <w:p>
      <w:pPr>
        <w:pStyle w:val="Normal"/>
        <w:jc w:val="both"/>
        <w:rPr>
          <w:sz w:val="28"/>
          <w:szCs w:val="28"/>
        </w:rPr>
      </w:pPr>
      <w:r>
        <w:rPr>
          <w:sz w:val="28"/>
          <w:szCs w:val="28"/>
        </w:rPr>
        <w:t xml:space="preserve">     </w:t>
      </w:r>
      <w:r>
        <w:rPr>
          <w:sz w:val="28"/>
          <w:szCs w:val="28"/>
        </w:rPr>
        <w:t xml:space="preserve">Марина Валентиновна начала свою деятельность в системе социальной защиты населения с 1997 г. в должности педагога - психолога в муниципальном учреждении социальной защиты реабилитационном центре «Радость» для детей и подростков с ограниченными возможностями, а после реорганизации в 2006 г. работает педагогом – психологом в муниципальном учреждении «Комплексный центр социального обслуживания населения «Добро пожаловать!»  МО «Выборгский район» Ленинградской области. </w:t>
      </w:r>
    </w:p>
    <w:p>
      <w:pPr>
        <w:pStyle w:val="Normal"/>
        <w:jc w:val="both"/>
        <w:rPr/>
      </w:pPr>
      <w:r>
        <w:rPr>
          <w:sz w:val="28"/>
          <w:szCs w:val="28"/>
        </w:rPr>
        <w:t xml:space="preserve">      </w:t>
      </w:r>
      <w:r>
        <w:rPr>
          <w:sz w:val="28"/>
          <w:szCs w:val="28"/>
        </w:rPr>
        <w:t xml:space="preserve">В Центре Марина Валентиновна  ведет коррекционно – психологическую работу с детьми и подростками Отделения дневного пребывания для детей и подростков с ограниченными возможностями, проводит консультирование родителей по вопросам воспитания и развития детей, разрабатывает индивидуальные программы реабилитации, постоянно отслеживает динамику развития детей. Педагог использует в работе различные формы и методы, инновационные методики.  Ею разработаны тренинги для родителей «Счастливая мама – успешный малыш», «Приручить своих драконов». За последние три года Марина Валентиновна провела психолого – педагогическую коррекцию с 240 детьми и подростками с ограниченными возможностями. </w:t>
      </w:r>
    </w:p>
    <w:p>
      <w:pPr>
        <w:pStyle w:val="Normal"/>
        <w:jc w:val="both"/>
        <w:rPr/>
      </w:pPr>
      <w:r>
        <w:rPr>
          <w:sz w:val="28"/>
          <w:szCs w:val="28"/>
        </w:rPr>
        <w:t xml:space="preserve">      </w:t>
      </w:r>
      <w:r>
        <w:rPr>
          <w:sz w:val="28"/>
          <w:szCs w:val="28"/>
        </w:rPr>
        <w:t>С 1997 г. Марина Валентиновна работает в семейном клубе «Я и мой ребенок» для родителей, имеющих детей с ограниченными возможностями, целью которого является обучение их приемам и методам психолого -  педагогической коррекции в домашних условиях. В данном клубе ею проведено 38 лекций. Работа семейного клуба «Я и мой ребенок» отмечена в 2008 г. Дипломом победителя смотра – конкурса учреждений социального обслуживания за организацию работы с родителями детей – инвалидов и детей с ограниченными возможностями среди муниципальных учреждений социального обслуживания семьи и детей.</w:t>
      </w:r>
    </w:p>
    <w:p>
      <w:pPr>
        <w:pStyle w:val="Normal"/>
        <w:jc w:val="both"/>
        <w:rPr>
          <w:sz w:val="28"/>
          <w:szCs w:val="28"/>
        </w:rPr>
      </w:pPr>
      <w:r>
        <w:rPr>
          <w:sz w:val="28"/>
          <w:szCs w:val="28"/>
        </w:rPr>
        <w:t xml:space="preserve">         </w:t>
      </w:r>
      <w:r>
        <w:rPr>
          <w:sz w:val="28"/>
          <w:szCs w:val="28"/>
        </w:rPr>
        <w:t>С 1997 г. Марина Валентиновна проводит диагностику психофизического развития детей раннего возраста, скрининги зрения и слуха, развивающие индивидуальные и подгрупповые занятия, проводит психолого – педагогическое консультирование и тренинги для родителей, имеющих детей от 0 до 3 лет в Отделении раннего вмешательства. За эти годы  Отделение раннего вмешательства обслужило 732 малыша с молодыми родителями. В 2005 и в 2011 г.г. учреждение получили Дипломы победителя смотра – конкурса в номинации «За организацию работы по профилактике детской инвалидности среди муниципальных учреждений социального обслуживания семьи и детей».</w:t>
      </w:r>
    </w:p>
    <w:p>
      <w:pPr>
        <w:pStyle w:val="Normal"/>
        <w:jc w:val="both"/>
        <w:rPr/>
      </w:pPr>
      <w:r>
        <w:rPr>
          <w:sz w:val="28"/>
          <w:szCs w:val="28"/>
        </w:rPr>
        <w:t xml:space="preserve">        </w:t>
      </w:r>
      <w:r>
        <w:rPr>
          <w:sz w:val="28"/>
          <w:szCs w:val="28"/>
        </w:rPr>
        <w:t xml:space="preserve">Марина Валентиновна является одним из авторов книг «Программа «Успешный малыш для детей от года до двух лет», «Программа «Успешный малыш для детей от двух до четырёх лет». Данные книги содержат авторские конспекты развивающих занятий для детей от года до двух и от двух до четырёх лет с подробными методическими рекомендациями, а также пособия для специалистов и родителей. </w:t>
      </w:r>
    </w:p>
    <w:p>
      <w:pPr>
        <w:pStyle w:val="Normal"/>
        <w:jc w:val="both"/>
        <w:rPr>
          <w:sz w:val="28"/>
          <w:szCs w:val="28"/>
        </w:rPr>
      </w:pPr>
      <w:r>
        <w:rPr>
          <w:sz w:val="28"/>
          <w:szCs w:val="28"/>
        </w:rPr>
        <w:t xml:space="preserve">     </w:t>
      </w:r>
      <w:r>
        <w:rPr>
          <w:sz w:val="28"/>
          <w:szCs w:val="28"/>
        </w:rPr>
        <w:t>Марина Валентиновна  участвует в разработке и реализации различных социальных проектов Центра: консультативной службы «Здоровая мама – здоровый малыш», проекта «Использование новых коммуникативных технологий для детей со множественными нарушениями развития», «Новые подходы в организации поддерживающей и развивающей среды для детей с признаками аутистического поведения», «Коррекция состояния фрустрации у детей с ограниченными возможностями». При ее помощи и участии в Центре открыты комната тактильных ощущений, Белая и Черные комнаты, театр, комната для игр для детей от 0 до 3 лет. Ею накоплен интересный и полезный  опыт психологической работы по снятию страхов и агрессии у детей с ограниченными возможностями, развитию эмоционально – волевой  сферы детей,  коммуникативных навыков у детей с социальной фобией.</w:t>
      </w:r>
    </w:p>
    <w:p>
      <w:pPr>
        <w:pStyle w:val="Normal"/>
        <w:jc w:val="both"/>
        <w:rPr/>
      </w:pPr>
      <w:r>
        <w:rPr>
          <w:sz w:val="28"/>
          <w:szCs w:val="28"/>
        </w:rPr>
        <w:t xml:space="preserve">      </w:t>
      </w:r>
      <w:r>
        <w:rPr>
          <w:sz w:val="28"/>
          <w:szCs w:val="28"/>
        </w:rPr>
        <w:t>Марина Валентиновна ведет большую просветительскую работу среди родителей: печатает статьи в городской газете «Вуокса» под рубрикой «Для умной мамы», «В кругу семьи», при ее участии был создан цикл программ по местному телевидению для молодых родителей.</w:t>
      </w:r>
    </w:p>
    <w:p>
      <w:pPr>
        <w:pStyle w:val="Normal"/>
        <w:tabs>
          <w:tab w:val="clear" w:pos="708"/>
          <w:tab w:val="left" w:pos="0" w:leader="none"/>
        </w:tabs>
        <w:jc w:val="both"/>
        <w:rPr/>
      </w:pPr>
      <w:r>
        <w:rPr>
          <w:sz w:val="28"/>
          <w:szCs w:val="28"/>
        </w:rPr>
        <w:t xml:space="preserve">      </w:t>
      </w:r>
      <w:r>
        <w:rPr>
          <w:sz w:val="28"/>
          <w:szCs w:val="28"/>
        </w:rPr>
        <w:t>Растоскуева Марина Валентиновна награждена Почетной грамотой главы администрации МО  «Выборгский район», Почетной грамотой Министерства здравоохранения и Социального Развития Российской Федерации в номинации «Лучший психолог учреждения социального обслуживания», дипломом комитета по социальной защите населения ЛО за победу в номинации « Лучший психолог учреждения социального обслуживания»,  дипломом лауреата Всероссийского проекта – Информационный электронный фотокаталог «Лучшие педагоги России – 2014» Международной Академии развития образования, дипломом   от администрации МО  «Выборгский район» Ленинградской области, в номинации «Лидер инноваций» 2015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7:00Z</dcterms:created>
  <dc:creator>ip084</dc:creator>
  <dc:description/>
  <cp:keywords/>
  <dc:language>en-US</dc:language>
  <cp:lastModifiedBy>ip084</cp:lastModifiedBy>
  <dcterms:modified xsi:type="dcterms:W3CDTF">2015-10-27T12:32:00Z</dcterms:modified>
  <cp:revision>1</cp:revision>
  <dc:subject/>
  <dc:title>Растоскуева Марина Валентиновна</dc:title>
</cp:coreProperties>
</file>