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С П Р А В К 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 проверке целевого использования средств федерального и областного бюджетов, направляемых на исполнение отдельных государственных полномочий в сфере социальной защиты на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2013 года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Цель проверк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целевого использования средств федерального и областного бюджетов, направляемых на исполнение отдельных государственных полномочий в сфере социальной защиты на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главным специалистом отдела экономического анализа и бюджетного планирования комитета по социальной защите населения Ленинградской области Барышевым А.Ю.</w:t>
      </w:r>
    </w:p>
    <w:p>
      <w:pPr>
        <w:pStyle w:val="Normal"/>
        <w:ind w:left="-709" w:right="-42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 от 25 декабря 2012 года № 101-оз "Об областном бюджете Ленинградской области на 2013 год и на плановый период 2014 и 2015 годов" Приозерскому муниципальному району на выполнение переданных отдельных государственных полномочий по социальной защите населения было утверждено бюджетных ассигнований в объеме 302,4 млн. руб.,  в том числе средств областного бюджета- 187,5 млн. руб., федерального бюджета-114,9 млн. руб.</w:t>
        <w:tab/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юджетные ассигнования Приозерскому муниципальному  району были увеличены на 7,4 млн. руб. по сравнению с первоначально запланированными объемами бюджетных средств. В связи с недостаточностью финансирования, денежные средства дополнительно выделялись на: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ы ежемесячных денежных компенсаций ветеранам труда в сумме 5,7 млн. руб. – в связи с недофинансированием выплаты в 2012 году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предоставление гражданам субсидий на оплату жилых помещений и коммунальных услуг в сумме 1,6 млн. руб.  в связи с ростом региональных стандартов стоимости жилищно-коммунальных услуг в Приозерском муниципальном районе с 01.01.2013 года на 22% и с 01.07.2013 года на 11% (Постановление Правительства Ленинградской области от 18.03.2013 №72 «О размерах региональных стандартов стоимости жилищно-коммунальных услуг в Ленинградской области на 2013 год»).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- на меры социальной поддержки лиц, удостоенных звания «Ветеран труда Ленинградской области» - 2,3 млн. руб. в связи с увеличением численности получателей в 2013 году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виде субсидий и субвенций по состоянию на 20.12.2013 года было направлено финансирование в объеме  278,6 млн. руб. что составило 90% освоения выделенных на 2013 год бюджетных ассигнований.  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убвенций в рамках подготовки бюджетной заявки на 2013 год осуществлялось в соответствии с количеством получателей согласно базе данных АИС «Социальная Защита» и размерами выплат, установленными ст. 10 областного закона «Об областном бюджете Ленинградской области на 2013 год и на плановый период 2014 и 2016 годов». 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С целью осуществления контроля за кассовыми выплатами председателю комитета еженедельно представлялась информация по финансированию и выполнению кассового плана. Поступивший из областного бюджета объем средств по видам выплат своевременно перечислялся на лицевые счета граждан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В комитете с целью учета поступивших средств установлено рабочее место администратора поступлений доходов с программными продуктами СЭД ПБС и СПЭД ПБС, в которых отражаются поступившие средства   областного и федерального бюджетов, а также осуществляется электронный документооборот с органами федерального казначейства. 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сверки с органами федерального казначейства, комитетом финансов, почтовыми отделениями ведется отчет о состоянии лицевого счета получателя бюджетных средств, отчет об использовании субсидий (субвенций), представляемых из федерального бюджета бюджету субъекта Российской Федерации и местным бюджетам, актами сверки с почтовыми отделениями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по социальной защите населения Ленинградской области  осуществлена выборочная проверка достоверности  составления заявок на финансирование переданных государственных полномочий в сфере социальной защиты населения.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достоверности представленных в 2013 году отчетов о расходовании средств, предоставляемых в виде субвенций из областного бюджета Ленинградской области местным бюджетам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В ходе проверки нецелевого использования средств федерального и областного бюджетов выявлено не было. 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ind w:right="-55" w:firstLine="540"/>
        <w:rPr>
          <w:sz w:val="28"/>
          <w:szCs w:val="28"/>
        </w:rPr>
      </w:pPr>
      <w:r>
        <w:rPr>
          <w:sz w:val="28"/>
          <w:szCs w:val="28"/>
        </w:rPr>
        <w:t>анализа и бюджетного планирования                                          Н.С.Пшигоцкая</w:t>
      </w:r>
    </w:p>
    <w:p>
      <w:pPr>
        <w:pStyle w:val="Normal"/>
        <w:ind w:right="-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right="-55" w:firstLine="540"/>
        <w:rPr>
          <w:sz w:val="28"/>
          <w:szCs w:val="28"/>
        </w:rPr>
      </w:pPr>
      <w:r>
        <w:rPr>
          <w:sz w:val="28"/>
          <w:szCs w:val="28"/>
        </w:rPr>
        <w:t>отдела экономического анализа</w:t>
      </w:r>
    </w:p>
    <w:p>
      <w:pPr>
        <w:pStyle w:val="Normal"/>
        <w:ind w:right="-55" w:firstLine="540"/>
        <w:rPr>
          <w:sz w:val="28"/>
          <w:szCs w:val="28"/>
        </w:rPr>
      </w:pPr>
      <w:r>
        <w:rPr>
          <w:sz w:val="28"/>
          <w:szCs w:val="28"/>
        </w:rPr>
        <w:t>и бюджетного планирования                                                         Барышев А.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center"/>
      <w:outlineLvl w:val="0"/>
    </w:pPr>
    <w:rPr>
      <w:rFonts w:eastAsia="Calibri"/>
      <w:kern w:val="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Текст выноски Знак"/>
    <w:basedOn w:val="Style13"/>
    <w:qFormat/>
    <w:rPr>
      <w:rFonts w:ascii="Tahoma" w:hAnsi="Tahoma" w:cs="Mangal"/>
      <w:kern w:val="2"/>
      <w:sz w:val="14"/>
      <w:szCs w:val="14"/>
      <w:lang w:bidi="hi-I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9:00Z</dcterms:created>
  <dc:creator>lebedeva</dc:creator>
  <dc:description/>
  <cp:keywords/>
  <dc:language>en-US</dc:language>
  <cp:lastModifiedBy>Чешева</cp:lastModifiedBy>
  <cp:lastPrinted>2013-12-23T09:58:00Z</cp:lastPrinted>
  <dcterms:modified xsi:type="dcterms:W3CDTF">2013-12-23T12:32:00Z</dcterms:modified>
  <cp:revision>11</cp:revision>
  <dc:subject/>
  <dc:title>С П Р А В К А</dc:title>
</cp:coreProperties>
</file>