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ЕКТ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bCs/>
          <w:color w:val="000000"/>
          <w:sz w:val="24"/>
          <w:szCs w:val="24"/>
        </w:rPr>
        <w:t>УТВЕРЖДАЮ: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це-губернатор Ленинградской  области,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lang w:val="en-US"/>
        </w:rPr>
        <w:t xml:space="preserve">  </w:t>
      </w:r>
      <w:r>
        <w:rPr>
          <w:bCs/>
          <w:color w:val="000000"/>
          <w:sz w:val="24"/>
          <w:szCs w:val="24"/>
        </w:rPr>
        <w:t xml:space="preserve">Председатель координационного совета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о  делам   инвалидов при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авительстве Ленинградской области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Н.П.Емельянов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__________» «___________»   2015г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ординационного совета по  делам инвали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  Правительстве Ленинградской области </w:t>
      </w:r>
    </w:p>
    <w:p>
      <w:pPr>
        <w:pStyle w:val="Normal"/>
        <w:jc w:val="center"/>
        <w:rPr/>
      </w:pPr>
      <w:r>
        <w:rPr>
          <w:sz w:val="28"/>
        </w:rPr>
        <w:t>на  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5954"/>
        <w:gridCol w:w="4678"/>
        <w:gridCol w:w="1985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аздел 1. </w:t>
            </w:r>
            <w:r>
              <w:rPr>
                <w:sz w:val="28"/>
              </w:rPr>
              <w:t>Вопросы, рассматриваемые на заседаниях координационного совета по  делам инвалидов при  Правительстве Ленинград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tabs>
                <w:tab w:val="clear" w:pos="708"/>
                <w:tab w:val="left" w:pos="26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лане работы </w:t>
            </w:r>
            <w:r>
              <w:rPr/>
              <w:t>координационного совета по  делам инвалидов при  Правительстве Ленинградской области</w:t>
            </w:r>
            <w:r>
              <w:rPr>
                <w:szCs w:val="28"/>
              </w:rPr>
              <w:t xml:space="preserve"> на 2015 год.</w:t>
            </w:r>
          </w:p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  <w:szCs w:val="28"/>
              </w:rPr>
              <w:t>(предложение к</w:t>
            </w:r>
            <w:r>
              <w:rPr>
                <w:sz w:val="28"/>
              </w:rPr>
              <w:t>омитета по социальной защите населения Ленинград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</w:rPr>
              <w:t>-Комитет по социальной защите населения Ленинград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комплексе мер по решению проблем инвалидов на территории Киришского муниципального района Ленинградской области, в том числе обеспечение бесплатного проезда лиц, сопровождающих инвалидов по зрению 1 группы в общественном транспор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ложение Ленинградской областной организации общероссийской общественной организации «Всероссийское общество инвалидов», Санкт – Петербургской региональной организации Общероссийской общественной организации инвалидов «Всероссийское ордена Трудового Красного Знамени общество слепых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tabs>
                <w:tab w:val="clear" w:pos="708"/>
                <w:tab w:val="left" w:pos="2640" w:leader="none"/>
              </w:tabs>
              <w:jc w:val="left"/>
              <w:rPr/>
            </w:pPr>
            <w:r>
              <w:rPr>
                <w:bCs/>
                <w:color w:val="000000"/>
                <w:szCs w:val="28"/>
              </w:rPr>
              <w:t>-Администрация Киришского  муниципального района</w:t>
            </w:r>
            <w:r>
              <w:rPr>
                <w:szCs w:val="28"/>
              </w:rPr>
              <w:t xml:space="preserve"> Ленинградской области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tabs>
                <w:tab w:val="clear" w:pos="708"/>
                <w:tab w:val="left" w:pos="26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информационно-разъяснительной работы среди населения Ленинградской области по реализации мер, направленных на содействие трудоустройству незанятых инвалидов на оборудованные (оснащенные) для них рабочие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 w:val="28"/>
                <w:szCs w:val="28"/>
              </w:rPr>
              <w:t>предложение комитета по труду и занятости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нинград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tabs>
                <w:tab w:val="clear" w:pos="708"/>
                <w:tab w:val="left" w:pos="2640" w:leader="none"/>
              </w:tabs>
              <w:jc w:val="left"/>
              <w:rPr>
                <w:szCs w:val="28"/>
              </w:rPr>
            </w:pPr>
            <w:r>
              <w:rPr/>
              <w:t>-Комитет по труду и занятости населения Ленинградской области</w:t>
            </w:r>
          </w:p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 взаимодействии медицинских организаций и организаций социального обслуживания по вопросам реабилитации инвалидов в Ленинградской области</w:t>
            </w:r>
          </w:p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  <w:t>(предложение комитета по социальной защите населения Ленинград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  <w:t>-Комитет по здравоохранению Ленинградской области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</w:rPr>
              <w:t>-Комитет по социальной защите населения Ленинградской области</w:t>
            </w:r>
          </w:p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одпрограммы «Формирование доступной среды жизнедеятельности для инвалидов в Ленинградской области на 2014-2015 годы» в рамках государственной программы «Социальная поддержка отдельных категорий граждан в Ленинградской области». О мерах по созданию доступной среды жизнедеятельности для инвалидов по зр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ложение Санкт – Петербургской региональной организации Общероссийской общественной организации инвалидов «Всероссийское ордена Трудового Красного Знамени общество слепых», к</w:t>
            </w:r>
            <w:r>
              <w:rPr>
                <w:sz w:val="28"/>
              </w:rPr>
              <w:t>омитета по социальной защите населения Ленинградской области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</w:rPr>
              <w:t>-Комитет по социальной защите населения Ленинград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плексе мер по решению проблем инвалидов на территории Сланцевского муниципального района Ленинградской области, в том числе обеспечение бесплатного проезда лиц, сопровождающих инвалидов по зрению 1 группы в общественном транспор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ложение Ленинградской областной организации общероссийской общественной организации «Всероссийское общество инвалидов», Санкт – Петербургской региональной организации Общероссийской общественной организации инвалидов «Всероссийское ордена Трудового Красного Знамени общество слепых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-Администрация Сланцевского </w:t>
            </w:r>
            <w:r>
              <w:rPr>
                <w:bCs/>
                <w:color w:val="000000"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инвалидов дополнительными техническими средствами реабилитации вне Федерального перечня технических средств реабил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ложение Санкт – Петербургской региональной организации Общероссийской общественной организации инвалидов «Всероссийское ордена Трудового Красного Знамени общество слепых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Lines/>
              <w:tabs>
                <w:tab w:val="clear" w:pos="708"/>
                <w:tab w:val="left" w:pos="2640" w:leader="none"/>
              </w:tabs>
              <w:jc w:val="left"/>
              <w:rPr/>
            </w:pPr>
            <w:r>
              <w:rPr>
                <w:szCs w:val="28"/>
              </w:rPr>
              <w:t>Комитет по социальной защите населения Ленинградской</w:t>
            </w:r>
            <w:r>
              <w:rPr/>
              <w:t xml:space="preserve">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ординационного совета по  делам инвалидов при  Правительстве Ленинградской области на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ложение комитета по социальной защите населения Ленинград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tabs>
                <w:tab w:val="clear" w:pos="708"/>
                <w:tab w:val="left" w:pos="2640" w:leader="none"/>
              </w:tabs>
              <w:jc w:val="left"/>
              <w:rPr/>
            </w:pPr>
            <w:r>
              <w:rPr>
                <w:szCs w:val="28"/>
              </w:rPr>
              <w:t>Комитет по социальной защите населения Ленинградской</w:t>
            </w:r>
            <w:r>
              <w:rPr/>
              <w:t xml:space="preserve"> области</w:t>
            </w:r>
          </w:p>
          <w:p>
            <w:pPr>
              <w:pStyle w:val="TextBody"/>
              <w:keepLines/>
              <w:tabs>
                <w:tab w:val="clear" w:pos="708"/>
                <w:tab w:val="left" w:pos="2640" w:leader="none"/>
              </w:tabs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7:00Z</dcterms:created>
  <dc:creator>kichapova</dc:creator>
  <dc:description/>
  <cp:keywords/>
  <dc:language>en-US</dc:language>
  <cp:lastModifiedBy>kichapova</cp:lastModifiedBy>
  <cp:lastPrinted>2014-11-25T11:27:00Z</cp:lastPrinted>
  <dcterms:modified xsi:type="dcterms:W3CDTF">2014-11-25T07:28:00Z</dcterms:modified>
  <cp:revision>14</cp:revision>
  <dc:subject/>
  <dc:title/>
</cp:coreProperties>
</file>