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1_  N _____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 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27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СОЦИАЛЬНЫХ УСЛУГ В ПОЛУСТАЦИОНАРНОЙ ФОРМЕ ПОСТАВЩИКАМИ СОЦИАЛЬНЫХ УСЛУГ В ЛЕНИНГРА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авила предоставления социальных услуг поставщиками социальных услуг в Ленинградской области в полустационар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учателям социальных услуг в полустационарной форме с учетом их индивидуальных потребностей предоставляются следующие виды социальных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бытов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медицински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и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трудов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равов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я и стандарты соци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hyperlink w:anchor="P14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я и стандар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ых услуг в полустационарной форме, предоставляемых поставщиками социальных услуг в Ленинградской области, представлены в прилож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>1-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рядк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равила предоставления социальных услуг в полустационар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бесплатно либо за плату или частичную пла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циальные услуги в полустационарной форме социального обслуживания предоставляются бесплатно, за плату или частичную пла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шение об условиях оказания социальных услуг в полустационарной форме социального обслуживания (бесплатно, за плату или частичную плату) принимается на основании представляемых получателем социальных услуг (представителем) документов, с учетом категории получателя социальных услуг, среднедушевого дохода получателя социальных услуг, величины прожиточного минимума, установленного в Ленингра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циальные услуги в полустационарной форме социального обслуживания предоставляются бесплат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вершеннолет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309"/>
      <w:bookmarkEnd w:id="1"/>
      <w:r>
        <w:rPr>
          <w:rFonts w:cs="Times New Roman" w:ascii="Times New Roman" w:hAnsi="Times New Roman"/>
          <w:sz w:val="28"/>
          <w:szCs w:val="28"/>
        </w:rPr>
        <w:t>2) 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310"/>
      <w:bookmarkEnd w:id="2"/>
      <w:r>
        <w:rPr>
          <w:rFonts w:cs="Times New Roman" w:ascii="Times New Roman" w:hAnsi="Times New Roman"/>
          <w:sz w:val="28"/>
          <w:szCs w:val="28"/>
        </w:rPr>
        <w:t>3) участникам и инвалидам Великой Отечественной войны, признанным нуждающимися в социальном обслужи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одителям (иным законным представителям) несовершеннолетних детей, если родители (иные законные представители) и(или) их дети признаны нуждающимися в социальном обслужи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ражданам, признанным нуждающимися в социальном обслуживании, если на дату обращения среднедушевой доход семьи получателя социальных услуг (одиноко проживающего гражданина) ниже полуторной величины прожиточного минимума, установленного в Ленинградской области для основных социально-демографических групп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асчет среднедушевого дохода в отношении получателя социальных услуг, за исключением лиц, указанных в подпунктах 1-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3.3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настоящего Порядка</w:t>
      </w:r>
      <w:r>
        <w:rPr>
          <w:rFonts w:cs="Times New Roman" w:ascii="Times New Roman" w:hAnsi="Times New Roman"/>
          <w:sz w:val="28"/>
          <w:szCs w:val="28"/>
        </w:rPr>
        <w:t>, производится на дату обращения и осуществляется на основании документов (сведений) о составе семьи, наличии (отсутствии) доходов членов семьи или одиноко проживающего гражданина и принадлежащем им (ему) имуществе на праве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Размер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предоставление социальных услуг определяется в соответствии с порядком, утвержденным Правительством Ленинградской области на основе тарифов на социальные услуги, но не может превышать 50 процентов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, установленного в Ленинградской области для основных социально-демографически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деятельности поставщика социальных услуг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олустационарной форме в сфере социального обслужи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ставщики социальных услуг обязаны осуществлять свою деятельность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13 года № 442-ФЗ "Об основах социального обслуживания граждан в Российской Федерации", другими федеральными законами, областными законами и иными нормативными правовыми актами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</w:t>
      </w:r>
      <w:r>
        <w:rPr>
          <w:rFonts w:eastAsia="Calibri"/>
          <w:sz w:val="28"/>
          <w:szCs w:val="28"/>
          <w:lang w:eastAsia="en-US"/>
        </w:rPr>
        <w:t xml:space="preserve"> Требования к деятельности поставщиков социальных услуг включают в себ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1. наличие учредительных и правоустанавливающих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 обеспечение создания доступности инвалидам и другим лицам с учетом ограничений их жизнедеятельности организаций, предоставляющих социальные услуги в полустационарной форме социального обслужив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озможность беспрепятственного входа в организации, предоставляющие социальные услуги, и выхода из ни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можность самостоятельного передвижения по территории организаций, предоставляющих социальные услуги, в целях доступа к месту предоставления услуги, в том числе с помощью работников организаций, предоставляющих социальные услуги </w:t>
      </w:r>
      <w:r>
        <w:rPr>
          <w:rFonts w:eastAsia="Calibri"/>
          <w:sz w:val="28"/>
          <w:szCs w:val="28"/>
        </w:rPr>
        <w:t>в преодолении барьеров, мешающих получению ими услуг наравне с другими лицами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посадки в транспортное средство и высадки из него перед входом в организации, предоставляющие социальные услуги, в том числе с использованием кресла-коляски и, при необходимости, с помощью работников организаций, предоставляющих социальные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ждение инвалидов, имеющих стойкие нарушения функции зрения и самостоятельного передвижения по территории организаций, предоставляющих социальные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инвалиду при входе в организации, предоставляющие социальные услуги, и выходе из них, информирование инвалида о доступных маршрутах обществен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адлежащее размещение оборудования и носителей информации, необходимой для обеспечения беспрепятственного доступа инвалидов к организациям, предоставляющим социальные услуги,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ение допуска к организациям, предоставляющим социальные услуги, в которых предоставляются услуги, собаки-проводника при наличии документа, подтверждающего ее специальное обучение, выданного п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 и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>, утвержденных приказом Министерства труда и социальной защиты Российской Федерации от 22.06.2015 N 386н "Об утверждении формы документа, подтверждающего специальное обучение собаки-проводника, и порядка его выдачи"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рудование на прилегающих к организациям, предоставляющим социальные услуги, территориях мест для парковки автотранспортных средств инвалидов;</w:t>
      </w:r>
    </w:p>
    <w:p>
      <w:pPr>
        <w:pStyle w:val="Normal"/>
        <w:autoSpaceDE w:val="false"/>
        <w:ind w:firstLine="540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3. укомплектованность кадрами в соответствии со штатным расписанием, имеющими соответствующее образование, квалификацию, профессиональную подготовку, обладающими знаниями и опытом, необходимыми для выполнения возложенных обязанностей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конфиденциальности в работе с получателями социальных услуг, гуманного отношения и  уважения чести и достоинства получателя услуг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4. обеспечение открытости деятельности поставщика социальных услуг посредством создания общедоступных информационных ресурсов, содержащих информацию о деятельности поставщика социальных услуг, доступа к данным ресурсам посредством размещения на информационных стендах в зданиях (помещениях) поставщика социальных услуг, в средствах массовой информации, в сети "Интернет", в том числе на официальном сайте поставщик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документов, необходимых для предост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циальных услуг в полустационарной форме, с указа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и информации, которые должен представи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оциальных услуг, и документов, которые подлеж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ю в рамках межведомственного информацион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или представляются получателем социаль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собственной инициати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предоставления социальных услуг в полустационарной форме совершеннолетние получатели социальных услуг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е старше 18 лет, за исключением родителей (иных законных представителей) несовершеннолетних детей, если родители (иные законные представители) и(или) их дети признаны нуждающимися в социальном обслуживании, а также граждан, подвергшихся насилию в семье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далее – совершеннолетние граждане), </w:t>
      </w:r>
      <w:r>
        <w:rPr>
          <w:rFonts w:cs="Times New Roman" w:ascii="Times New Roman" w:hAnsi="Times New Roman"/>
          <w:sz w:val="28"/>
          <w:szCs w:val="28"/>
        </w:rPr>
        <w:t>должны предоставить: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оциальных услуг по форме, установленной приказом Министерства труда и социальной защиты Российской Федерации от 28 марта 2014 года № 159н "Об утверждении формы заявления о предоставлении социальных услуг" (далее - заявл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ую программу предоставления соци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получателя соци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представителя получателя социальных услуг, - в случае если заявление и документы подаются представителем получателя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получателя социальных услуг, - в случае если заявление и документы подаются представителем получателя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ное добровольное согласие на медицинское вмешательство – при заключении договора на предоставление социального обслуживания с предоставлением социально-медицински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 жилищно-эксплуатационной организации (органа местного самоуправления, адресного бюро или иного уполномоченного органа) о составе семьи получателя социальных услуг с указанием даты рождения каждого члена семьи и родственных отношений (за исключением получателей социальных услуг, у которых отсутствует определенное место жительства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доход гражданин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совокупный доход совместно проживающих членов семьи получателя социальных услуг (одиноко проживающего гражданина)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октября 2014 года № 1075 "Об утверждении Правил определения среднедушевого дохода для предоставления социальных услуг бесплатно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Для предоставления социальных услуг в полустационарной форме законные представители несовершеннолетних получателей социальных услуг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(несовершеннолетние (за исключением детей-инвалидов) в возрасте от 3 до 17 лет включительно, признанные нуждающимися в социальном обслуживании в полустационарной форме (далее – несовершеннолетние), а также законные представители детей-инвалидов  (несовершеннолетних, в возрасте от рождения до 17 лет включительно, имеющих заключение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государственного учреждения медико-социальной экспертиз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наличии инвалидности, признанные нуждающимися в социальном обслуживании в полустационарной форме (далее – дети-инвалиды).  </w:t>
      </w:r>
      <w:r>
        <w:rPr>
          <w:rFonts w:cs="Times New Roman" w:ascii="Times New Roman" w:hAnsi="Times New Roman"/>
          <w:sz w:val="28"/>
          <w:szCs w:val="28"/>
        </w:rPr>
        <w:t>должны предостав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ую программу предоставления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получателя социальных услуг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конного представителя получателя соци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представителя получателя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получателя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ное добровольное согласие на медицинское вмешательство – при заключении договора на предоставление социального обслуживания с предоставлением социально-медицинских услу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В </w:t>
      </w:r>
      <w:r>
        <w:rPr>
          <w:rFonts w:cs="Times New Roman" w:ascii="Times New Roman" w:hAnsi="Times New Roman"/>
          <w:sz w:val="28"/>
          <w:szCs w:val="28"/>
        </w:rPr>
        <w:t>рамках межведомственного информационного взаимодействия для предо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го обслуживания в полустационарной форме  </w:t>
      </w:r>
      <w:bookmarkStart w:id="3" w:name="P140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щик социальных услуг с согласия гражданина, обратившегося за получением социальных услуг, запрашивает </w:t>
      </w:r>
      <w:r>
        <w:rPr>
          <w:rFonts w:cs="Times New Roman" w:ascii="Times New Roman" w:hAnsi="Times New Roman"/>
          <w:sz w:val="28"/>
          <w:szCs w:val="28"/>
        </w:rPr>
        <w:t>в органах социальной защиты населения документы, подтверждающие размер пенсии и размер мер социальной поддержки в виде выплат, предоставляемых гражданину, обратившемуся за получением соци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 </w:t>
      </w:r>
      <w:r>
        <w:rPr>
          <w:rFonts w:eastAsia="Calibri"/>
          <w:sz w:val="28"/>
          <w:szCs w:val="28"/>
          <w:lang w:eastAsia="en-US"/>
        </w:rPr>
        <w:t>Полустационарное социальное обслуживание осуществляется поставщиками социальных услуг в определенное время суток. Отделения, предоставляющие социальное обслуживание в полустационарной форме в дневное время, осуществляют свою деятельность в режиме восьмичасового рабочего дня, отделения, предоставляющие социальное обслуживание в ночное время, - в режиме двенадцатичасового рабочего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социальных услуг месяц исчисляется как календарный месяц с даты заключения договора о предоставлении социального обслуживания от первого до последнего числа включительно, либо как 30 календарных дней, год исчисляется как календарный год с даты заключения договора о предоставлении социального обслуживания либо как 365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социальных услуг в отделениях ночного пребывания определяется индивидуальной программой предоставления социальных услуг и не может превышать 31 день в течение года и 10 ночей подря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социальных услуг в отделениях дневного пребывания для совершеннолетних граждан определяется индивидуальной программой предоставления социальных услуг и не может превышать трех месяцев в течение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говора не может превышать срока предоставления социальных услуг, установленного ИПП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Формы и порядок ведения отчетной документации утверждаются уполномоченным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екращение предоставления социальных услуг в полустационарной форме производи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сроков предоставления социальных услуг в полустационарной форме в соответствии с индивидуальной программой предоставления социальных услуг и(или) истечение срока договора о предоставлении социальных услуг в полустационар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гражданином (его законным представителем) условий договора о предоставлении социальных услуг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получателя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поставщика социальных услуг или исключение его из Реестра поставщиков социальных услуг Ленингра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о признании гражданина безвестно отсутствующим или умерш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ение получателя социальных услуг к отбыванию наказания в виде лишения своб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получателя социальных услуг (законного представителя) от предоставления социальных услуг;</w:t>
      </w:r>
    </w:p>
    <w:p>
      <w:pPr>
        <w:sectPr>
          <w:footerReference w:type="default" r:id="rId9"/>
          <w:type w:val="nextPage"/>
          <w:pgSz w:w="11906" w:h="16838"/>
          <w:pgMar w:left="1134" w:right="565" w:gutter="0" w:header="0" w:top="567" w:footer="0" w:bottom="1134"/>
          <w:pgNumType w:start="282"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законного представителя получателя социальных услуг на законных основаниях.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.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429"/>
      <w:bookmarkEnd w:id="4"/>
      <w:r>
        <w:rPr>
          <w:rFonts w:cs="Times New Roman" w:ascii="Times New Roman" w:hAnsi="Times New Roman"/>
          <w:sz w:val="24"/>
          <w:szCs w:val="24"/>
        </w:rPr>
        <w:t>НАИМЕНОВАНИЯ И СТАНДАР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УСЛУГ В ПОЛУСТАЦИОНАРНОЙ ФОРМЕ, ПРЕДОСТАВЛЯЕ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АМИ СОЦИАЛЬНЫХ УСЛУГ В ЛЕНИНГРАДСКОЙ ОБЛАСТИ, </w:t>
      </w:r>
      <w:r>
        <w:rPr>
          <w:rFonts w:eastAsia="Calibri" w:cs="Times New Roman" w:ascii="Times New Roman" w:hAnsi="Times New Roman"/>
          <w:sz w:val="24"/>
          <w:szCs w:val="24"/>
        </w:rPr>
        <w:t>ПОЛУЧАТЕЛЯМ (ЗА ИСКЛЮЧЕНИЕМ НЕСОВЕРШЕННОЛЕТНИХ ДЕТЕЙ, В ТОМ ЧИСЛЕ ДЕТЕЙ-ИНВАЛИДОВ, РОДИТЕЛЕЙ (ИНЫХ ЗАКОННЫХ ПРЕДСТАВИТЕЛЕЙ) НЕСОВЕРШЕННОЛЕТНИХ ДЕТЕЙ, ЕСЛИ РОДИТЕЛИ (ИНЫЕ ЗАКОННЫЕ ПРЕДСТАВИТЕЛИ) И(ИЛИ) ИХ ДЕТИ ПРИЗНАНЫ НУЖДАЮЩИМИСЯ В СОЦИАЛЬНОМ ОБСЛУЖИВАНИИ, ГРАЖДАН, ПОДВЕРГШИХСЯ НАСИЛИЮ В СЕМЬЕ, ЕСЛИ ОНИ ПРИЗНАНЫ НУЖДАЮЩИМИСЯ В СОЦИАЛЬНОМ ОБСЛУЖИВАНИИ В СТАЦИОНАРНОЙ ФОРМЕ С ВРЕМЕННЫМ ПРОЖИВАНИЕМ) В ОТДЕЛЕНИЯХ ДНЕВНОГО ПРЕБЫВАНИЯ  И ПОЛУЧАТЕЛЯМ (ЗА ИСКЛЮЧЕНИЕМ НЕСОВЕРШЕННОЛЕТНИХ ДЕТЕЙ, В ТОМ ЧИСЛЕ ДЕТЕЙ-ИНВАЛИДОВ, РОДИТЕЛЕЙ (ИНЫХ ЗАКОННЫХ ПРЕДСТАВИТЕЛЕЙ) НЕСОВЕРШЕННОЛЕТНИХ ДЕТЕЙ, ЕСЛИ РОДИТЕЛИ (ИНЫЕ ЗАКОННЫЕ ПРЕДСТАВИТЕЛИ) И(ИЛИ) ИХ ДЕТИ ПРИЗНАНЫ НУЖДАЮЩИМИСЯ В СОЦИАЛЬНОМ ОБСЛУЖИВАНИИ, ГРАЖДАН, ПОДВЕРГШИХСЯ НАСИЛИЮ В СЕМЬЕ, ЕСЛИ ОНИ ПРИЗНАНЫ НУЖДАЮЩИМИСЯ В СОЦИАЛЬНОМ ОБСЛУЖИВАНИИ В СТАЦИОНАРНОЙ ФОРМЕ С ВРЕМЕННЫМ ПРОЖИВАНИЕМ) В ПОЛУСТАЦИОНАРНОЙ ФОРМЕ В ОТДЕЛЕНИЯХ НОЧНОГО ПРЕБЫ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"/>
        <w:gridCol w:w="141"/>
        <w:gridCol w:w="1850"/>
        <w:gridCol w:w="20"/>
        <w:gridCol w:w="3949"/>
        <w:gridCol w:w="1138"/>
        <w:gridCol w:w="109"/>
        <w:gridCol w:w="1168"/>
        <w:gridCol w:w="79"/>
        <w:gridCol w:w="2952"/>
        <w:gridCol w:w="3482"/>
        <w:gridCol w:w="6"/>
        <w:gridCol w:w="56"/>
        <w:gridCol w:w="56"/>
      </w:tblGrid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й услуг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циальной услуги, в том числе объем социальной услуг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социальной услуг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Социально-бытовые услуги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беспечение площадью жилых помещений в соответствии с утвержденными нормативами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борка помещений и мест общего польз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помещений в соответствии с санитарно-гигиеническими нормам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и размещении граждан в жилых помещениях в отделениях ночного пребывания учитываются их физическое и психическое состояние, психологическая совместимость, наклонност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оставляется в течение рабочей недели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существление сухой и влажной уборки, в том числе генеральной уборки, выноса мусора, проветривания помещений.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яется техническим персоналом ежедневно, генеральная уборка - не реже двух раз в меся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оставление благоустроенных помещений для получения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ение размещения получателей социальных услуг с учетом пола, возраста, состояния здоровья, физической, психической и психологической совместим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еспечение естественного и искусственного освещения, соответствия параметров микроклимата (температура в помещениях) действующему ГОСТу, санитарно-гигиеническим нормам, обеспечение удобства получателя социальных услуг, соответствия помещения действующим санитарно-эпидемиологическим требованиям и нормативам, в том числе противопожарным требованиям, оснащение телефонной связью, обеспечение средствами коммунально-бытового благоустройства и доступности для инвалидов.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деление отдельного промаркированного инвентаря для уборки жилых комнат. Подготовка инвентаря для проведения уборки; влажная уборка помещений и мест общего пользования (очистка от пыли полов, стен и мебели); уборка инвентаря. Влажная уборка проводится в соответствии с графиком и по мере необходимости с применением моющих и дезинфицирующих средств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, в том числе с учетом объема предоставляемых социальных услуг, сроков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оказания социально-бытовых услуг включает в себя оцен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жилой площади, предоставляемой поставщиком социальных услуг, по размерам и другим жизненным показателям (состояние зданий и помещений, их комфортность), которая должна обеспечивать удобство проживания получателей социальных услуг, а также учитывать, по возможности, физическое и психическое состояние, наклонности, психологическую совместимость при размещении получателей социальных услуг в жилых помещениях (комнатах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помещений, предоставляемых для предоставления социальных услуг, которые по размерам, расположению и конфигурации должны обеспечивать возможность оказания всех видов социальных услуг с учетом специфики получателей социальных услуг, отвечать санитарно-гигиеническим нормам и требования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мебели и оборудования, которые должны быть удобными в пользовании, подобранными с учетом физического состояния получателей социальных услуг, отвечать санитарно-гигиеническим норма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мягкого инвентаря, предоставляемого получателям социальных услуг, который должен быть удобным, соответствовать росту и размерам получателей социальных услуг, отвечать санитарно-гигиеническим нормам и требованиям</w:t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) питания, которое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</w:t>
            </w:r>
            <w:hyperlink r:id="rId1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нормам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питания, санитарно-гигиеническим требованиям и норма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оказания услуг, предоставляемых получателям социальных услуг, не способным к самообслуживанию, которые должны обеспечивать выполнение необходимых получателям социальных услуг процедур без причинения какого-либо вреда их здоровью, физических или моральных страданий и неудобств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питанием в соответствии с утвержденными нормативам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питания: завтрак или обед или полдник или ужин один раз ежедневно в течение рабочей недели, на отделениях ночного пребывания – 10 дней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регулярного, разнообразного пит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готовление пищи из доброкачественных продуктов, удовлетворяющей потребностям получателей социальных услуг по калорийности, соответствующей установленным нормам питания, санитарно-гигиеническим требованиям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питания с учетом состояния здоровья получателя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тование столовой посуды и столовых приборов в соответствии с количеством порций для однократного применения, соответствие посуды санитарно-эпидемиологическим требованиям (отсутствие трещин, сколов, отбитых краев, деформации, поврежденной эмали и т.п.)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беспечение мягким инвентарем (одеждой, обувью, нательным бельем и постельными принадлежностями) согласно утвержденным норматива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Для получателя социальных услуг в отделениях ночного пребывания - о</w:t>
            </w:r>
            <w:r>
              <w:rPr>
                <w:rFonts w:cs="Times New Roman" w:ascii="Times New Roman" w:hAnsi="Times New Roman"/>
                <w:szCs w:val="22"/>
              </w:rPr>
              <w:t>беспечение постельным бельем и постельными принадлежностя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я для получателей социальных услуг стирки, глажения и ремонта личных вещей (сбор вещей, нуждающихся в ремонте, стирке, глажении, в соответствии с графиком работы поставщика социальных услуг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добства в пользовании постельными принадлежностями, подбор постельных принадлежностями с учетом физического состояния получателя социальных услуг. Предоставление услуг по стирке белья, чистке одежды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за счет средств получателя социальных услуг книгами, газетами, журналами, настольными играм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олучателя социальных услуг на отделениях дневного пребывания в зависимости от потребности и за счет его средств осуществляется обеспечение его книгами, журналами, газетами, настольными играми путем их приобретения и доставки в организацию социального обслуживания. </w:t>
            </w:r>
          </w:p>
          <w:p>
            <w:pPr>
              <w:pStyle w:val="Normal"/>
              <w:rPr/>
            </w:pPr>
            <w:r>
              <w:rPr/>
              <w:t>При предоставлении социальной услуги общее количество однократно закупаемых книг, журналов, газет, настольных игр не должно превышать 3 шт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яется 1 раз в месяц продолжительностью одной услуги 30 мину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Социальная услуга предоставляется получателю социальных услуг индивидуально.</w:t>
              <w:br/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Социально-медицинские услуги</w:t>
            </w:r>
          </w:p>
        </w:tc>
        <w:tc>
          <w:tcPr>
            <w:tcW w:w="1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енных препаратов и др.)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Измерение температуры тела и артериального давления получателя социальных услуг; контроль за приемом лекарств, закапыванием капель; наложение компрессов, горчичников; растирание (натирание); обработка ран, царапин; внутривенные, внутримышечные, подкожные инъекции (кроме капельниц); выявление и отслеживание изменений состояния получателя социальных услуг по внешнему виду и самочувствию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при поступлении получателя социальных услуг на социальное обслуживание в отделение ночного пребывания первичного медицинского осмотра (осмотр, измерение роста и веса получателя социальных услуг; определение психического состояния получателя социальных услуг; анализ полученных сведений; оформление медицинской документации)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купки, получение, хранение и выдача в установленном порядке получателям социальных услуг необходимых лекарственных средств и медицинских изделий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редоставляется на отделениях ночного пребывания медицинской сестрой ежедневно в течение 15 минут.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3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редоставляется при возникновении у получателя социальной услуги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ой услуги и в соответствии с назначением врача. Осуществляется с максимальной аккуратностью и осторожностью, без причинения вреда получателю услуги, способствует улучшению состояния здоровья и самочувствия получателя социальных услуг, устранению дискомфорта. Проведение первичного осмотра осуществляется медицинской сестрой  с целью определения объективного состояния здоровья получателя социальных услуг, его физического и психического состояния. Проведение санитарной обработки в целях обеспечения соблюдения санитарно-эпидемиологического режима в организации социального обслуживания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, в том числе с учетом объема предоставляемых социальных услуг, сроков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 включает в себя оцен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своевременного и в необходимом объеме выполнения процедур, связанных с сохранением здоровья получателей социальных услуг, путем организации ухода за ними с учетом медицинских показаний, физического и психического состоя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проведения систематического наблюдения за получателями социальных услуг для выявления отклонений в состоянии их здоровь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проведения процедур, связанных с сохранением здоровья получателей социальных услуг, оздоровительных мероприятий, которые должны быть осуществлены с аккуратностью и осторожностью без причинения какого-либо вреда получателям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мероприятий по консультированию получателей социальных услуг по социально-медицинским вопросам,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, связанных с сохранением здоровь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оказания помощи в выполнении занятий по адаптивной физической культуре, которая должна обеспечивать овладение получателями социальных услуг доступного и безопасного для здоровья комплекса физических упражнений в целях его систематического выполнения для укрепления их здоровья</w:t>
            </w:r>
          </w:p>
        </w:tc>
        <w:tc>
          <w:tcPr>
            <w:tcW w:w="1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..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Я И СТАНДАРТЫ СОЦИАЛЬНЫХ УСЛУГ, ПРЕДОСТАВЛЯЕ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АМИ СОЦИАЛЬНЫХ УСЛУГ В ЛЕНИНГРАДСКОЙ ОБЛАСТИ 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ЛУЧАТЕЛЯМ (ЗА ИСКЛЮЧЕНИЕМ НЕСОВЕРШЕННОЛЕТНИХ ДЕТЕЙ, В ТОМ ЧИСЛЕ ДЕТЕЙ-ИНВАЛИДОВ, РОДИТЕЛЕЙ (ИНЫХ ЗАКОННЫХ ПРЕДСТАВИТЕЛЕЙ) НЕСОВЕРШЕННОЛЕТНИХ ДЕТЕЙ, ЕСЛИ РОДИТЕЛИ (ИНЫЕ ЗАКОННЫЕ ПРЕДСТАВИТЕЛИ) И(ИЛИ) ИХ ДЕТИ ПРИЗНАНЫ НУЖДАЮЩИМИСЯ В СОЦИАЛЬНОМ ОБСЛУЖИВАНИИ, ГРАЖДАН, ПОДВЕРГШИХСЯ НАСИЛИЮ В СЕМЬЕ, ЕСЛИ ОНИ ПРИЗНАНЫ НУЖДАЮЩИМИСЯ В СОЦИАЛЬНОМ ОБСЛУЖИВАНИИ В СТАЦИОНАРНОЙ ФОРМЕ С ВРЕМЕННЫМ ПРОЖИВАНИЕМ) В ОТДЕЛЕНИЯХ ДНЕВНОГО ПРЕБЫВАНИЯ  И ПОЛУЧАТЕЛЯМ (ЗА ИСКЛЮЧЕНИЕМ НЕСОВЕРШЕННОЛЕТНИХ ДЕТЕЙ, В ТОМ ЧИСЛЕ ДЕТЕЙ-ИНВАЛИДОВ, РОДИТЕЛЕЙ (ИНЫХ ЗАКОННЫХ ПРЕДСТАВИТЕЛЕЙ) НЕСОВЕРШЕННОЛЕТНИХ ДЕТЕЙ, ЕСЛИ РОДИТЕЛИ (ИНЫЕ ЗАКОННЫЕ ПРЕДСТАВИТЕЛИ) И(ИЛИ) ИХ ДЕТИ ПРИЗНАНЫ НУЖДАЮЩИМИСЯ В СОЦИАЛЬНОМ ОБСЛУЖИВАНИИ, ГРАЖДАН, ПОДВЕРГШИХСЯ НАСИЛИЮ В СЕМЬЕ, ЕСЛИ ОНИ ПРИЗНАНЫ НУЖДАЮЩИМИСЯ В СОЦИАЛЬНОМ ОБСЛУЖИВАНИИ В СТАЦИОНАРНОЙ ФОРМЕ С ВРЕМЕННЫМ ПРОЖИВАНИЕМ) В ПОЛУСТАЦИОНАРНОЙ ФОРМЕ В ОТДЕЛЕНИЯХ НОЧНОГО ПРЕБЫВАНИЯ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ДОПОЛНЕНИЕ К СОЦИАЛЬНЫМ УСЛУГАМ В ПОЛУСТАЦИОНАРНОЙ ФОРМ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59"/>
        <w:gridCol w:w="4254"/>
        <w:gridCol w:w="1134"/>
        <w:gridCol w:w="1134"/>
        <w:gridCol w:w="3371"/>
        <w:gridCol w:w="34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социальной услуг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исание социальной услуги, в том числе объем соци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едоставления соци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шевой норматив финансирования социальной услуг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социальной услуг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и оценка результатов предоставления социальной услуги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Социально-бытов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гигиенических услуг лицам, не способным по состоянию здоровья самостоятельно выполнять и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мощь в выполнении повседневных бытовых процедур, обеспечение надлежащей личной гигиены получателя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девания - раздевания, умывания, купания, пользования туалетом, обтирания, ухода за зубами, ухода за волосами и ногтями, очками и слуховыми аппаратами, бритья усов и бороды, вставания с постели - укладывания в постель и иное, при частично сохранных функциях - обучение получателя социальных услуг основным приемам ухода за собой (расчесывание, умывание и иные приемы).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яется санитаркой ежедневно продолжительностью не менее 15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аксимальной аккуратности и осторожности без причинения вреда получателю социальных услуг с учетом физического и психического состояния получателя социальных услуг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2. Социально-правов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казание помощи в оформлении и(или) восстановлении документов получателя социальных услу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казание помощи получателю социальных услуг в оформлении документов, удостоверяющих личность, документов на получение мер социальной поддержки, пенсий, пособий, на решение других вопросов социальной реабилитации: разработка и направление в соответствующие инстанции документов, обеспечение контроля за их прохождением; предоставление разъяснений получателю социальных услуг в отношении содержания необходимых документов, а также выполнение необходимых действий для восстановления утраченных получателем социальных услуг документов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едоставляется в отделениях ночного пребывания специалистом по социальной работе ежедневно продолжительностью 20 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еспечение содействия в подготовке и направлении в соответствующие организации необходимых документов</w:t>
            </w:r>
          </w:p>
        </w:tc>
        <w:tc>
          <w:tcPr>
            <w:tcW w:w="3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показателями, определяющими качество социальных услуг являют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казатели, характеризующие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наличие специального и технического оснащения (оборудование, приборы, аппаратура помещений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7) повышение качества социальных услуг и эффективности их оказания (определяется исходя из мероприятий, направленных на совершенствование деятельности поставщика социальных услуг при предоставлении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8) иные показатели, определяемые в порядке предоставления социальных услуг поставщиками социальных услуг, утверждаемом в соответствии с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пунктом 10 статьи 8</w:t>
              </w:r>
            </w:hyperlink>
            <w:r>
              <w:rPr>
                <w:sz w:val="22"/>
                <w:szCs w:val="22"/>
              </w:rPr>
              <w:t xml:space="preserve"> Федерального закон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качества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лнота предоставления социальной услуги в форме социального обслуживания на дому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социально-трудовых услуг включает в себя оценку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одимых мероприятий, связанных с организацией получения или содействием в получении образования и (или) квалификации инвалидами (в том числе детьми-инвалидами) в соответствии с их физическими возможностями и умственными способностями, которые определяются тем, в какой степени созданные поставщиком социальных услуг условия для дошкольного воспитания детей-инвалидов и получения ими школьного образования, а также для получения образования взрослыми инвалидами способствуют успешному и результативному проведению воспитательной работы и обучению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..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И СТАНДАРТ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ЦИАЛЬНЫХ УСЛУГ В ПОЛУСТАЦИОНАРНОЙ ФОРМЕ, ПРЕДОСТАВЛЯЕ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АМИ СОЦИАЛЬНЫХ УСЛУГ В ЛЕНИНГРАДСКОЙ ОБЛАСТИ, НЕСОВЕРШЕННОЛЕТНИМ ДЕТЯМ, ЗА ИСКЛЮЧЕНИЕМ ДЕТЕЙ-ИНВАЛИ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871"/>
        <w:gridCol w:w="4226"/>
        <w:gridCol w:w="1247"/>
        <w:gridCol w:w="1247"/>
        <w:gridCol w:w="2948"/>
        <w:gridCol w:w="334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й услуг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циальной услуги, в том числе объем социальной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социальной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площадью жилых помещений в соответствии с утвержденными нормативами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борка жилых помещений и мест общего пользовани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помещений в соответствии с санитарно-гигиеническими нормами с учетом физического и психического состояния, психологической совместимости, наклонностей получателя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борка жилых помещений и мест общего пользова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хая и влажная уборка, в том числе генеральная, вынос мусора, проветривание помещений. Предоставляется техническим персоналом ежедневно, генеральная уборка - не реже двух раз в месяц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благоустроенных жилых помещений. Размещение получателей социальных услуг с учетом пола, возраста, состояния здоровья, физической, психической и психологической совместимости. Обеспечение в комнатах естественного и искусственного освещения, соответствие параметров микроклимата (температура в жилых помещениях) действующему ГОСТу, жилых помещений санитарно-гигиеническим нормам и действующим санитарно-эпидемиологическим требованиям и нормативам, в том числе противопожарным требованиям. Обеспечение удобства проживания получателей социальных услуг, в том числе оснащение телефонной связью, средствами коммунально-бытового благоустройства, и доступности помещений для инвалидов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в жилых комнатах шкафов для хранения домашней одежды, белья, обуви (количество отделений в шкафах должно соответствовать количеству спальных мест в комнате), тумбочек и стульев (в количестве проживающих получателей социальных услуг)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при размещении мебели в помещениях свободного доступа к получателям социальных услуг, а также доступности уборки и эксплуатации. Соответствие предоставляемой получателям социальных услуг мебели установленным законодательством санитарно-гигиеническим нормам и требованиям, оснащение мебелью с учетом удобства в пользовании, а также с учетом физического состояния получателей социальных услуг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 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оказания социально-бытовых услуг включает в себя оцен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жилой площади, предоставляемой поставщиком социальных услуг, по размерам и другим жизненным показателям (состояние зданий и помещений, их комфортность), которая должна обеспечивать удобство проживания получателей социальных услуг, а также учитывать, по возможности, физическое и психическое состояние, наклонности, психологическую совместимость при размещении получателей социальных услуг в жилых помещениях (комнатах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помещений, предоставляемых для предоставления социальных услуг, которые по размерам, расположению и конфигурации должны обеспечивать возможность оказания всех видов социальных услуг с учетом специфики получателей социальных услуг, отвечать санитарно-гигиеническим нормам и требования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мебели и оборудования, которые должны быть удобными в пользовании, подобранными с учетом физического состояния получателей социальных услуг, отвечать санитарно-гигиеническим норма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мягкого инвентаря, предоставляемого получателям социальных услуг, который должен быть удобным, соответствовать росту и размерам получателей социальных услуг, отвечать санитарно-гигиеническим нормам и требованиям и, по возможности, их запросам по фасону и расцветк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) питания, которое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</w:t>
            </w:r>
            <w:hyperlink r:id="rId1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нормам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питания, санитарно-гигиеническим требованиям и нормам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оказания услуг, предоставляемых получателям социальных услуг, не способным к самообслуживанию, которые должны обеспечивать выполнение необходимых получателям социальных услуг процедур без причинения какого-либо вреда их здоровью, физических или моральных страданий и неудобств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питанием в соответствии с утвержденными нормативам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оставление  двухразового пита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трак и обед, либо обед и ужин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регулярного и разнообразного питания, приготовленного из доброкачественных продуктов, удовлетворяющего потребности получателя социальных услуг по калорийности и соответствующего установленным нормам питания, санитарно-гигиеническим требованиям. Предоставление питания с учетом состояния здоровья получателя социальных услуг. Комплектование столовой посуды и столовых приборов в соответствии с количеством порций для однократного применения, соответствие посуды санитарно-эпидемиологическим требованиям (отсутствие трещин, сколов, отбитых краев, деформации, поврежденной эмали и т.п.)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мягким инвентарем (постельными принадлежностями) согласно утвержденным нормативам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постельными принадлежностями в соответствии с утвержденными норм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смены постельного белья и одежды не реже одного раза в неделю или по мере загрязнения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ирка по мере загрязнения и при необходимости глажение мягкого инвентаря; ремонт мягкого инвентаря, имеющего поврежд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добства одежды, обуви, нательного белья, обеспечение соответствия одежды, обуви, нательного белья росту и размерам получателя социальных услуг, по возможности его пожеланиям по фасону и расцветке, а также санитарно-гигиеническим нормам и требованиям. Обеспечение удобства в пользовании постельными принадлежностями, подбор постельных принадлежностями с учетом физического состояния получателя социальных услуг. Предоставление услуг по стирке белья, чистке одежды.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ьно-медицинские 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.)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змерение температуры тела и артериального давления; контроль за приемом лекарств, закапыванием капель; наложение компрессов, горчичников; растирание (натирание); обработка ран, царапин; внутривенные, внутримышечные, подкожные инъекции (кроме капельниц); проведение мероприятий по физиотерапии; выявление и отслеживание изменений состояния получателя социальных услуг по внешнему виду и самочувствию; контроль за соблюдением предписаний врача, связанных со временем приема, частотой приема, способом приема и сроком годности лекарств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при поступлении первичного медицинского осмотра (осмотр, измерение роста и веса получателя социальных услуг; определение психического состояния получателя социальных услуг; анализ полученных сведений; оформление медицинской документации)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закупки, получение, хранение и выдача в установленном порядке необходимых лекарственных средств и медицинских издели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оставляется не менее одного раза в месяц врачом продолжительностью не менее 15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яется при возникновении у получателя социальной услуги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ой услуги и в соответствии с назначением врача. Осуществляется с максимальной аккуратностью и осторожностью, без причинения вреда получателю услуги, способствует улучшению состояния здоровья и самочувствия получателя социальных услуг, устранению дискомфорта. Проведение первичного осмотра осуществляется врачом с целью определения объективного состояния здоровья получателя социальных услуг, его физического и психического состояния. Проведение санитарной обработки в целях обеспечения соблюдения санитарно-эпидемиологического режима в организации социального обслужив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у поставщика лицензии на осуществление медицинской деятельности, наличие помещения в соответствии с СаНПиН, наличие квалифицированного персонала.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 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 включает в себя оцен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своевременного и в необходимом объеме выполнения процедур, связанных с сохранением здоровья получателей социальных услуг, путем организации ухода за ними с учетом медицинских показаний, физического и психического состоя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проведения систематического наблюдения за получателями социальных услуг для выявления отклонений в состоянии их здоровь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проведения процедур, связанных с сохранением здоровья получателей социальных услуг, оздоровительных мероприятий, которые должны быть осуществлены с аккуратностью и осторожностью без причинения какого-либо вреда получателям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мероприятий по консультированию получателей социальных услуг по социально-медицинским вопросам,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, связанных с сохранением здоровь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дополнительных наблюдений за состоянием здоровья получателя социальных услуг в соответствии с особенностями состояния здоровья, его пожеланиями, просьбами законных представителей, содействие в госпитализации получателя социальных услуг в случае выявленных заболеваний, нарушений; содействие в получении медицинской помощи в объеме базовой программы обязательного медицинского страхования граждан Российской Федерации, целевых и территориальных программ обязательного медицинского страхования в государственных и муниципальных лечебно-профилактических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реждениях (получение рецептов на лекарственные препараты, запись получателя социальных услуг на прием к врачу, содействие в прохождении диспансеризации, организация проведения выездного обследования специалистами-медиками, осуществление посреднических действий между получателем социальных услуг и учреждениями здравоохранения)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а предусматривает систематическое наблюдение за получателями социальных услуг, своевременное выявление отклонений в состоянии их здоровья, в том числе измерение температуры тела и артериального давления получателя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яется ежедневно медицинской сестрой (старшей медицинской сестрой) продолжительностью одной услуги не менее 10 минут, врачом - ежедневно продолжительностью одной услуги не менее 1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яется при возникновении у получателя социальных услуг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у поставщика лицензии на осуществление медицинской деятельности, наличие помещения в соответствии с СаНПиН, квалифицированного персонала.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для выявления отклонений в состоянии их здоровья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медицинской документации, осуществление назначения лекарств, медицинских процедур, оздоровительных услуг, выписка направлений к специалистам, заполнение медицинских документов, разъяснения, рекомендации получателям социальных услуг по конкретным медицинским проблемам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яется врачом не менее пяти раз в месяц продолжительностью одной услуги не менее 10 минут, и медицинской сестрой не менее  пяти раз в месяц продолжительностью одной услуги не менее 1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ание квалифицированной помощи получателям социальных услуг в правильном понимании и решении конкретных медицинских проблем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о-психологические 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о-психологическое консультирование, в том числе по вопросам внутрисемейных отношений, включая диагностику и коррекцию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психологической диагностики, определение перечня коррекционных (профилактических) мероприятий, составление индивидуального плана занятий, проведение занятий в группах взаимоподдержки, проведение индивидуальных занятий с получателями социальных услуг, групповых и индивидуальных психологических тренингов, индивидуальных диагностических процедур психофизического, интеллектуального и эмоционального развити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слуга включает получение информации о проблемах, обсуждение проблем для раскрытия и мобилизации внутренних ресурсов и последующего решения социально-психологических проблем; выявление и анализ психического состояния и индивидуальных особенностей личности получателя социальных услуг, влияющих на отклонения в поведении и во взаимоотношениях с окружающими людьми; проведение индивидуальных диагностических процедур психофизического, интеллектуального и эмоционального развития детей дошкольного возраста; активное психологическое воздействие, направленное на преодоление или ослабление отклонений в развитии, эмоциональном состоянии и поведении получателя социальных услуг; психокоррекционные методы воздействия (убеждение, внушение, подражание, подкрепление), по индивидуальной и групповой программам, активное психологическое воздействие, направленное на снятие последствий психотравмирующих ситуаций, нервно-психической напряженности, выработку умений и навыков социальной адаптации к создавшимся условиям проживания; предоставление психологической помощи, отработка новых приемов и способов поведения, проведение бесед, занятий, иных мероприятий, направленных на формирование у получателей социальных услуг потребности в психологических занятиях, желания использовать их для работы над собой, своими проблемами.</w:t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яется  педагогом-психологом: социально-психологическая диагностика - не менее одного раза в месяц продолжительностью одной услуги не менее 60 минут, консультирование - не менее четырех раз в месяц продолжительностью одной услуги не менее 30 минут, социально-психологическая коррекция - не менее 10 раз в месяц продолжительностью одной услуги не менее 3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оказания получателям социальных услуг помощи в решении интересующих проблем, связанных с налаживанием межличностных, детско-родительских, супружеских и других значимых отношений, предупреждением и преодолением семейных конфликтов. Осуществление диагностики для разработки рекомендаций по коррекции отклонений получателя социальных услуг, определения уровня развития, склонностей и способностей детей дошкольного возраста к обучению в школе, психического состояния ребенка, особенностей его характера. Проведение коррекции в целях устранения причин и психологических факторов,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 включает в себя оцен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социально-психологического консультирования, которое должно обеспечить оказание получателям социальных услуг квалифицированной помощи по налаживанию межличностных отношений, в том числе для предупреждения и преодоления семейных конфлик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психологической помощи, оказание которой должно помочь получателю социальных услуг раскрыть и мобилизовать внутренние ресурсы, решить возникшие социально-психологические проблем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социально-психологического патронажа, который должен на основе систематического наблюдения за получателями социальных услуг обеспечивать своевременное выявление ситуаций психического дискомфорта, личностного (внутриличностного) или межличностного конфликта и других ситуаций, ухудшающих условия жизнедеятельности получателей социальных услуг, в целях оказания им необходимых социально-психологических услуг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словливающих отклонение в психике детей и негативно на нее влияющих, восстановления и укрепления здоровья, выработки у получателя социальной услуги умений и навыков социальной адаптации к создавшимся условиям проживания, оказания помощи получателям социальных услуг в выходе из состояния дискомфорта, повышения стрессоустойчивости, поддержания и укрепления психического здоровья, повышения уровня психологической культуры, своевременного предупреждения возможных нарушений в процессе становления и развития личности получателя социальных услуг, создания условий для полноценного психического развития личности. При индивидуальной программе психолог работает с получателем социальной услуги лично. При групповой программе психолог работает с группой получателей социальных услуг со схожими проблемами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людение за получателем социальной услуги для своевременного выявления ситуаций психического дискомфорта или межличностного конфликта, которые могут усугубить трудную жизненную ситуацию; установление форм и степени дезадаптации получателей услуг, ее источников и причин, а также изучение состояния нервно-психического здоровья, особенностей личностного развития и поведения детей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работы с родителями, опекунами, попечителями, детьми, а также посещение семьи, в которой проживает ребенок, для осмотра и составления заключения об обстановке в семье, изучение характера взаимоотношений между членами семьи с учетом физического и психического состояния ребенка с целью организации преемственности реабилитационных мероприяти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оставляется педагогом-психологом не менее  двух раз в месяц продолжительностью одной услуги не менее 9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оевременное оказание получателю социальной услуги необходимой социально-психологической помощи и поддержки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циально-педагогические 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а включает выявление и анализ состояния и индивидуальных особенностей личности ребенка, влияющих на отклонения в его поведении и взаимоотношениях с окружающими людьми; обеспечение оказания помощи в подготовке домашних заданий, проведение развивающих занятий для детей дошкольного возраста; разработку программ по возрастным категориям с учетом физических и умственных способностей получателей социальных услуг; создание условий для проведения социально-педагогической реабилитации; проведение занятий с получателями социальных услуг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з поведения детей, их тестирование для определения особенностей социального и индивидуального развития несовершеннолетнего получателя социальных услуг; активное психологическое воздействие, направленное на преодоление или ослабление отклонений в развитии, эмоциональном состоянии и поведении получателя социальной услуги, составление индивидуальных программ коррекции, организацию и проведение мероприятий, предусмотренных индивидуальными программами коррекции, направленных на определение степени и характера педагогической запущенности и исправление допущенных педагогических ошибок; консультирование (разъяснение получателю социальных услуг интересующих его социально-педагогических проблем жизнедеятельности в соответствии с практическими потребностями).</w:t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яется: социально-педагогическая коррекция - учителем-дефектологом (учителем-логопедом)  не менее 10 раз в месяц продолжительностью одного занятия не менее 60 минут, воспитателем ежедневно продолжительностью одного занятия не менее 30 минут, педагогом-организатором (музыкальным руководителем) не менее восьми  раз в месяц продолжительностью одного занятия не менее 30 минут (проведение индивидуальных и групповых занятий); оказание помощи в подготовке домашних заданий, проведение развивающих занятий для детей дошкольного возраста - воспитателем ежедневно продолжительностью одного занятия не менее 90 минут (в том числе перевозка до образовательного учреждения); социально-педагогическая диагностика - воспитателем (социальным педагогом), учителем-дефектологом (учителем-логопедом), педагогом-организатором (музыкальным руководителем),  и инструктором по труду не менее  одного раза в месяц продолжительностью одного занятия не менее 30 минут; консультирование – воспитателем не менее  пяти раз в месяц продолжительностью одной услуги не менее 15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ение степени отклонения в поведении и взаимоотношениях с окружающими для разработки рекомендаций по коррекции отклонений; эффективность и повышение качества обучения детей; составление программы с учетом физических и умственных способностей получателя социальных услуг; обеспечение квалифицированной и эффективной помощи получателю социальных услуг в решении проблем, преодолении и исправлении допущенных педагогических ошибок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оказания квалифицированной помощи получателю социальных услуг в правильном понимании и решении интересующих его социально-педагогических проблем жизнедеятельности и удовлетворение проблем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квалифицированного персонал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у поставщика лицензии на осуществление образовательной деятельности.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 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 включает в себя оцен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социально-педагогической коррекции, осуществление которой должно обеспечивать оказание квалифицированной и эффективной педагогической помощи, в которой нуждаются получатели социальных услуг, получающие социальные услуги в стационарной форме социального обслуживания (в форме бесед, разъяснений, рекомендаций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формирования позитивных интересов получателей социальных услуг, организацию их досуга, которые должны обеспечивать удовлетворение социокультурных и духовных запросов получателей социальных услуг (как взрослых, так и детей), расширение кругозора, сферы общения, повышение творческой активности получателей социальных услуг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ирование позитивных интересов получателей социальных услуг (в том числе в сфере досуга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усматривает проведение занятий, направленных на выявление, формирование и развитие способностей, позитивных склонностей, социально значимых интересов и мотиваций получателя социальных услуг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ирование стремления к самопознанию, самоопределению, ответственного отношения к себе и другим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усматривает проведение клубов по интересам, занятий кружковой работой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а включает организацию перевозки получателей социальных услуг до места предоставления услуг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оставляется воспитателем ежедневно продолжительностью одной услуги не менее 20 минут, педагогом-организатором/музыкальным руководителем не менее 4 раз в месяц продолжительностью услуги не менее 60 минут, инструктором по физкультуре не менее 4 раз в месяц продолжительностью  не менее 2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оказания квалифицированной помощи направленной на реализацию, индивидуального реабилитационного потенциала получателя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квалифицированного персонал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у поставщика лицензии на осуществление образовательн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досуга в соответствии с планом работы поставщика социальных услуг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зыкальные занятия, тематические встречи, проведение конкурсов, концертов, танцевальных вечеров, экскурсий, групповых и индивидуальных занятий по ознакомлению с окружающим миром, ремеслами, художественно-творческая деятельность, литературные вечер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занятий по различным направлениям в малых группах по интересам получателей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досуга предусматривает посещение театров, выставок, концертов, праздников, соревнований, организацию и проведение клубной и кружковой работы, собственных концертов, выставок, спортивных соревнований и других мероприят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озможности просмотра телевизора ежедневно, за исключением времени, отведенного согласно правилам проживания для сн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а включает организацию перевозки получателей социальных услуг до места предоставления услуг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оспитателем ежедневно продолжительностью не менее 30 минут, педагогом-организатором/музыкальным руководителем не менее 4 раз в месяц не менее, чем по 60 минут, инструктором по физкультуре не менее  4 раз в месяц продолжительностью по не менее, чем  20 минут, в соответствии с планом работы поставщика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оказания квалифицированной помощи, направленной на реализацию индивидуального реабилитационного потенциала получателя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квалифицированного персонал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у поставщика лицензии на осуществление образовательной деятельности.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циально-трудовые 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обучения детей трудовым навыкам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а включает предоставление комплекса мероприятий, направленных на решение проблем, связанных с выбором профессии, профессиональным обучением, создание условий для воспитания и развития творческих способностей детей к различным видам деятельности, активно действующей на социализацию (игры, познание, труд, общение); оказание квалифицированной помощи в правильном понимании и решении проблем, связанных с определением жизненного пути, выбором профессии, профессиональным обучением.</w:t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яется инструктором по труду (воспитателем) не менее восьми раз в месяц продолжительностью одной услуги не менее 3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квалифицированной помощи в правильном понимании и решении проблем, связанных с определением жизненного пути, выбором профессии, профессиональным обучением; повышение интеллектуального уровня, расширение кругозора детей, укрепление здоровья, социокультурное развитие, формирование навыков позитивного общения со сверстниками и взрослым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 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циально-правовые 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ание помощи в оформлении и(или) восстановлении документов получателей социальных услуг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а включает оказание помощи в оформлении документов (документов, удостоверяющих личность, документов на получение мер социальной поддержки, пенсий, пособий, на решение других вопросов социальной реабилитации), включающей разработку и направление в соответствующие инстанции указанных документов, обеспечение контроля их прохождения, предоставление разъяснения получателю социальных услуг содержания необходимых документов, а также выполнение необходимых действий для восстановления утраченных получателем социальных услуг документов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ставляется социальным педагогом (специалистом по социальной работе)  не менее одного  раза в месяц продолжительностью услуги не менее 3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разъяснения содержания необходимых документов в зависимости от их предназначения, изложение и написание (при необходимости) документов или заполнение форменных бланков, написание сопроводительных писем; своевременное и объективное решение стоящих перед получателем социальных услуг проблем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 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 включает в себя оцен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оказания помощи в оформлении и восстановлении документов, которая должна обеспечивать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..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И СТАНДАР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УСЛУГ В ДОПОЛНЕНИЕ К СОЦИАЛЬНЫМ УСЛУГАМ В ПОЛУСТАЦИОНАРНОЙ ФОРМЕ, ПРЕДОСТАВЛЯЕМЫХ ПОСТАВЩИКАМИ СОЦИАЛЬНЫХ УСЛУГ В ЛЕНИНГРАДСКОЙ ОБЛАСТИ, НЕСОВЕРШЕННОЛЕТНИМ ДЕТЯМ, ЗА ИСКЛЮЧЕНИЕМ ДЕТЕЙ-ИНВАЛИ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871"/>
        <w:gridCol w:w="3628"/>
        <w:gridCol w:w="314"/>
        <w:gridCol w:w="933"/>
        <w:gridCol w:w="314"/>
        <w:gridCol w:w="29"/>
        <w:gridCol w:w="904"/>
        <w:gridCol w:w="314"/>
        <w:gridCol w:w="58"/>
        <w:gridCol w:w="2576"/>
        <w:gridCol w:w="259"/>
        <w:gridCol w:w="55"/>
        <w:gridCol w:w="34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й услуги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циальной услуги, в том числе объем социальной услуг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социальной услуги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ально-медицинские 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оздоровительных мероприятий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прогулки, оздоровительной, в том числе утренней, гимнастики, социально-медицинской реабилитации, предусмотренной индивидуальной программой реабилитации, организация и проведение физкультуры, занятий физкультурой и спортом, дневного сна, водных процедур, закаливания (принятие воздушных ванн), массажа, фитопроцедур, физиопроцедур, лечебной физкультур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мероприятий, включающих профилактику обострения хронических и предупреждение инфекционных заболеваний, лечебно-профилактическую и противоэпидемическую работу; организация и проведение санитарно-просветительной работы по повышению социально-медицинской культуры граждан (составление плана-графика санитарно-просветительной работы, разработка тематических занятий, форм, методов и технологий их проведения, проведение занятий с получателями социальных услуг в соответствии с разработанным планом-графиком); составление и реализация индивидуальных программ, включающих мероприятия, направленные на снятие стрессового состоя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оздоровительных мероприятий и их необходимость определяются с учетом состояния здоровья получателя социальных услуг и рекомендации врач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а предусматривает организацию массажа, фитопроцедур, физиопроцедур, лечебной физкультуры, водных процедур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яется в соответствии с индивидуальной программой: инструктором по лечебной физкультуре - ежедневно продолжительностью одной процедуры не менее 20 минут, медсестрой по массажу - не более 10 раз в месяц продолжительностью одной процедуры не менее 30 минут; фитопроцедуры - ежедневно процедурной медсестрой продолжительностью одной процедуры не менее 15 минут, водные процедуры - не более 10 раз в месяц продолжительностью одной процедуры не менее 20 минут, физиопроцедуры - медсестрой по физиотерапии не более 10 процедур в месяц продолжительностью одной процедуры не менее 20 мину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с максимальной аккуратностью и осторожностью, без причинения вреда получателю социальных услуг, с учетом физического и психического состояния получателя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у поставщика лицензии на осуществление медицинской деятельности, наличие помещения в соответствии с СаНПиН, квалифицированного персонал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 включает в себя оцен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своевременного и в необходимом объеме выполнения процедур, связанных с сохранением здоровья получателей социальных услуг, путем организации ухода за ними с учетом медицинских показаний, физического и психического состоя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проведения систематического наблюдения за получателями социальных услуг для выявления отклонений в состоянии их здоровь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проведения процедур, связанных с сохранением здоровья получателей социальных услуг, оздоровительных мероприятий, которые должны быть осуществлены с аккуратностью и осторожностью без причинения какого-либо вреда получателям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мероприятий по консультированию получателей социальных услуг по социально-медицинским вопросам,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, связанных с сохранением здоровь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мероприятий, направленных на формирование у получателей социальных услуг здорового образа жизни, в том числе на пропаганду здорового образа жизни, формирование мотивации к здоровому образу жизни, сознательному отказу от вредных привычек и зависимостей, способствующих развитию различных соматических и психических заболева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атизация и обобщение знаний о здоровом образе жизни, формирование активной жизненной пози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яется медицинской сестрой не более 8 раз в месяц продолжительностью одной услуги не менее 30 минут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оказания квалифицированной помощи, направленной на реализацию индивидуального реабилитационного потенциала получателя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формирования установок на ведение здорового образа жизни, отказ от вредных привычек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трудовые 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ание помощи в трудоустройств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заимодействие с центрами занятости населения, информирование о ярмарках вакансий, организация приема специалистов центров занятости населения по месту нахождения поставщиков социальных услуг, выезды на потенциальные места работы, содействие в трудоустройстве на рабочие места в организации социального обслуживания или создаваемые при ней подразде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а включает поиск необходимых организаций и предприятий, заключение договоров по трудоустройству, оказание помощи в трудоустройстве путем переговоров с работодателями и ходатайств, содействие в трудоустройстве на рабочие места в организации социального обслуживания или создаваемые при ней подразделения; учет занятости трудоспособных получателей социальных услуг для решения вопросов их трудовой адаптации. Предоставляется социальным педагогом, продолжительность одной услуги не менее 20 мину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потребности получателя социальных услуг в трудоустройстве в соответствии с его способностями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 включает в себя оцен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одимых мероприятий по оказанию помощи в трудоустройстве</w:t>
            </w:r>
          </w:p>
        </w:tc>
      </w:tr>
      <w:tr>
        <w:trPr/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ые 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ание помощи в получении юридических услуг (в том числе бесплатно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онсультирование по вопросам, связанным с правом граждан на социальное обслуживание в государственной и негосударственной системах социальных служб, получение мер социальной поддержки, с правом граждан на защиту законных прав и интересов, осуществление в процессе консультирования посреднических действий между получателем социальных услуг и представителями соответствующих инстанций (телефонные переговоры), содействие в получении бесплатной юридической помощи (предоставление получателю социальных услуг информации об адвокатах, работающих в системе бесплатной юридической помощи населению)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а включает содействие в приглашении юриста, нотариуса; консультирование по вопросам, связанным с правом граждан на социальное обслуживание и защиту интересов; содействие в решении вопросов, связанных с социальной реабилитацией, и другими социальными выплатами, получением установленных законодательством льгот и преимуществ, защитой и соблюдением прав детей на воспитание и заботу о них, или в решении других правовых вопросов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яется юрисконсультом (специалистом по социальной работе, социальным педагогом) продолжительностью одной услуги не менее 30 мину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разъяснения сути и состояния интересующих получателя социальных услуг вопросов, определение путей их решения и осуществление практических мер (содействие в подготовке и направлении в соответствующие инстанции необходимых документов, личное обращение в инстанции, если в этом возникает необходимость, контроль за прохождением документов и т.д.)</w:t>
            </w:r>
          </w:p>
        </w:tc>
        <w:tc>
          <w:tcPr>
            <w:tcW w:w="3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 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 включает в себя оцен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оказания помощи в оформлении и восстановлении документов, которая должна обеспечивать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эффективности оказания юридической помощи получателям социальных услуг, которая должна обеспечить своевременное и объективное решение стоящих перед получателем социальных услуг правовых пробл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ание помощи в защите прав и законных интересов получателей социальных услу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а включает разъяснение вопросов, касающихся гражданского, жилищного, трудового, пенсионного, уголовного законодательства, а также охраны его прав, свобод и законных интересов; обеспечение получателя социальных услуг информационно-методическими материалами по указанным вопросам; предупреждение нарушения личных неимущественных и имущественных прав получателя социальной услуги, восстановление его нарушенных прав, представление интересов получателя социальных услуг в отношениях с любыми физическими и юридическими лицами; судебную защиту нарушенного прав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яется юрисконсультом (специалистом по социальной работе, социальным педагогом) продолжительностью одной услуги  не менее 10 мину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представления о законодательных актах и правах в затрагиваемых вопросах, своевременного полного квалифицированного и эффективного оказания помощи получателю социальных услуг</w:t>
            </w:r>
          </w:p>
        </w:tc>
        <w:tc>
          <w:tcPr>
            <w:tcW w:w="3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..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И СТАНДАРТ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ЦИАЛЬНЫХ УСЛУГ В ПОЛУСТАЦИОНАРНОЙ ФОРМЕ, ПРЕДОСТАВЛЯЕМ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ВЩИКАМИ СОЦИАЛЬНЫХ УСЛУГ В ЛЕНИНГРАДСКОЙ ОБЛАСТИ, ДЕТЯМ-ИНВАЛИД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43"/>
        <w:gridCol w:w="28"/>
        <w:gridCol w:w="4083"/>
        <w:gridCol w:w="1247"/>
        <w:gridCol w:w="29"/>
        <w:gridCol w:w="1218"/>
        <w:gridCol w:w="58"/>
        <w:gridCol w:w="2835"/>
        <w:gridCol w:w="53"/>
        <w:gridCol w:w="3663"/>
        <w:gridCol w:w="34"/>
        <w:gridCol w:w="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й услуг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циальной услуги, в том числе объем социальной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социальной услуг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услуги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площадью жилых помещений в соответствии с утвержденными нормативами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борка жилых помещений и мест общего пользова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помещений в соответствии с санитарно-гигиеническими нормами с учетом физического и психического состояния, психологической совместимости, наклонностей получателя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хая и влажная уборка, в том числе генеральная, вынос мусора, проветривание помещений. Предоставляется техническим персоналом ежедневно, генеральная уборка - не реже двух раз в месяц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благоустроенных жилых помещений. Размещение получателей социальных услуг с учетом пола, возраста, состояния здоровья, физической, психической и психологической совместимости. Обеспечение в комнатах естественного и искусственного освещения, соответствие параметров микроклимата (температура в жилых помещениях) действующему ГОСТу, жилых помещений санитарно-гигиеническим нормам и действующим санитарно-эпидемиологическим требованиям и нормативам, в том числе противопожарным требованиям. Обеспечение удобства проживания получателей социальных услуг, в том числе оснащение телефонной связью, средствами коммунально-бытового благоустройства, и доступности помещений для инвалидов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в жилых комнатах шкафов для хранения домашней одежды, белья, обуви (количество отделений в шкафах должно соответствовать количеству спальных мест в комнате), тумбочек и стульев (в количестве проживающих получателей социальных услуг)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при размещении мебели в помещениях свободного доступа к получателям социальных услуг, а также доступности уборки и эксплуатации. Соответствие предоставляемой получателям социальных услуг мебели установленным законодательством санитарно-гигиеническим нормам и требованиям, оснащение мебелью с учетом удобства в пользовании, а также с учетом физического состояния получателей социальных услуг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 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оказания социально-бытовых услуг включает в себя оцен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жилой площади, предоставляемой поставщиком социальных услуг, по размерам и другим жизненным показателям (состояние зданий и помещений, их комфортность), которая должна обеспечивать удобство проживания получателей социальных услуг, а также учитывать, по возможности, физическое и психическое состояние, наклонности, психологическую совместимость при размещении получателей социальных услуг в жилых помещениях (комнатах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помещений, предоставляемых для предоставления социальных услуг, которые по размерам, расположению и конфигурации должны обеспечивать возможность оказания всех видов социальных услуг с учетом специфики получателей социальных услуг, отвечать санитарно-гигиеническим нормам и требования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мебели и оборудования, которые должны быть удобными в пользовании, подобранными с учетом физического состояния получателей социальных услуг, отвечать санитарно-гигиеническим норма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мягкого инвентаря, предоставляемого получателям социальных услуг, который должен быть удобным, соответствовать росту и размерам получателей социальных услуг, отвечать санитарно-гигиеническим нормам и требованиям и, по возможности, их запросам по фасону и расцветк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) питания, которое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</w:t>
            </w:r>
            <w:hyperlink r:id="rId1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нормам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питания, санитарно-гигиеническим требованиям и норма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оказания услуг, предоставляемых получателям социальных услуг, не способным к самообслуживанию, которые должны обеспечивать выполнение необходимых получателям социальных услуг процедур без причинения какого-либо вреда их здоровью, физических или моральных страданий и неудобств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питанием в соответствии с утвержденными нормативам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оставление двухразового пита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трак и обед, либо обед и ужин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регулярного и разнообразного питания, приготовленного из доброкачественных продуктов, удовлетворяющего потребности получателя социальных услуг по калорийности и соответствующего установленным нормам питания, санитарно-гигиеническим требованиям. Предоставление питания с учетом состояния здоровья получателя социальных услуг. Комплектование столовой посуды и столовых приборов в соответствии с количеством порций для однократного применения, соответствие посуды санитарно-эпидемиологическим требованиям (отсутствие трещин, сколов, отбитых краев, деформации, поврежденной эмали и т.п.)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мягким инвентарем (постельными принадлежностями) согласно утвержденным нормативам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постельными принадлежностями в соответствии с утвержденными норм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смены постельного белья и одежды не реже одного раза в неделю или по мере загрязнения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тирка по мере загрязнения и при необходимости глажение мягкого инвентаря; ремонт мягкого инвентаря, имеющего поврежд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беспечение удобства одежды, обуви, нательного белья, обеспечение соответствия одежды, обуви, нательного белья росту и размерам получателя социальных услуг</w:t>
            </w:r>
            <w:r>
              <w:rPr>
                <w:rFonts w:cs="Times New Roman" w:ascii="Times New Roman" w:hAnsi="Times New Roman"/>
                <w:szCs w:val="22"/>
                <w:highlight w:val="yellow"/>
              </w:rPr>
              <w:t>,</w:t>
            </w:r>
            <w:r>
              <w:rPr>
                <w:rFonts w:cs="Times New Roman" w:ascii="Times New Roman" w:hAnsi="Times New Roman"/>
                <w:szCs w:val="22"/>
              </w:rPr>
              <w:t xml:space="preserve"> а также санитарно-гигиеническим нормам и требованиям. Обеспечение удобства в пользовании постельными принадлежностями, подбор постельных принадлежностями с учетом физического состояния получателя социальных услуг. Предоставление услуг по стирке белья, чистке одежды.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ьно-медицинские услуги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.)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змерение температуры тела и артериального давления получателя социальных услуг; контроль за приемом лекарств, закапывание капель; наложение компрессов, горчичников; растирание (натирание); обработка ран, царапин; внутривенные, внутримышечные, подкожные инъекции (кроме капельниц); проведение мероприятий по физиотерапии; выявление и отслеживание изменений состояния получателя социальных услуг по внешнему виду и самочувствию; контроль за соблюдением предписаний врача, связанных со временем приема, частотой приема, способом приема и сроком годности лекарств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при поступлении получателя социальных услуг на социальное обслуживание первичного медицинского осмотра (осмотр, измерение роста и веса получателя социальных услуг; определение психического состояния получателя социальных услуг; анализ полученных сведений; оформление медицинской документации)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закупки, получение, хранение и выдача в установленном порядке получателям социальных услуг необходимых лекарственных средств и медицинских издели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оставляется не менее одного раза в месяц врачом продолжительностью не менее 15 минут, и медицинской сестрой продолжительностью не менее 20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яется при возникновении у получателя социальной услуги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ой услуги и в соответствии с назначением врача. Осуществляется с максимальной аккуратностью и осторожностью, без причинения вреда получателю услуги, способствует улучшению состояния здоровья и самочувствия получателя социальных услуг, устранению дискомфорта. Проведение первичного осмотра осуществляется врачом с целью определения объективного состояния здоровья получателя социальных услуг, его физического и психического состояния. Проведение санитарной обработки в целях обеспечения соблюдения санитарно-эпидемиологического режима в организации социального обслужив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у поставщика лицензии на осуществление медицинской деятельности, наличие помещения, квалифицированного персонала.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 включает в себя оцен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своевременного и в необходимом объеме выполнения процедур, связанных с сохранением здоровья получателей социальных услуг, путем организации ухода за ними с учетом медицинских показаний, физического и психического состоя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проведения систематического наблюдения за получателями социальных услуг для выявления отклонений в состоянии их здоровь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проведения процедур, связанных с сохранением здоровья получателей социальных услуг, оздоровительных мероприятий, которые должны быть осуществлены с аккуратностью и осторожностью без причинения какого-либо вреда получателям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мероприятий по консультированию получателей социальных услуг по социально-медицинским вопросам,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, связанных с сохранением здоровь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оказания помощи в выполнении занятий по адаптивной физической культуре, которая должна обеспечивать овладение получателями социальных услуг доступного и безопасного для здоровья комплекса физических упражнений в целях его систематического выполнения для укрепления их здоровья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дополнительных наблюдений за состоянием здоровья получателя социальных услуг в соответствии с особенностями состояния здоровья, его пожеланиями, просьбами законных представителей, содействие в госпитализации получателя социальных услуг в случае выявленных заболеваний, нарушений; содействие в получении медицинской помощи в объеме базовой программы обязательного медицинского страхования граждан Российской Федерации, целевых и территориальных программ обязательного медицинского страхования в государственных и муниципальных лечебно-профилактических учреждениях (получение рецептов на лекарственные препараты, запись получателя социальных услуг на прием к врачу, содействие в прохождении диспансеризации, организация проведения выездного обследования специалистами-медиками, осуществление посреднических действий между получателем социальных услуг и учреждениями здравоохранения)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а предусматривает систематическое наблюдение за получателями социальных услуг, своевременное выявление отклонений в состоянии их здоровья, в том числе измерение температуры тела и артериального давления получателя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яется ежедневно старшей медицинской сестрой (медицинской сестрой),  продолжительностью одной услуги не менее 10 минут; и врачом ежедневно, продолжительностью одной услуги не менее 10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яется при возникновении у получателя социальных услуг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у поставщика лицензии на осуществление медицинской деятельности, наличие помещения, квалифицированного персонала.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для выявления отклонений в состоянии их здоровья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медицинской документации, осуществление назначения лекарств, медицинских процедур, оздоровительных услуг, выписка направлений к специалистам, заполнение медицинских документов, разъяснения, рекомендации получателям социальных услуг по конкретным медицинским проблемам.</w:t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яется врачом не менее пяти раз в месяц продолжительностью одной услуги не менее 5 минут, медицинской сестрой не менее 10 раз в месяц продолжительностью одной услуги не менее 5 минут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ание квалифицированной помощи получателям социальных услуг в правильном понимании и решении конкретных медицинских проблем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о-психологические услуги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о-психологическое консультирование, в том числе по вопросам внутрисемейных отношений, включая диагностику и коррекцию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психологической диагностики, определение перечня коррекционных (профилактических) мероприятий, составление индивидуального плана занятий, проведение занятий в группах взаимоподдержки, проведение индивидуальных занятий с получателями социальных услуг, групповых и индивидуальных психологических тренингов, индивидуальных диагностических процедур психофизического, интеллектуального и эмоционального развития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а включает получение информации о проблемах, обсуждение проблем для раскрытия и мобилизации внутренних ресурсов и последующего решения социально-психологических проблем; выявление и анализ психического состояния и индивидуальных особенностей личности получателя социальных услуг, влияющих на отклонения в поведении и во взаимоотношениях с окружающими людьм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индивидуальных диагностических процедур психофизического, интеллектуального и эмоционального развития детей дошкольного возраста; активное психологическое воздействие, направленное на преодоление или ослабление отклонений в развитии, эмоциональном состоянии и поведении получателя социальных услуг; психокоррекционные методы воздействия (убеждение, внушение, подражание, подкрепление), по индивидуальной и групповой программам, активное психологическое воздействие, направленное на снятие последствий психотравмирующих ситуаций, нервно-психической напряженности, выработку умений и навыков социальной адаптации к создавшимся условиям проживания; предоставление психологической помощи, отработка новых приемов и способов поведения, проведение бесед, занятий, иных мероприятий, направленных на формирование у получателей социальных услуг потребности в психологических занятиях, желания использовать их для работы над собой, своими проблемами.</w:t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яется педагогом-психологом: социально-психологическая диагностика - не менее одного раза в месяц продолжительностью одной услуги не менее 60 минут, консультирование - не менее четырех раз в месяц продолжительностью одной услуги не менее 30 минут, социально-психологическая коррекция - не менее 10 раз в месяц продолжительностью одной услуги не менее 3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оказания получателям социальных услуг помощи в решении интересующих проблем, связанных с налаживанием межличностных, детско-родительских, супружеских и других значимых отношений, предупреждением и преодолением семейных конфликтов. Осуществление диагностики для разработки рекомендаций по коррекции отклонений получателя социальных услуг, определения уровня развития, склонностей и способностей детей дошкольного возраста к обучению в школе, психического состояния ребенка, особенностей его характера. Проведение коррекции в целях устранения причин и психологических факторов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словливающих отклонение в психике детей и негативно на нее влияющих, восстановления и укрепления здоровья, выработки у получателя социальной услуги умений и навыков социальной адаптации к создавшимся условиям проживания, оказания помощи получателям социальных услуг в выходе из состояния дискомфорта, повышения стрессоустойчивости, поддержания и укрепления психического здоровья, повышения уровня психологической культуры, своевременного предупреждения возможных нарушений в процессе становления и развития личности получателя социальных услуг, создания условий для полноценного психического развития личности. При индивидуальной программе психолог работает с получателем социальной услуги лично. При групповой программе психолог работает с группой получателей социальных услуг со схожими проблемами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 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 включает в себя оцен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социально-психологического консультирования, которое должно обеспечить оказание получателям социальных услуг квалифицированной помощи по налаживанию межличностных отношений, в том числе для предупреждения и преодоления семейных конфлик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сихологической помощи, оказание которой должно помочь получателю социальных услуг раскрыть и мобилизовать внутренние ресурсы, решить возникшие социально-психологические проблем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) социально-психологического патронажа, который должен на основе систематического наблюдения за получателями социальных услуг обеспечивать своевременное выявление ситуаций психического дискомфорта, личностного (внутриличностного) или межличностного конфликта и других ситуаций, ухудшающих условия жизнедеятельности получателей социальных услуг, в целях оказания им необходимых социально-психологических услуг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о-психологический патронаж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людение за получателем социальной услуги для своевременного выявления ситуаций психического дискомфорта или межличностного конфликта, которые могут усугубить трудную жизненную ситуацию; установление форм и степени дезадаптации получателей услуг, ее источников и причин, а также изучение состояния нервно-психического здоровья, особенностей личностного развития и поведения детей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работы с родителями, опекунами, попечителями, детьми, а также посещение семьи, в которой проживает ребенок, для осмотра и составления заключения об обстановке в семье, изучение характера взаимоотношений между членами семьи с учетом физического и психического состояния ребенка с целью организации преемственности реабилитационных мероприяти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оставляется педагогом-психологом не менее одного раз в месяц продолжительностью одной услуги не менее 9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оевременное оказание получателю социальной услуги необходимой социально-психологической помощи и поддержки.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циально-педагогические услуги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детей-инвалидов услуга включает консультирование, отработку практических навыков, проведение социально-педагогической диагностик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тработка практических навыков осуществляется воспитателем, социальным педагогом не менее четырех раз в месяц продолжительностью одной услуги не менее 10 минут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специалистом, имеющим педагогическое образование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у поставщика лицензии на ведение образовательной деятельности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 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 включает в себя оцен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социально-педагогической коррекции, осуществление которой должно обеспечивать оказание квалифицированной и эффективной педагогической помощи, в которой нуждаются получатели социальных услуг, получающие социальные услуги в стационарной форме социального обслуживания (в форме бесед, разъяснений, рекомендаций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формирования позитивных интересов получателей социальных услуг, организацию их досуга, которые должны обеспечивать удовлетворение социокультурных и духовных запросов получателей социальных услуг (как взрослых, так и детей), расширение кругозора, сферы общения, повышение творческой активности получателей социальных услуг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а включает выявление и анализ состояния и индивидуальных особенностей личности ребенка, влияющих на отклонения в его поведении и взаимоотношениях с окружающими людьми; обеспечение оказания помощи в подготовке домашних заданий, проведение развивающих занятий для детей дошкольного возраста; разработку программ по возрастным категориям с учетом физических и умственных способностей получателей социальных услуг; создание условий для проведения социально-педагогической реабилитации; проведение занятий с получателями социальных услуг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з поведения детей, их тестирование для определения особенностей социального и индивидуального развития несовершеннолетнего получателя социальных услуг; активное психологическое воздействие, направленное на преодоление или ослабление отклонений в развитии, эмоциональном состоянии и поведении получателя социальной услуги, составление индивидуальных программ коррекции, организацию и проведение мероприятий, предусмотренных индивидуальными программами коррекции, направленных на определение степени и характера педагогической запущенности и исправление допущенных педагогических ошибок; консультирование (разъяснение получателю социальных услуг интересующих его социально-педагогических проблем жизнедеятельности в соответствии с практическими потребностями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оставляется: социально-педагогическая диагностика - воспитателем, учителем-логопедом (учителем-дефектологом), педагогом-организатором (музыкальным руководителем), и инструктором по труду не менее одного раза в месяц продолжительностью одного занятия не менее 30 минут; социально-педагогическая коррекция - учителем-логопедом (учителем-дефектологом) не менее 10 раз в месяц продолжительностью одного занятия не менее 60 минут, воспитателем ежедневно продолжительностью одного занятия не менее 20 минут; проведение групповых и индивидуальных музыкальных занятий педагогом-организатором (музыкальным педагогом)  не менее  восьми раз в месяц продолжительностью одного занятия не менее 30 минут, оказание помощи в подготовке домашних заданий, проведение развивающих занятий для детей дошкольного возраста - ежедневно продолжительностью одного занятия не менее 20 минут, консультирование - учителем-дефектологом (учителем-логопедом), инструктором по труду, воспитателем, и педагогом-организатором не менее  одного раза в месяц продолжительностью одного занятия не менее 15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ение степени отклонения в поведении и взаимоотношениях с окружающими для разработки рекомендаций по коррекции отклонений; эффективность и повышение качества обучения детей; составление программы с учетом физических и умственных способностей получателя социальных услуг; обеспечение квалифицированной и эффективной помощи получателю социальных услуг в решении проблем, преодолении и исправлении допущенных педагогических ошибок.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оказания квалифицированной помощи получателю социальных услуг в правильном понимании и решении интересующих его социально-педагогических проблем жизнедеятельности и удовлетворение проблем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квалифицированного персонала. Наличие у поставщика лицензии на осуществление образовательной деятельности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ирование позитивных интересов получателей социальных услуг (в том числе в сфере досуга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усматривает проведение занятий, направленных на выявление, формирование и развитие способностей, позитивных склонностей, социально значимых интересов и мотиваций получателя социальных услуг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ирование стремления к самопознанию, самоопределению, ответственного отношения к себе и другим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усматривает проведение клубов по интересам, занятий кружковой работой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а включает организацию перевозки получателей социальных услуг до места предоставления услуг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оставляется воспитателем, и(или) социальным педагогом, и (или) учителем-логопедом (учителем-дефектологом) ежедневно продолжительностью одной услуги не менее 30 минут, педагогом-организатором/музыкальным руководителем не менее 4 раз в месяц продолжительностью услуги не менее 60 минут, инструктором по физкультуре не менее 4 раза в месяц продолжительностью  не менее 2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оказания квалифицированной помощи направленной на реализацию, индивидуального реабилитационного потенциала получателя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квалифицированного персонала. Наличие у поставщика лицензии на осуществление образовательной деятельности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4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досуга в соответствии с планом работы поставщика социальных услуг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зыкальные занятия, тематические встречи, проведение конкурсов, концертов, танцевальных вечеров, экскурсий, групповых и индивидуальных занятий по ознакомлению с окружающим миром, ремеслами, художественно-творческая деятельность, литературные вечер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занятий по различным направлениям в малых группах по интересам получателей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досуга предусматривает посещение театров, выставок, концертов, праздников, соревнований, организацию и проведение клубной и кружковой работы, собственных концертов, выставок, спортивных соревнований и других мероприят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озможности просмотра телевизора ежедневно, за исключением времени, отведенного согласно правилам проживания для сн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а включает организацию перевозки получателей социальных услуг до места предоставления услуги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яе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оспитателем, социальным педагогом, и учителем-логопедом (учителем-дефектологом) ежедневно продолжительностью не менее 30 минут, педагогом-организатором/музыкальным руководителем не менее 4 раз в месяц по не менее 60 минут, инструктором по физкультуре  не менее 4 раз в месяц продолжительностью услуги не менее 20 минут, в соответствии с планом работы поставщика соци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оказания квалифицированной помощи, направленной на реализацию индивидуального реабилитационного потенциала получателя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квалифицированного персонала. Наличие у поставщика лицензии на осуществление образовательной деятельности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циально-трудовые услуги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помощи в получении образования и(или) профессии инвалидами (детьми-инвалидами) в соответствии с их способностями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йствие в организации обучения, способствование самореализации, выявление интересов и склонностей к различным видам деятельности, организация и проведение профориентационных мероприятий; помощь в выборе вида профессиональной деятельности в соответствии с интересами и возможностями; взаимодействие с образовательными учреждениями и учреждениями дополнительного образования для организации обуч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щение в образовательное учреждение; содействие в сборе документов для обучения; помощь в определении формы обучения; осуществление наблюдения за процессом обучения, оказание помощи в выполнении домашнего задания; заполнение индивидуальной программы (плана, карты) реабилитаци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оставляется инструктором по труду (педагогом-психологом) не менее пяти раз в месяц продолжительностью одной услуги не менее 20 мину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с учетом характера инвалидности, физического состояния и способности инвалида к восприятию и усвоению навыков воспитания или учебного материала, обеспечение удобства в процессе воспитания и обучения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 включает в себя оцен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ачества услуг, связанных с организацией получения или содействием в получении образования и (или) квалификации инвалидами (в том числе детьми-инвалидами) в соответствии с их физическими возможностями и умственными способностями, которые определяются тем, в какой степени созданные поставщиком социальных услуг условия для дошкольного воспитания детей-инвалидов и получения ими школьного образования, а также для получения образования взрослыми инвалидами способствуют успешному и результативному проведению воспитательной работы и обучению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>2) проводимых мероприятий по использованию трудовых возможностей получателей социальных услуг и обучению их доступным профессиональным навыкам, их достаточность и своевременность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9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йствие в проведении или проведение реабилитационных (адаптационных) мероприятий, в том числе в соответствии с индивидуальными программами реабилитации (изучение медицинской карты получателя социальных услуг, индивидуальной программы реабилитации, назначений врача-терапевта (врача-физиотерапевта, врача-реабилитолога), выбор формы проведения реабилитационных (адаптационных) мероприятий (индивидуальная или групповая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ление индивидуального графика проведения реабилитационных (адаптационных) мероприятий с учетом режимных моментов, индивидуальных медицинских показаний, пожеланий получателя социальных услуг; проведение реабилитационных (адаптационных) мероприятий в соответствии с разработанным графиком, при необходимости проведение дополнительных индивидуальных реабилитационных (адаптационных) мероприятий для получателя социальных услуг; посещение места жительства, учебы; определение перечня необходимых мероприятий по адаптации помещений для получателя социальных услуг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заимодействие с общественными объединениями инвалидов; организация амбулаторного посещения реабилитационного учреждения в пределах населенного пункта (при наличии); оценка результативности проводимых реабилитационных мероприятий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яется в соответствии с индивидуальными программами реабилитации и включает организацию и проведение игротерапии, формирование у детей навыков общения, здорового образа жизни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и проведение игротерапии предоставляется - воспитателем и(или) педагогом-психологом, и (или) социальным педагогом  ежедневно продолжительностью не менее 15 минут; формирование у детей навыков общения, здорового образа жизни - педагогом-психологом и(или) воспитателем, и (или) социальным педагогом  не менее 10 раз продолжительностью одной услуги не менее 10 мину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своевременного выполнения оптимального для получателя социальных услуг набора реабилитационных мероприятий, предусмотренных индивидуальной программой реабилитации</w:t>
            </w:r>
          </w:p>
        </w:tc>
        <w:tc>
          <w:tcPr>
            <w:tcW w:w="3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 включает в себя оцен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проведения социально-реабилитационных мероприятий, которые должны способствовать восстановлению социального статуса получателей социальных услуг, имеющих ограничения жизнедеятельности, в том числе детей-инвалидов, улучшить взаимодействие получателя социальных услуг с общество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обучения получателей социальных услуг, имеющих ограничения жизнедеятельности, в том числе детей-инвалидов, навыкам поведения в быту и общественных местах, которое должно обеспечивать формирование получателя социальных услуг как самостоятельной личности, культурной, вежливой, предусмотрительной и благожелательной в отношении к окружающим, а также обучения внутренней дисциплине личности, способной обслужить себя в бытовых условиях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занятий по социально-бытовой ориентации и социально-средовой реабилитации, в том числе в специальных комнатах социально-бытовой адаптации, выездных занятий, направленных на включение получателя социальных услуг в общество; обучение навыкам самообслуживания, поведения в быту и обществе, самоконтроля, персональной сохранности и другим формам жизнедеятельности; способствующее освоению бытовых процедур (приготовление пищи, мелкий ремонт одежды, уход за квартирой и т.п.)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усматривается проведение мероприятий по овладению навыками самообслуживания, выполнения элементарных жизненных бытовых операций, поведению в быту и общественных местах, самоконтролю и другим формам общественн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о-бытовая адаптация  предоставляется  воспитателем и (или) социальным педагогом ежедневно продолжительностью одной услуги не менее 15 минут, социально-средовая ориентация – воспитателем и (или) социальным педагогом ежедневно продолжительностью одной услуги не менее 15 мину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учшение взаимоотношений с окружающими, адаптирование к существующей среде обитания, развитие способностей у получателей социальных услуг правильного и осознанного владения навыками самообслуживания, выполнения элементарных жизненных бытовых операций</w:t>
            </w:r>
          </w:p>
        </w:tc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..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И СТАНДАР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УСЛУГ В ПОЛУСТАЦИОНАРНОЙ ФОРМЕ С КРАТКОРОЧНЫМ ПРЕБЫВАНИЕМ, ПРЕДОСТАВЛЯЕ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АМИ СОЦИАЛЬНЫХ УСЛУГ В ЛЕНИНГРАДСКОЙ ОБЛАСТИ, ДЕТЯМ-ИНВАЛИД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43"/>
        <w:gridCol w:w="28"/>
        <w:gridCol w:w="4083"/>
        <w:gridCol w:w="1247"/>
        <w:gridCol w:w="29"/>
        <w:gridCol w:w="1218"/>
        <w:gridCol w:w="58"/>
        <w:gridCol w:w="2835"/>
        <w:gridCol w:w="53"/>
        <w:gridCol w:w="3663"/>
        <w:gridCol w:w="34"/>
        <w:gridCol w:w="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й услуг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циальной услуги, в том числе объем социальной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социальной услуг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услуги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площадью жилых помещений в соответствии с утвержденными нормативами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борка жилых помещений и мест общего пользова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помещений в соответствии с санитарно-гигиеническими нормами с учетом физического и психического состояния, психологической совместимости, наклонностей получателя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хая и влажная уборка, в том числе генеральная, вынос мусора, проветривание помещений. Предоставляется техническим персоналом ежедневно, генеральная уборка - не реже двух раз в месяц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благоустроенных жилых помещений. Размещение получателей социальных услуг с учетом пола, возраста, состояния здоровья, физической, психической и психологической совместимости. Обеспечение в комнатах естественного и искусственного освещения, соответствие параметров микроклимата (температура в жилых помещениях) действующему ГОСТу, жилых помещений санитарно-гигиеническим нормам и действующим санитарно-эпидемиологическим требованиям и нормативам, в том числе противопожарным требованиям. Обеспечение удобства проживания получателей социальных услуг, в том числе оснащение телефонной связью, средствами коммунально-бытового благоустройства, и доступности помещений для инвалидов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в жилых комнатах шкафов для хранения домашней одежды, белья, обуви (количество отделений в шкафах должно соответствовать количеству спальных мест в комнате), тумбочек и стульев (в количестве проживающих получателей социальных услуг)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при размещении мебели в помещениях свободного доступа к получателям социальных услуг, а также доступности уборки и эксплуатации. Соответствие предоставляемой получателям социальных услуг мебели установленным законодательством санитарно-гигиеническим нормам и требованиям, оснащение мебелью с учетом удобства в пользовании, а также с учетом физического состояния получателей социальных услуг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 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оказания социально-бытовых услуг включает в себя оцен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жилой площади, предоставляемой поставщиком социальных услуг, по размерам и другим жизненным показателям (состояние зданий и помещений, их комфортность), которая должна обеспечивать удобство проживания получателей социальных услуг, а также учитывать, по возможности, физическое и психическое состояние, наклонности, психологическую совместимость при размещении получателей социальных услуг в жилых помещениях (комнатах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помещений, предоставляемых для предоставления социальных услуг, которые по размерам, расположению и конфигурации должны обеспечивать возможность оказания всех видов социальных услуг с учетом специфики получателей социальных услуг, отвечать санитарно-гигиеническим нормам и требования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мебели и оборудования, которые должны быть удобными в пользовании, подобранными с учетом физического состояния получателей социальных услуг, отвечать санитарно-гигиеническим норма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мягкого инвентаря, предоставляемого получателям социальных услуг, который должен быть удобным, соответствовать росту и размерам получателей социальных услуг, отвечать санитарно-гигиеническим нормам и требованиям и, по возможности, их запросам по фасону и расцветк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) питания, которое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</w:t>
            </w:r>
            <w:hyperlink r:id="rId14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нормам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питания, санитарно-гигиеническим требованиям и нормам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оказания услуг, предоставляемых получателям социальных услуг, не способным к самообслуживанию, которые должны обеспечивать выполнение необходимых получателям социальных услуг процедур без причинения какого-либо вреда их здоровью, физических или моральных страданий и неудобств.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ьно-медицинские услуги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.)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рение температуры тела и артериального давления получателя социальных услуг; контроль за приемом лекарств, закапывание капель; наложение компрессов, горчичников; растирание (натирание); обработка ран, царапин; внутривенные, внутримышечные, подкожные инъекции (кроме капельниц); проведение мероприятий по физиотерапии; выявление и отслеживание изменений состояния получателя социальных услуг по внешнему виду и самочувствию; контроль за соблюдением предписаний врача, связанных со временем приема, частотой приема, способом приема и сроком годности лекарств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при поступлении получателя социальных услуг на социальное обслуживание первичного медицинского осмотра (осмотр, измерение роста и веса получателя социальных услуг; определение психического состояния получателя социальных услуг; анализ полученных сведений; оформление медицинской документации)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закупки, получение, хранение и выдача в установленном порядке получателям социальных услуг необходимых лекарственных средств и медицинских издели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оставляется не менее одного раза в месяц: врачом продолжительностью не менее 15 минут, и медицинской сестрой продолжительностью не менее 20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яется при возникновении у получателя социальной услуги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ой услуги и в соответствии с назначением врача. Осуществляется с максимальной аккуратностью и осторожностью, без причинения вреда получателю услуги, способствует улучшению состояния здоровья и самочувствия получателя социальных услуг, устранению дискомфорта. Проведение первичного осмотра осуществляется врачом с целью определения объективного состояния здоровья получателя социальных услуг, его физического и психического состояния. Проведение санитарной обработки в целях обеспечения соблюдения санитарно-эпидемиологического режима в организации социального обслужив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у поставщика лицензии на осуществление медицинской деятельности, наличие помещения, квалифицированного персонала.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 включает в себя оцен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своевременного и в необходимом объеме выполнения процедур, связанных с сохранением здоровья получателей социальных услуг, путем организации ухода за ними с учетом медицинских показаний, физического и психического состоя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проведения систематического наблюдения за получателями социальных услуг для выявления отклонений в состоянии их здоровь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проведения процедур, связанных с сохранением здоровья получателей социальных услуг, оздоровительных мероприятий, которые должны быть осуществлены с аккуратностью и осторожностью без причинения какого-либо вреда получателям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мероприятий по консультированию получателей социальных услуг по социально-медицинским вопросам,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, связанных с сохранением здоровь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оказания помощи в выполнении занятий по адаптивной физической культуре, которая должна обеспечивать овладение получателями социальных услуг доступного и безопасного для здоровья комплекса физических упражнений в целях его систематического выполнения для укрепления их здоровья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дополнительных наблюдений за состоянием здоровья получателя социальных услуг в соответствии с особенностями состояния здоровья, его пожеланиями, просьбами законных представителей, содействие в госпитализации получателя социальных услуг в случае выявленных заболеваний, нарушений; содействие в получении медицинской помощи в объеме базовой программы обязательного медицинского страхования граждан Российской Федерации, целевых и территориальных программ обязательного медицинского страхования в государственных и муниципальных лечебно-профилактических учреждениях (получение рецептов на лекарственные препараты, запись получателя социальных услуг на прием к врачу, содействие в прохождении диспансеризации, организация проведения выездного обследования специалистами-медиками, осуществление посреднических действий между получателем социальных услуг и учреждениями здравоохранения)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а предусматривает систематическое наблюдение за получателями социальных услуг, своевременное выявление отклонений в состоянии их здоровья, в том числе измерение температуры тела и артериального давления получателя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яется ежедневно старшей медицинской сестрой (медицинской сестрой) - продолжительностью одной услуги не менее 10 минут, ), врачом - ежедневно продолжительностью одной услуги не менее 10 мину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яется при возникновении у получателя социальных услуг временных проблем со здоровьем, не требующих госпитализации в медицинскую организацию, или при необходимости получения дополнительной информации о состоянии здоровья получателя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у поставщика лицензии на осуществление медицинской деятельности, наличие помещения, квалифицированного персонала.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для выявления отклонений в состоянии их здоровья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учение медицинской документации, осуществление назначения лекарств, медицинских процедур, оздоровительных услуг, выписка направлений к специалистам, заполнение медицинских документов, разъяснения, рекомендации получателям социальных услуг по конкретным медицинским проблемам.</w:t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яется детям-инвалидам врачом не менее пяти раз в месяц продолжительностью одной услуги не менее 5 минут, медицинской сестрой 10 раз в месяц продолжительностью одной услуги не менее 5 минут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ание квалифицированной помощи получателям социальных услуг в правильном понимании и решении конкретных медицинских проблем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о-психологические услуги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о-психологическое консультирование, в том числе по вопросам внутрисемейных отношений, включая диагностику и коррекцию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психологической диагностики, определение перечня коррекционных (профилактических) мероприятий, составление индивидуального плана занятий, проведение занятий в группах взаимоподдержки, проведение индивидуальных занятий с получателями социальных услуг, групповых и индивидуальных психологических тренингов, индивидуальных диагностических процедур психофизического, интеллектуального и эмоционального развития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а включает получение информации о проблемах, обсуждение проблем для раскрытия и мобилизации внутренних ресурсов и последующего решения социально-психологических проблем; выявление и анализ психического состояния и индивидуальных особенностей личности получателя социальных услуг, влияющих на отклонения в поведении и во взаимоотношениях с окружающими людьм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индивидуальных диагностических процедур психофизического, интеллектуального и эмоционального развития детей дошкольного возраста; активное психологическое воздействие, направленное на преодоление или ослабление отклонений в развитии, эмоциональном состоянии и поведении получателя социальных услуг; психокоррекционные методы воздействия (убеждение, внушение, подражание, подкрепление), по индивидуальной и групповой программам, активное психологическое воздействие, направленное на снятие последствий психотравмирующих ситуаций, нервно-психической напряженности, выработку умений и навыков социальной адаптации к создавшимся условиям проживания; предоставление психологической помощи, отработка новых приемов и способов поведения, проведение бесед, занятий, иных мероприятий, направленных на формирование у получателей социальных услуг потребности в психологических занятиях, желания использовать их для работы над собой, своими проблемами.</w:t>
            </w:r>
          </w:p>
          <w:p>
            <w:pPr>
              <w:pStyle w:val="ConsPlusNormal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яется педагогом-психологом: социально-психологическая диагностика - не менее  одного раза в месяц продолжительностью одной услуги не менее 30 минут, консультирование - не менее  четырех раз в месяц продолжительностью одной услуги не менее 30 минут, социально-психологическая коррекция - не менее 10 раз в месяц продолжительностью одной услуги не менее 3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оказания получателям социальных услуг помощи в решении интересующих проблем, связанных с налаживанием межличностных, детско-родительских, супружеских и других значимых отношений, предупреждением и преодолением семейных конфликтов. Осуществление диагностики для разработки рекомендаций по коррекции отклонений получателя социальных услуг, определения уровня развития, склонностей и способностей детей дошкольного возраста к обучению в школе, психического состояния ребенка, особенностей его характера. Проведение коррекции в целях устранения причин и психологических факторов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словливающих отклонение в психике детей и негативно на нее влияющих, восстановления и укрепления здоровья, выработки у получателя социальной услуги умений и навыков социальной адаптации к создавшимся условиям проживания, оказания помощи получателям социальных услуг в выходе из состояния дискомфорта, повышения стрессоустойчивости, поддержания и укрепления психического здоровья, повышения уровня психологической культуры, своевременного предупреждения возможных нарушений в процессе становления и развития личности получателя социальных услуг, создания условий для полноценного психического развития личности. При индивидуальной программе психолог работает с получателем социальной услуги лично. При групповой программе психолог работает с группой получателей социальных услуг со схожими проблемами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 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 включает в себя оцен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социально-психологического консультирования, которое должно обеспечить оказание получателям социальных услуг квалифицированной помощи по налаживанию межличностных отношений, в том числе для предупреждения и преодоления семейных конфлик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сихологической помощи, оказание которой должно помочь получателю социальных услуг раскрыть и мобилизовать внутренние ресурсы, решить возникшие социально-психологические проблем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) социально-психологического патронажа, который должен на основе систематического наблюдения за получателями социальных услуг обеспечивать своевременное выявление ситуаций психического дискомфорта, личностного (внутриличностного) или межличностного конфликта и других ситуаций, ухудшающих условия жизнедеятельности получателей социальных услуг, в целях оказания им необходимых социально-психологических услуг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циально-педагогические услуги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слуга включает консультирование, отработку практических навыков, проведение социально-педагогической диагностик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тработка практических навыков осуществляется воспитателем, социальным педагогом не менее  четырех раз в месяц продолжительностью одной услуги не менее 10 минут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специалистом, имеющим педагогическое образование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у поставщика лицензии на ведение образовательной деятельности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 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 включает в себя оцен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социально-педагогической коррекции, осуществление которой должно обеспечивать оказание квалифицированной и эффективной педагогической помощи, в которой нуждаются получатели социальных услуг, получающие социальные услуги в стационарной форме социального обслуживания (в форме бесед, разъяснений, рекомендаций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формирования позитивных интересов получателей социальных услуг, организацию их досуга, которые должны обеспечивать удовлетворение социокультурных и духовных запросов получателей социальных услуг (как взрослых, так и детей), расширение кругозора, сферы общения, повышение творческой активности получателей социальных услуг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а включает выявление и анализ состояния и индивидуальных особенностей личности ребенка, влияющих на отклонения в его поведении и взаимоотношениях с окружающими людьми; проведение развивающих занятий для детей дошкольного возраста; разработку программ по возрастным категориям с учетом физических и умственных способностей получателей социальных услуг; создание условий для проведения социально-педагогической реабилитации; проведение занятий с получателями социальных услуг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лиз поведения детей, их тестирование для определения особенностей социального и индивидуального развития несовершеннолетнего получателя социальных услуг; активное психологическое воздействие, направленное на преодоление или ослабление отклонений в развитии, эмоциональном состоянии и поведении получателя социальной услуги, составление индивидуальных программ коррекции, организацию и проведение мероприятий, предусмотренных индивидуальными программами коррекции, направленных на определение степени и характера педагогической запущенности и исправление допущенных педагогических ошибок; консультирование (разъяснение получателю социальных услуг интересующих его социально-педагогических проблем жизнедеятельности в соответствии с практическими потребностями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оставляется: социально-педагогическая диагностика - воспитателем, учителем-логопедом (учителем-дефектологом), педагогом-организатором (музыкальным руководителем), и инструктором по труду не менее одного раза в месяц продолжительностью одного занятия не менее 30 минут; социаль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коррекция - учителем-логопедом (учителем-дефектологом) не менее 10 раз в месяц продолжительностью одного занятия не менее 60 минут, воспитателем ежедневно продолжительностью одного занятия не менее 20 минут; проведение групповых и индивидуальных музыкальных занятий педагогом-организатором (музыкальным руководителем) не менее восьми раз в месяц продолжительностью одного занятия не менее 30 минут,  проведение развивающих занятий для детей дошкольного возраста - ежедневно продолжительностью одного занятия не менее 20 минут, консультирование - учителем-дефектологом (учителем-логопедом), инструктором</w:t>
            </w:r>
            <w:r>
              <w:rPr>
                <w:rFonts w:cs="Times New Roman" w:ascii="Times New Roman" w:hAnsi="Times New Roman"/>
                <w:szCs w:val="22"/>
              </w:rPr>
              <w:t xml:space="preserve"> по труду, и воспитателем, не менее одного раза в месяц продолжительностью одного занятия не менее 15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ение степени отклонения в поведении и взаимоотношениях с окружающими для разработки рекомендаций по коррекции отклонений; эффективность и повышение качества обучения детей; составление программы с учетом физических и умственных способностей получателя социальных услуг; обеспечение квалифицированной и эффективной помощи получателю социальных услуг в решении проблем, преодолении и исправлении допущенных педагогических ошибок.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оказания квалифицированной помощи получателю социальных услуг в правильном понимании и решении интересующих его социально-педагогических проблем жизнедеятельности и удовлетворение проблем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квалифицированного персонала. Наличие у поставщика лицензии на осуществление образовательной деятельности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ирование позитивных интересов получателей социальных услуг (в том числе в сфере досуга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усматривает проведение занятий, направленных на выявление, формирование и развитие способностей, позитивных склонностей, социально значимых интересов и мотиваций получателя социальных услуг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рмирование стремления к самопознанию, самоопределению, ответственного отношения к себе и другим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усматривает проведение клубов по интересам, занятий кружковой работой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а включает организацию перевозки получателей социальных услуг до места предоставления услуг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оставляется воспитателем (социальным педагогом), и (или) учителем-логопедом (учителем-дефектологом) ежедневно продолжительностью одной услуги не менее 30 минут, педагогом-организатором/музыкальным руководителем  не менее 4 раз в месяц продолжительностью услуги не менее 30 минут, инструктором по физкультуре не менее 4 раза в месяц продолжительностью по не менее 20 мину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оказания квалифицированной помощи направленной на реализацию, индивидуального реабилитационного потенциала получателя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квалифицированного персонала. Наличие у поставщика лицензии на осуществление образовательной деятельности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69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йствие в проведении или проведение реабилитационных (адаптационных) мероприятий, в том числе в соответствии с индивидуальными программами реабилитации (изучение медицинской карты получателя социальных услуг, индивидуальной программы реабилитации, назначений врача-терапевта (врача-физиотерапевта, врача-реабилитолога), выбор формы проведения реабилитационных (адаптационных) мероприятий (индивидуальная или групповая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ление индивидуального графика проведения реабилитационных (адаптационных) мероприятий с учетом режимных моментов, индивидуальных медицинских показаний, пожеланий получателя социальных услуг; проведение реабилитационных (адаптационных) мероприятий в соответствии с разработанным графиком, при необходимости проведение дополнительных индивидуальных реабилитационных (адаптационных) мероприятий для получателя социальных услуг; посещение места жительства, учебы; определение перечня необходимых мероприятий по адаптации помещений для получателя социальных услуг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заимодействие с общественными объединениями инвалидов; организация амбулаторного посещения реабилитационного учреждения в пределах населенного пункта (при наличии); оценка результативности проводимых реабилитационных мероприятий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яется в соответствии с индивидуальными программами реабилитации и включает организацию и проведение игротерапии, формирование у детей навыков общения, здорового образа жизни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и проведение игротерапии предоставляется - воспитателем и(или) педагогом-психологом, и (или) социальным педагогом  ежедневно продолжительностью не менее 15 минут; формирование у детей навыков общения, здорового образа жизни - педагогом-психологом и(или) воспитателем, и (или) социальным педагогом  не менее 10 раз продолжительностью одной услуги не менее 10 мину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своевременного выполнения оптимального для получателя социальных услуг набора реабилитационных мероприятий, предусмотренных индивидуальной программой реабилитации</w:t>
            </w:r>
          </w:p>
        </w:tc>
        <w:tc>
          <w:tcPr>
            <w:tcW w:w="3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 включает в себя оцен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проведения социально-реабилитационных мероприятий, которые должны способствовать восстановлению социального статуса получателей социальных услуг, имеющих ограничения жизнедеятельности, в том числе детей-инвалидов, улучшить взаимодействие получателя социальных услуг с общество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обучения получателей социальных услуг, имеющих ограничения жизнедеятельности, в том числе детей-инвалидов, навыкам поведения в быту и общественных местах, которое должно обеспечивать формирование получателя социальных услуг как самостоятельной личности, культурной, вежливой, предусмотрительной и благожелательной в отношении к окружающим, а также обучения внутренней дисциплине личности, способной обслужить себя в бытовых условиях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..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И СТАНДАРТ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ЦИАЛЬНЫХ УСЛУГ В ДОПОЛНЕНИЕ К СОЦИАЛЬНЫМ УСЛУГАМ В ПОЛУСТАЦИОНАРНОЙ ФОРМЕ, ПРЕДОСТАВЛЯЕМЫХ ПОСТАВЩИКАМИ СОЦИАЛЬНЫХ УСЛУГ В ЛЕНИНГРАДСКОЙ ОБЛАСТИ, ДЕТЯМ-ИНВАЛИД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5"/>
        <w:gridCol w:w="1855"/>
        <w:gridCol w:w="66"/>
        <w:gridCol w:w="3878"/>
        <w:gridCol w:w="163"/>
        <w:gridCol w:w="1084"/>
        <w:gridCol w:w="202"/>
        <w:gridCol w:w="1045"/>
        <w:gridCol w:w="236"/>
        <w:gridCol w:w="2713"/>
        <w:gridCol w:w="313"/>
        <w:gridCol w:w="3316"/>
        <w:gridCol w:w="6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й услуги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циальной услуги, в том числе объем социальной услуг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социальной услуг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евой норматив финансирования социальной услуг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социальной услуги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услуги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гигиенических услуг лицам, не способным по состоянию здоровья самостоятельно выполнять их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е видов постороннего ухода (организация одевания - раздевания, умывания, купания, пользования туалетом, обтирания, ухода за зубами, ухода за волосами и ногтями, профилактики пролежней, пользования техническими средствами реабилитации, очками и слуховыми аппаратами, передвижения по помещению и улице, вставания с постели - укладывания в постель и иное, при частично сохранных функциях - обучение получателя социальных услуг основным приемам ухода за собой (расчесывание, умывание и иные приемы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яется воспитателем (помощником воспитателя) ежедневно продолжительностью услуги не менее 30 минут (помощь в выполнении повседневных бытовых процедур, обеспечении надлежащей личной гигиены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 максимальной аккуратностью и осторожностью, без причинения вреда получателю социальных услуг, с учетом физического и психического состояния получателя социальных услуг</w:t>
            </w:r>
          </w:p>
        </w:tc>
        <w:tc>
          <w:tcPr>
            <w:tcW w:w="3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оказания социально-бытовых услуг включает в себя оценку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я услуг, предоставляемых получателям социальных услуг, не способным к самообслуживанию, которые должны обеспечивать выполнение необходимых получателям социальных услуг процедур без причинения какого-либо вреда их здоровью, физических или моральных страданий и неудобств.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мощь в приеме пищи (кормление)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луга предоставляется детям-инвалидам, не способным по состоянию здоровья к самообслуживанию. Предоставляется ежедневно воспитателем (помощником воспитателя) продолжительностью 30 мину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срок, определенный индивидуальной программой получателя социальных услуг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становлен постановлением Правительства Ленинградской област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выполнения необходимых получателю социальных услуг процедур без причинения вреда здоровью, физических или моральных страданий и неудобств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едицинские услуги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оздоровительных мероприятий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рганизация прогулки, оздоровительной, в том числе утренней, гимнастики, социально-медицинской реабилитации, предусмотренной индивидуальной программой реабилитации, организация и проведение физкультуры, занятий физкультурой и спортом, дневного сна, водных процедур, закаливания (принятие воздушных ванн), массажа, фитопроцедур, физиопроцедур, лечебной физкультур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мероприятий, включающих профилактику обострения хронических и предупреждение инфекционных заболеваний, лечебно-профилактическую и противоэпидемическую работу; организация и проведение санитарно-просветительной работы по повышению социально-медицинской культуры граждан (составление плана-графика санитарно-просветительной работы, разработка тематических занятий, форм, методов и технологий их проведения, проведение занятий с получателями социальных услуг в соответствии с разработанным планом-графиком); составление и реализация индивидуальных программ, включающих мероприятия, направленные на снятие стрессового состояния получателей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оздоровительных мероприятий и их необходимость определяются с учетом состояния здоровья получателя социальных услуг и рекомендации врач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а предусматривает организацию массажа, фитопроцедур, физиопроцедур, лечебной физкультуры, водных процедур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яется в соответствии с индивидуальной программой: инструктором по лечебной физкультуре - ежедневно продолжительностью одной процедуры не менее 20 минут, медсестрой по массажу - не более 10 раз в месяц продолжительностью одной процедуры не менее 30 минут; фитопроцедуры - ежедневно процедурной медсестрой продолжительностью одной процедуры не менее 15 минут, водные процедуры - не более 10 раз в месяц продолжительностью одной процедуры не менее 20 минут, физиопроцедуры - медсестрой по физиотерапии не более 10 процедур в месяц продолжительностью одной процедуры не менее 20 мину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с максимальной аккуратностью и осторожностью, без причинения вреда получателю социальных услуг, с учетом физического и психического состояния получателя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у поставщика лицензии на осуществление медицинской деятельности, наличие помещения, квалифицированного персонала.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 включает в себя оцен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своевременного и в необходимом объеме выполнения процедур, связанных с сохранением здоровья получателей социальных услуг, путем организации ухода за ними с учетом медицинских показаний, физического и психического состоя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проведения систематического наблюдения за получателями социальных услуг для выявления отклонений в состоянии их здоровь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проведения процедур, связанных с сохранением здоровья получателей социальных услуг, оздоровительных мероприятий, которые должны быть осуществлены с аккуратностью и осторожностью без причинения какого-либо вреда получателям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мероприятий по консультированию получателей социальных услуг по социально-медицинским вопросам,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, связанных с сохранением здоровь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оказания помощи в выполнении занятий по адаптивной физической культуре, которая должна обеспечивать овладение получателями социальных услуг доступного и безопасного для здоровья комплекса физических упражнений в целях его систематического выполнения для укрепления их здоровья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занятий по адаптивной физической культуре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индивидуальных и групповых занятий по адаптивной физической культуре в соответствии с графиком работы поставщика социальных услуг и индивидуальными назначениями. Предоставляется при наличии медицинского заключения  и наличия у персонала соответствующего сертификата  не более 10 раз в месяц продолжительностью одной услуги не менее 20 мину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оказания квалифицированной помощи, направленной на реализацию индивидуального реабилитационного потенциала получателя социальных услуг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</w:rPr>
              <w:t xml:space="preserve">Наличие квалифицированного персонала, </w:t>
            </w:r>
            <w:r>
              <w:rPr>
                <w:color w:val="000000"/>
                <w:sz w:val="22"/>
              </w:rPr>
              <w:t xml:space="preserve">наличие у специалиста </w:t>
            </w:r>
            <w:r>
              <w:rPr>
                <w:sz w:val="22"/>
              </w:rPr>
              <w:t>сертификата прохождения курсов по адаптивной физической культуре для детей с ограниченными возможностями здоровья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у поставщика лицензии.</w:t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мероприятий, направленных на формирование у получателей социальных услуг здорового образа жизни, в том числе на пропаганду здорового образа жизни, формирование мотивации к здоровому образу жизни, сознательному отказу от вредных привычек и зависимостей, способствующих развитию различных соматических и психических заболева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атизация и обобщение знаний о здоровом образе жизни, формирование активной жизненной позици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оставляется медицинской сестрой не более 2 раз в месяц продолжительностью одной услуги не менее 30 минут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оказания квалифицированной помощи, направленной на реализацию индивидуального реабилитационного потенциала получателя социальных услу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формирования установок на ведение здорового образа жизни, отказ от вредных привычек.</w:t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услуги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а включает организацию перевозки детей-инвалидов до образовательного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ение степени отклонения в поведении и взаимоотношениях с окружающими для разработки рекомендаций по коррекции отклонений; эффективность и повышение качества обучения детей; составление программы с учетом физических и умственных способностей получателя социальных услуг; обеспечение квалифицированной и эффективной помощи получателю социальных услуг в решении проблем, преодолении и исправлении допущенных педагогических ошибок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 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трудовые услуги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.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занятий по трудотерапии, занятий в лечебно-трудовых мастерских, компьютерных классах, обучение пользованию оборудованием, предметами, средствами, использованию материалов для ведения посильной трудовой деятельности; создание условий для использования остаточных трудовых возможностей и участия в трудовой деятельности; проведение мероприятий по обучению доступным трудовым и начальным профессиональным навыкам, восстановлению личностного и социального статус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а предусматривает создание условий для использования остаточных трудовых возможностей и участия в трудовой деятельности, проведение мероприятий по обучению доступным трудовым и начальным профессиональным навыкам, восстановлению личностного и социального статус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яется инструктором по труду продолжительностью одного занятия не менее 20 мину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ание позитивного влияния на состояние здоровья и психический статус получателя социальных услуг и восстановление (формирование) трудовых и начальных профессиональных навыков и активного образа жизни</w:t>
            </w:r>
          </w:p>
        </w:tc>
        <w:tc>
          <w:tcPr>
            <w:tcW w:w="3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 включает в себя оцен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качества услуг, связанных с организацией получения или содействием в получении образования и (или) квалификации инвалидами (в том числе детьми-инвалидами) в соответствии с их физическими возможностями и умственными способностями, которые определяются тем, в какой степени созданные поставщиком социальных услуг условия для дошкольного воспитания детей-инвалидов и получения ими школьного образования, а также для получения образования взрослыми инвалидами способствуют успешному и результативному проведению воспитательной работы и обучению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роводимых мероприятий по использованию трудовых возможностей получателей социальных услуг и обучению их доступным профессиональным навыкам, их достаточность и своевременность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проводимых мероприятий по оказанию помощи в трудоустройстве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.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ание помощи в трудоустройстве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а включает поиск необходимых организаций и предприятий, заключение договоров по трудоустройству получателей социальных услуг, оказание помощи в трудоустройстве путем переговоров с работодателями и ходатайств, содействие в трудоустройстве на рабочие места в организации социального обслуживания или создаваемые при ней подразделения; учет занятости трудоспособных получателей социальных услуг для решения вопросов их трудовой адапт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яется социальным педагогом (специалистом по социальной работе, воспитателем) продолжительностью одной услуги не менее 20 мину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потребности получателя социальных услуг в трудоустройстве в соответствии с его способностями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.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обучения детей трудовым навыкам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а включает предоставление комплекса мероприятий, направленных на решение проблем, связанных с выбором профессии, профессиональным обучением, создание условий для воспитания и развития творческих способностей детей к различным видам деятельности, активно действующей на социализацию (игры, познание, труд, общение); оказание квалифицированной помощи в правильном понимании и решении проблем, связанных с определением жизненного пути, выбором профессии, профессиональным обучением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яется инструктором по труду (воспитателем) не более восьми раз в месяц продолжительностью одной услуги не менее 30 мину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квалифицированной помощи в правильном понимании и решении проблем, связанных с определением жизненного пути, выбором профессии, профессиональным обучением; повышение интеллектуального уровня, расширение кругозора детей, укрепление здоровья, социокультурное развитие, формирование навыков позитивного общения со сверстниками и взрослыми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циально-правовые услуги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.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ание помощи в оформлении и(или) восстановлении документов получателей социальных услуг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а включает оказание помощи в оформлении документов (документов, удостоверяющих личность, документов на получение мер социальной поддержки, пенсий, пособий, на решение других вопросов социальной реабилитации), включающей разработку и направление в соответствующие инстанции указанных документов, обеспечение контроля их прохождения, предоставление разъяснения получателю социальных услуг содержания необходимых документов, а также выполнение необходимых действий для восстановления утраченных получателем социальных услуг документов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ставляется юрисконсультом (социальным педагогом) продолжительностью 10 мину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разъяснения содержания необходимых документов в зависимости от их предназначения, изложение и написание (при необходимости) документов или заполнение форменных бланков, написание сопроводительных писем; своевременное и объективное решение стоящих перед получателем социальных услуг проблем</w:t>
            </w:r>
          </w:p>
        </w:tc>
        <w:tc>
          <w:tcPr>
            <w:tcW w:w="3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 включает в себя оцен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оказания помощи в оформлении и восстановлении документов, которая должна обеспечивать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эффективности оказания юридической помощи получателям социальных услуг, которая должна обеспечить своевременное и объективное решение стоящих перед получателем социальных услуг правовых проблем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.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ание помощи в получении юридических услуг (в том числе бесплатно)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а включает содействие в приглашении юриста, нотариуса; консультирование по вопросам, связанным с правом граждан на социальное обслуживание и защиту интересов; содействие в решении вопросов, связанных с социальной реабилитацией, и другими социальными выплатами, получением установленных законодательством льгот и преимуществ, защитой и соблюдением прав детей на воспитание и заботу о них, или в решении других правовых вопросов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яется юрисконсультом (специалистом по социальной работе, социальным педагогом) продолжительностью не менее 10 минут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разъяснения сути и состояния интересующих получателя социальных услуг вопросов, определение путей их решения и осуществление практических мер (содействие в подготовке и направлении в соответствующие инстанции необходимых документов, личное обращение в инстанции, если в этом возникает необходимость, контроль за прохождением документов и т.д.)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.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ание помощи в защите прав и законных интересов получателей социальных услуг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а включает разъяснение вопросов, касающихся гражданского, жилищного, трудового, пенсионного, уголовного законодательства, а также охраны его прав, свобод и законных интересов; обеспечение получателя социальных услуг информационно-методическими материалами по указанным вопросам; предупреждение нарушения личных неимущественных и имущественных прав получателя социальной услуги, восстановление его нарушенных прав, представление интересов получателя социальных услуг в отношениях с любыми физическими и юридическими лицами; судебную защиту нарушенного прав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яется юрисконсультом (специалистом по социальной работе, социальным педагогом) продолжительностью не менее 10 мину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представления о законодательных актах и правах в затрагиваемых вопросах, своевременного полного квалифицированного и эффективного оказания помощи получателю социальных услуг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6.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витие у инвалидов (детей-инвалидов) практических навыков самостоятельного пользования техническими средствами реабилитации; изучение личного дела получателя социальных услуг, результатов диагностического обследования и рекомендаций специалистов; определение реабилитационного потенциала получателя социальных услуг по записям специалистов медико-социальной экспертизы (ПМПК); подбор технических средств реабилитации в соответствии с типом и структурой дефекта, особенностями психофизического развития и реабилитационным потенциалом получателя социальных услуг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тематики и плана занятий, инструкций по технике безопасности во время занятий, подготовка необходимых технических средств реабилитации, наглядных пособий (таблиц, рисунков, карт, схем) для организации занятий; определение организационных моментов (общее количество занятий в месяце, неделе, частота занятий в неделю, их продолжительность, место проведения); проведение занятий в соответствии с графиком и планом работы, заполнение индивидуальной программы (плана, карты) реабилитации клиента, учетно-отчетной документ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учение пользованию средствами ухода и техническими средствами реабилитации осуществляется инструктором по лечебной физкультуре не более двух раз в месяц продолжительностью одной услуги не менее 20 мину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витие у получателей социальных услуг практических навыков, умения самостоятельного пользования техническими средствами реабилитации, обеспечение максимально возможного восстановления</w:t>
            </w:r>
          </w:p>
        </w:tc>
        <w:tc>
          <w:tcPr>
            <w:tcW w:w="3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каче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удовлетворенность социальными услугами получателей социальных услуг, отсутствие обоснованных жалоб, число положительных отзывов о работе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наличие общедоступных информационных ресурсов, содержащих полную и достоверную информацию о деятельности поставщика, и обеспечение поставщиком доступа к данным ресурсам посредством размещения их на информационных стендах в помещениях поставщика социальных услуг, в средствах массовой информации, в сети "Интернет", в том числе на официальном сайте организ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го обслужи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численность получателей социальных услуг, охваченных социальными услугами у данного поставщика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 социальных услуг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укомплектованность штата поставщика социальных услуг специалистами и их квалификац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) наличие специального и технического оснащения (оборудование, приборы, аппаратура) помещений поставщика социальных услуг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 оценки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лнота предоставления социальной услуги, в том числе с учетом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своевременность предоставления социальной услуги, в том числе с учетом степени нуждаемости получателя социальных услуг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результативность (эффективность) предоставления социальной услуги (улучшение условий жизнедеятельности получателя социальных услуг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ачества  включает в себя оценк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обучения инвалидов (детей-инвалидов) пользованию техническими средствами реабилитации, которое должно развить у инвалидов (детей-инвалидов) практические навыки умения самостоятельно пользоваться этими средств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проведения социально-реабилитационных мероприятий, которые должны способствовать восстановлению социального статуса получателей социальных услуг, имеющих ограничения жизнедеятельности, в том числе детей-инвалидов, улучшить взаимодействие получателя социальных услуг с общество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обучения получателей социальных услуг, имеющих ограничения жизнедеятельности, в том числе детей-инвалидов, навыкам поведения в быту и общественных местах, которое должно обеспечивать формирование получателя социальных услуг как самостоятельной личности, культурной, вежливой, предусмотрительной и благожелательной в отношении к окружающим, а также обучения внутренней дисциплине личности, способной обслужить себя в бытовых условия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обучения получателей социальных услуг, имеющих ограничения жизнедеятельности, в том числе детей-инвалидов, навыкам компьютерной грамотности, которое должно развить у получателей социальных услуг практические навыки умения самостоятельно пользоваться компьютером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6.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ание помощи в обучении навыкам компьютерной грамотности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усматривает оказание содействия получателю социальных услуг в изучении основ компьютерной грамотности в домашних условиях либо в организациях, предоставляющих такие услуги, в том числе включает подбор организаций, проводящих курсы повышения компьютерной грамотности, предоставление информации об организациях, проводящих курсы повышения квалификации компьютерной грамотности, запись на курсы по обучению компьютерной грамот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яется социальным педагогом/специалистом по социальной работе/инструктором по труду продолжительностью одной услуги не менее 30 мину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ок, определенный индивидуальной программой получателя социальных услуг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ановлен постановлением Правительства Ленинградской област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оказания квалифицированной помощи, направленной на реализацию индивидуального реабилитационного потенциала получателя социальных услуг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36901" TargetMode="External"/><Relationship Id="rId3" Type="http://schemas.openxmlformats.org/officeDocument/2006/relationships/hyperlink" Target="consultantplus://offline/ref=01B703E659BB1B7182DA18E7ACA90F01C7C2C076FFF918C1BFAF9892EED854D05A20BCAA47D437D6JA03L" TargetMode="External"/><Relationship Id="rId4" Type="http://schemas.openxmlformats.org/officeDocument/2006/relationships/hyperlink" Target="consultantplus://offline/ref=755865D15E6CBF1D556E33181456D50643DD3059270AB4DED04A0080BBjAv8F" TargetMode="External"/><Relationship Id="rId5" Type="http://schemas.openxmlformats.org/officeDocument/2006/relationships/hyperlink" Target="consultantplus://offline/ref=30578E017003EC7795DF7F23BA0B7CC1992A9E19DD25F2E7B62697BAA66560AF9D60965F5E9C9530L8f6M" TargetMode="External"/><Relationship Id="rId6" Type="http://schemas.openxmlformats.org/officeDocument/2006/relationships/hyperlink" Target="consultantplus://offline/ref=30578E017003EC7795DF7F23BA0B7CC1992A9E19DD25F2E7B62697BAA66560AF9D60965F5E9C9532L8fCM" TargetMode="External"/><Relationship Id="rId7" Type="http://schemas.openxmlformats.org/officeDocument/2006/relationships/hyperlink" Target="consultantplus://offline/ref=755865D15E6CBF1D556E33181456D50643DD3551260CB4DED04A0080BBA808E22A9A5395B71601ACjEv1F" TargetMode="External"/><Relationship Id="rId8" Type="http://schemas.openxmlformats.org/officeDocument/2006/relationships/hyperlink" Target="consultantplus://offline/ref=755865D15E6CBF1D556E33181456D50643DC36592206B4DED04A0080BBjAv8F" TargetMode="External"/><Relationship Id="rId9" Type="http://schemas.openxmlformats.org/officeDocument/2006/relationships/footer" Target="footer1.xml"/><Relationship Id="rId10" Type="http://schemas.openxmlformats.org/officeDocument/2006/relationships/hyperlink" Target="consultantplus://offline/ref=6E04528BCB71B260C0C31E803249B7255560B222E866AFA6779B25F6A0B5D10F8688B119F075821DC4EDM" TargetMode="External"/><Relationship Id="rId11" Type="http://schemas.openxmlformats.org/officeDocument/2006/relationships/hyperlink" Target="consultantplus://offline/ref=1903B8F38B2893C33592117C55169D0D7AA291E90ACE2483F50F8D2A76F86D00617EDD706E1B2819vFw6H" TargetMode="External"/><Relationship Id="rId12" Type="http://schemas.openxmlformats.org/officeDocument/2006/relationships/hyperlink" Target="consultantplus://offline/ref=6E04528BCB71B260C0C31E803249B7255560B222E866AFA6779B25F6A0B5D10F8688B119F075821DC4EDM" TargetMode="External"/><Relationship Id="rId13" Type="http://schemas.openxmlformats.org/officeDocument/2006/relationships/hyperlink" Target="consultantplus://offline/ref=6E04528BCB71B260C0C31E803249B7255560B222E866AFA6779B25F6A0B5D10F8688B119F075821DC4EDM" TargetMode="External"/><Relationship Id="rId14" Type="http://schemas.openxmlformats.org/officeDocument/2006/relationships/hyperlink" Target="consultantplus://offline/ref=6E04528BCB71B260C0C31E803249B7255560B222E866AFA6779B25F6A0B5D10F8688B119F075821DC4EDM" TargetMode="Externa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2:00Z</dcterms:created>
  <dc:creator>Кондренко Анна Николаевна</dc:creator>
  <dc:description/>
  <dc:language>en-US</dc:language>
  <cp:lastModifiedBy>Кондренко Анна Николаевна</cp:lastModifiedBy>
  <cp:lastPrinted>2017-07-24T16:57:00Z</cp:lastPrinted>
  <dcterms:modified xsi:type="dcterms:W3CDTF">2017-10-12T12:22:00Z</dcterms:modified>
  <cp:revision>2</cp:revision>
  <dc:subject/>
  <dc:title/>
</cp:coreProperties>
</file>