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13"/>
        <w:jc w:val="center"/>
        <w:rPr/>
      </w:pPr>
      <w:r>
        <w:rPr/>
        <w:t>Пояснительная записка</w:t>
      </w:r>
    </w:p>
    <w:p>
      <w:pPr>
        <w:pStyle w:val="TextBody"/>
        <w:ind w:firstLine="113"/>
        <w:jc w:val="center"/>
        <w:rPr/>
      </w:pPr>
      <w:r>
        <w:rPr/>
        <w:t>к    прогнозу социально-экономического развития Ленинградской области на 2015 год и  на плановый  период  2016 и  2017 годов комитета по социальной защите населения</w:t>
      </w:r>
    </w:p>
    <w:p>
      <w:pPr>
        <w:pStyle w:val="TextBody"/>
        <w:ind w:firstLine="113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и и задачи деятельности комитета по социальной защите населения Ленинградской области на 2015-2017 годы определены исходя из посланий Президента  РФ Федеральному Собранию РФ, Концепции долгосрочного социально-экономического развития РФ, программы социально – экономического развития Ленинградской области на среднесрочную перспективу и направлены 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эффективности функционирования системы социального обслужива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ение положения семей с детьми, а также детей, находящих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качества и увеличение объема услуг по реабилитации и социальной интеграции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эффективного функционирования системы социальных гарантий (социальной защиты).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/>
        <w:tab/>
        <w:t>В ведении комитета по социальной защите населения Ленинградской области по состоянию на 01.06.2014 года находится 16 государственных  казенных стационарных учреждений социального обслуживания с общим количеством мест – 39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20 июня  2014 года на очереди для помещения в дома-интернаты состоят 269 человек, в том числе в дома-интернаты общего типа – 57 </w:t>
      </w:r>
      <w:r>
        <w:rPr>
          <w:color w:val="000000"/>
          <w:sz w:val="28"/>
          <w:szCs w:val="28"/>
        </w:rPr>
        <w:t xml:space="preserve">человек, в психоневрологические интернаты – 212 человек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профилирование в 2013 году Волосовского детского дома интерната в психоневрологический интернат и открытие в 2013 году 46 дополнительных коек в Вознесенском, Всеволожском и Каменногорском домах интернатах позволило сократить очередь на помещение  в стационарные учреждения, но полностью проблему очереди не реши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конца 2014 года мощность Волосовского ПНИ будет увеличена еще на 50 мест.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/>
        <w:t>С 01 января 2015 года ЛОГКУ «Всеволожский дом  интернат для престарелых»  изменит тип  учреждения на бюджетное. Будет развернуто дополнительно 10 платных коек.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/>
        <w:t xml:space="preserve"> </w:t>
      </w:r>
      <w:r>
        <w:rPr/>
        <w:t>В 2015 году  планируется открытие нового  учреждения во Всеволожском муниципальном районе – «Методологический ресурсный Центр трудовой и социальной  интеграции инвалидов», задача которого – обучение инвалидов трудоспособного возраста рабочим специальностям.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>
          <w:color w:val="000000"/>
        </w:rPr>
        <w:t xml:space="preserve"> </w:t>
      </w:r>
      <w:r>
        <w:rPr/>
        <w:t>Важным  направлением деятельности комитета является организация полустационарного социального обслуживания населения на муниципальном уровне.</w:t>
      </w:r>
    </w:p>
    <w:p>
      <w:pPr>
        <w:pStyle w:val="TextBody"/>
        <w:rPr/>
      </w:pPr>
      <w:r>
        <w:rPr/>
        <w:tab/>
        <w:t>В отрасли «социальная защита населения»  функционируют 35 полустационарных муниципальных учреждений социального обслуживани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образований, вызванных реализацией  федерального закона № 83 -фз от 08.05.2010г., в области функционирует 12 автономных, 17 бюджетных  и 6 казенных муниципальных учреждений социального обслужи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м субвенций областного бюджета на предоставление полустационарного социального обслуживания в 2013 году составил 857,45 млн. рублей. В 2014 году на эти цели выделена субвенция в объеме 777,87 млн. рублей.  В сентябре текущего года  ожидается дополнительно  еще 241,0 млн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течение  2013  года услугами муниципальных учреждений социального      обслуживания воспользовались </w:t>
      </w:r>
      <w:r>
        <w:rPr>
          <w:bCs/>
          <w:sz w:val="28"/>
          <w:szCs w:val="28"/>
        </w:rPr>
        <w:t>более 109 тыс. человек, что на 18,5% больше, чем в 2012 году (порядка 92,0 тыс. челове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ность населения в социальном обслуживании  удовлетворена на 99 </w:t>
      </w:r>
      <w:r>
        <w:rPr>
          <w:bCs/>
          <w:sz w:val="28"/>
          <w:szCs w:val="28"/>
        </w:rPr>
        <w:t>процен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14 года услугами муниципальных учреждений социального обслуживания населения уже воспользовалось более 34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альную реабилитацию в отделениях круглосуточного и дневного пребывания учреждений  в  2013 году прошли 8328 несовершеннолетних, в том числе: безнадзорные; дети, проживающие в семьях, находящихся в социально-опасном положении; дети, пострадавшие от жестокого обращения и насилия или оказавшиеся в иной трудной жизненной ситуации (в 2012 году реабилитацию прошли 5282 ребен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3 году в детских  оздоровительных лагерях всех типов и видов отдохнули и оздоровились 13806 детей, находящихся в трудной жизненной ситуации, в том числе 6079 человек за счет средств федерального бюджета</w:t>
      </w:r>
      <w:r>
        <w:rPr>
          <w:spacing w:val="-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( из  них 5879  человек  отдохнули в летний период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 счет  средств  областного  бюджета  в  период  осенних  каникул отдохнули,  оздоровились 594 ребенка из  категории детей, подвергшихся насилию или жестокому обращению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4 году проведены  7 открытых конкурсов по 165 лотам и заключены 165 контрактов и один договор на оказание услуг по проведению оздоровительной кампании детей, находящихся в трудной жизненной ситуации, во всех видах учреждений оздоровления и отдыха, кроме санатория,  по заявкам администраций муниципальных образов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20 июня 2014 г. приобретено 5833 путевки, в том чис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в лагеря с дневным пребыванием Ленинградской области - 4359 путевок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в круглосуточный лагерь со спортивной направленностью - 30 путевок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загородные стационарные оздоровительные лагеря Ленинградской области - 1444 путе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будет закуплено </w:t>
      </w:r>
      <w:r>
        <w:rPr>
          <w:sz w:val="28"/>
        </w:rPr>
        <w:t>85 путевок  в санаторий для отдыха и оздоровления детей с ограниченными возможностями здоровья  в период осенних каникул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Совместно  с  Благотворительным  фондом «Место под солнцем» планируется  обеспечить  отдых и оздоровление 130  детей-инвалид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В текущем в Ленинградской области за счет всех видов источников финансирования планируется оздоровить не менее 11960 человек из категории детей, находящихся в трудной жизненной ситуации, что составит не менее 55% от численности детей,  находящихся в трудной жизненной   ситуации, подлежащих оздор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о создание  сети мобильных бригад  по  профилактической  работе  среди  подростков  о  недопустимости  жестокого обращения со  сверстниками и  правилах безопасного поведения на  базе 18 муниципальных образований Ленинградской области. Организовано  оказание  экстренной  психологической  помощи  детям,  пострадавшим  от  жестокого  обращения  насил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ываясь на многолетнем опыте работы по решению проблем социального сиротства, детской безнадзорности, семейного неблагополучия выявлено, что путь комплексного подхода в организации единой системы социальной и психологической помощи и поддержки детей и семей является наиболее эффектив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агодаря внедрению инновационных технологий социального обслуживания несовершеннолетних и семей с детьми  (социальное  психолого-педагогическое  сопровождение  семей с  детьми,  находящихся  в социально  опасном  положении; межведомственная  модель социального  сопровождения  несовершеннолетних,  находящихся  в конфликте  с законом; служба  уличных  социальных  работников; мобильные  бригады; школа  правовой  грамотности;  клуб семей) в 2013 году сохранена устойчивая тенденция к снижению численности безнадзорных детей и семей, находящихся в социально-опасном положении. За 2013 год доля безнадзорных детей в общей численности детского населения сократилась на 0,12 % (с 0,36 % до 0,24 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Ленинградской области  по состоянию на 01.10.2014 года проживает 3445 детей-инвалидов (2013 год – 3377 чел.) и 42131  ребенок с ограниченными возможностями (2012 год – 39832 чел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о качество реабилитационной работы с детьми-инвалидами и детьми с ограниченными возможностями.  Доля детей-инвалидов, прошедших социальную реабилитацию и имеющих положительные результаты в социальной адаптации возросла с 95,7 % (в 2012 году) до 96,4 % (за  2013 го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муниципальных образованиях продолжают внедряться технологии, направленные на социальную реабилитацию детей-инвалидов, имеющих множественные заболевания.  Такими мероприятиями являются модель службы «Домашняя няня»,  адаптация жилых помещений в многоквартирных домах, в которых проживают дети-инвалиды, имеющие медицинские показания к обеспечению креслом-коляской и другие.  Реализация данных технологий будет  продолжена в 2015 – 2016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организована работа службы «Мобильная бригада» для оказания социально-консультативной помощи семьям с детьми-инвалидами, имеющими тяжелые ограничения жизнедеятельности, проживающим в отдаленных населенных пунктах.  В 2013 году закуплено  8 автотранспортных средств  для организации «Социального такси» для доставки детей-инвалидов в возрасте до 7 лет и маломобильных детей-инвалидов к объектам социальной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будет приобретено еще 7 автотранспортных средств, оборудованных для перевозки маломобильных детей-инвали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филактики детской инвалидности в 2013 году 670 детей, не являющихся детьми-инвалидами, были обеспечены ортопедической обув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услуга по реабилитации детей-инвалидов, имеющих заболевания опорно-двигательного аппарата, на основе иппотерапии. С 2013 года услуга внедрена в 8 районах, общий охват детей-инвалидов за 2013-2014 годы составит 270 человек.</w:t>
      </w:r>
    </w:p>
    <w:p>
      <w:pPr>
        <w:pStyle w:val="Normal"/>
        <w:tabs>
          <w:tab w:val="clear" w:pos="720"/>
          <w:tab w:val="left" w:pos="567" w:leader="none"/>
        </w:tabs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является проведение социально значимых  мероприятий, посвященных  семье, пропагандирующих  семейные  ценности, положительный  опыт семей по  воспитанию детей, создающих положительный образ  многодетной семьи.</w:t>
      </w:r>
    </w:p>
    <w:p>
      <w:pPr>
        <w:pStyle w:val="Style13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В 2014-2016 годах будет продолжена  работа  по  внедрению  современных  технологий социального  обслуживания  несовершеннолетних  и семей  с  детьми,  показавших  свою  эффективность: служба «Домашняя  няня», «Мобильная бригада», «Социальное  такси»,  а также  по реализации комплекса мероприятий, направленных на улучшение положения семей с детьми, находящихся в трудной жизненной  ситуации, путем оказания качественных и доступных социальных услуг, привлечения семей с детьми к активному участию в жизни общества, усилению профилактической направленности мероприятий по социальному обслуживанию. </w:t>
      </w:r>
      <w:bookmarkStart w:id="0" w:name="_GoBack"/>
      <w:bookmarkEnd w:id="0"/>
    </w:p>
    <w:p>
      <w:pPr>
        <w:pStyle w:val="TextBodyIndent"/>
        <w:ind w:left="0" w:firstLine="567"/>
        <w:jc w:val="both"/>
        <w:rPr/>
      </w:pPr>
      <w:r>
        <w:rPr/>
        <w:t>В 2014-2016 годах планируется модернизация  системы  социального  обслуживания семей  и  детей  путем:</w:t>
      </w:r>
    </w:p>
    <w:p>
      <w:pPr>
        <w:pStyle w:val="TextBodyIndent"/>
        <w:ind w:left="0" w:firstLine="567"/>
        <w:jc w:val="both"/>
        <w:rPr/>
      </w:pPr>
      <w:r>
        <w:rPr/>
        <w:t>-  приведения законодательных  и нормативных правовых  актов Ленинградской  области  в соответствие новому  Федеральному  закону «Об  основах социального  обслуживания в  Российской  Федерации»;</w:t>
      </w:r>
    </w:p>
    <w:p>
      <w:pPr>
        <w:pStyle w:val="TextBodyIndent"/>
        <w:ind w:left="0" w:firstLine="567"/>
        <w:jc w:val="both"/>
        <w:rPr/>
      </w:pPr>
      <w:r>
        <w:rPr/>
        <w:t>- внедрения в  практику работы  учреждений социального  обслуживания норм,  нормативов,  стандартов предоставления социальных услуг;</w:t>
      </w:r>
    </w:p>
    <w:p>
      <w:pPr>
        <w:pStyle w:val="TextBodyIndent"/>
        <w:ind w:left="0" w:firstLine="567"/>
        <w:jc w:val="both"/>
        <w:rPr/>
      </w:pPr>
      <w:r>
        <w:rPr/>
        <w:t>- изучения,  обобщения  и  внедрения в  практику  работы учреждений социального  обслуживания населения инновационных  технологий предоставления социальных  услуг несовершеннолетним,  в  том числе  детям-инвалидам,  и семьям  с детьми, находящимся в  трудной жизненной ситуации;</w:t>
      </w:r>
    </w:p>
    <w:p>
      <w:pPr>
        <w:pStyle w:val="TextBodyIndent"/>
        <w:ind w:left="0" w:firstLine="567"/>
        <w:jc w:val="both"/>
        <w:rPr/>
      </w:pPr>
      <w:r>
        <w:rPr/>
        <w:t>- повышения качества предоставления услуг в  сфере социального  обслуживания на  основе контроля  и оценки качества работы организаций, оказывающих социальные услуги;</w:t>
      </w:r>
    </w:p>
    <w:p>
      <w:pPr>
        <w:pStyle w:val="TextBodyIndent"/>
        <w:ind w:left="0" w:firstLine="567"/>
        <w:jc w:val="both"/>
        <w:rPr/>
      </w:pPr>
      <w:r>
        <w:rPr/>
        <w:t>- повышения  результативности  государственного  контроля в  области социального  обслуживания населения;</w:t>
      </w:r>
    </w:p>
    <w:p>
      <w:pPr>
        <w:pStyle w:val="TextBodyIndent"/>
        <w:ind w:left="0" w:firstLine="567"/>
        <w:jc w:val="both"/>
        <w:rPr/>
      </w:pPr>
      <w:r>
        <w:rPr/>
        <w:t>- внедрения  системы заключения «эффективного контракта» с руководителями органов и учреждений социальной защиты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нинградской области проводится социальная реабилитация инвалидов, имеющих девиантную адаптацию. В 2013 году  реабилитационные услуги инвалидам и лицам с ограниченными возможностями трудоспособного и старше трудоспособного возраста предоставляются в отделениях социальной реабилитации на условиях дневного или стационарного пребывания в 19 муниципальных учреждениях социального обслуживания граждан пожилого возраста и инвали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3 году реабилитацию в учреждениях социального обслуживания прошли 4942 инвалида (в 2012 г – 4579 инвалидов), имеющих индивидуальные программы реабилитации (из них 518 инвалидов трудоспособного возрас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деятельности по социальной реабилитации в 2012 году 98% инвалидов получили положительные результаты  и восстановили навыки самообслуживания, за  2013 год – 97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2 года начали работать мобильные бригады  по предоставлению неотложных социальных услуг гражданам пожилого возраста и инвалидам, проживающим в отдаленных населенных пунктах и сельск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мобильная бригада оснащена автомобилями, приобретенными за счет областного бюджета и средств Пенсионного фонда РФ. В 2013 году осуществлено 3194 выезда (в 2012 г. – 1803 выезда), посещено 143    муниципальных образования, обслужено 4792 человека (2012 год – 4700 человек), предоставлено 137546 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одолжена работа по </w:t>
      </w:r>
      <w:r>
        <w:rPr>
          <w:bCs/>
          <w:sz w:val="28"/>
          <w:szCs w:val="28"/>
        </w:rPr>
        <w:t xml:space="preserve">дальнейшему внедрению стационарозамещающих  технологий, направленных на сохранение социальной активности пожилых людей и возможности как можно дольше сохранять проживание в домашних условиях. </w:t>
      </w:r>
      <w:r>
        <w:rPr>
          <w:sz w:val="28"/>
          <w:szCs w:val="28"/>
        </w:rPr>
        <w:t>Восемь престарелых граждан получают социальные услуги и необходимую постоянную помощь в семейных условиях в рамках проекта «Приемная семья для пожилых людей». В  2014 - 2016 годах оказание услуг будет продол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пассивного старения в 2014-2016 годах продолжит работу социально-просветительский проект «Университет третьего возраста». Важным показателем деятельности проекта в данный период будет увеличение численности пожилых людей, обученных навыкам пользования персональным компьютером и сетью Интернет (до 2000 человек в год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ой профилактической формой работы с пожилыми людьми в 2014-2016 годах станет «Санаторий на дому» - форма работы, предусматривающая выезд на дом к пожилому человеку квалифицированных специалистов с целью обеспечения ухода и профилактики заболеваний в привычной среде проживания.Услуги будут оказываться с использованием современных средств и методов лечебной физкультуры, массажа, физиотерапии в Кингисеппском, Приозерском, Лужском районах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ена работа по развитию рынка социальных услуг путем размещения  регионального заказа на социальное обслуживание населения в негосударственных организациях, оказывающих социальные услуги. Доля негосударственных организаций, оказывающих социальные услуги, от общего количества   учреждений всех форм собственности составляет  7%.  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финансируются посредствам областного бюджета Ленинградской области в рамках реализации подпрограммы «Социальная поддержка граждан пожилого возраста в Ленинградской области на 2014-2016 годы» государственной программы «Социальная поддержка отдельных категорий граждан в Ленинградской области», утвержденной постановлением Правительства Ленинградской области от 14 ноября 2013 года № 406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кстренной круглосуточной помощи на дому пожилым людям и инвалидам в 2014 году внедряется технология социального обслуживания «Тревожная кнопка» в Кировском, Всеволожском, Тихвинском муниципальных образованиях Ленинградской области. Всего услугой за 3 года воспользуются ежегодно 1389 человек. В настоящее время указанная технология действует в Гатчинском муниципальном районе (в 2013 году услугу получили 180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занятий по уходу на дому за пожилыми людьми и инвалидами и оказанию первой медицинской помощи, для родственников пожилых людей и инвалидов в 2014 году начнут работать «Школы здоровья» на базе муниципальных учреждений социального обслуживания в 18 муниципальных образованиях (городском округе) Ленинградской области. Планируется оснащение 18 школ демонстрационными пособиями, методической литературой с целью проведения занятий для родственников пожилых людей и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помощи пожилым гражданам и инвалидам, в привычной среде проживания, в ускоренном восстановлении после болезней, травм, профилактики хронических заболеваний, уменьшении риска послеоперационных осложнений, необходимости психологической поддержки, а также обучение социальных работников и родственников пожилых граждан и инвалидов практическим навыкам по уходу за малоподвижными гражданами в 2014 году внедрена технология социального обслуживания «Санаторий на дому» в Лужском, Кингисеппском, Приозерском муниципальных образованиях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планируется  оснащение реабилитационным оборудованием и средствами ухода за пожилыми людьми и инвалидами 18 пунктов безвозмездного предоставления во временное пользование технических средств реабилитации и предметов ухода за пожилыми людьми и инвалидами в муниципальных районах (городском округе): 2015 год – 9 пунктов, 2016 год – 9 пунктов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ый комплекс мер позволил обеспечить охват социальным обслуживанием в 2013 году 96% пожилых людей, нуждающихся в социальном обслуживании, от общей численности пожилых людей, нуждающихся в социальном обслужи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у планируется  увеличение охвата социальным обслуживанием пожилых людей, нуждающихся в социальном обслуживании, от общей численности пожилых людей, нуждающихся в социальном обслуживании до 97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планируемый показатель доли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 2015 году  определен  91%, в 2016 - 93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-2015 гг. в рамках реализации подпрограммы «Формирование доступной среды жизнедеятельности для инвалидов в Ленинградской области на 2014-2015 годы» Государственной программы Ленинградской области «Социальная поддержка отдельных категорий граждан в Ленинградской области» планируется адаптировать для нужд маломобильных групп населения 29 стационарных и полустационарных  учреждений социального обслуживания, в которых  будут проведены  следующие виды работ: оборудование пандусов, установка лифтов и подъемных устройств, демонтаж порогов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становка поручней, оборудование санитарных помещений для инвалидов, нанесение рельефных и контрастных полос на путях следования посетителей, создание мест парковки для автомобилей инвалидов, установка систем экстренного вызова, тревожных кнопок, приспособление прогулочных двориков, модернизация системы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послания Президента РФ о бюджетной политике  в 2012 – 2014 годах  , Указа Президента РФ от 07.05.2012 г. № 597,  комитетом по социальной защите населения  разработан план мероприятий (региональная «дорожная карта») «Повышение эффективности и качества услуг в сфере социального обслуживания населения (2013 – 2018 годы), утвержденный распоряжением Правительства Ленинградской области от  30 апреля 2013 года № 196 –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«дорожная карта» является  документом, отражающим план стратегического развития сферы социального обслуживания населения Ленинградской области на период с 2013 по 2018 год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орожной карты  направлена на модернизацию системы социального обслуживания, включающую в себя совершенствование нормативной правовой базы, сохранение кадрового потенциала и повышение престижа профессии социальных работников, развитие конкуренции при оказании социальных услуг за счет возможности участия организаций с различными организационно-правовыми  формами, внедрение независимой оценки качества предоставления социальных услуг, реализацию мероприятий по укреплению материально-технической базы учреждений социального обслуживания населения, сокращение очередности на получение услуг социального обслуживания населения, в том числе путем развития стационарозамещающих технологий социального обслуж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месячная заработная плата социальных работников  в 2012 году составляла – 11640,0 рублей; за  2013 год –15414,4  рублей, за первый квартал 2014 года – 16980,8 рублей.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Средняя заработная плата за 1 квартал 2014 года, по сравнению с аналогичным периодом  2013 года,   по государственным учреждениям выросла на 24,9%  (19394,0 руб. в 2014 году против 15531,0 руб. в 2013 году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2013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е меры социальной поддержки и социальные выплаты получили 523 815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ителей Ленинград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мер адресной социальной поддержки важное место занимают денежные выплаты, предоставляемые малоимущим семь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13 году ежемесячное пособие на ребенка поучили 23,8 тыс. семей на 40,4 тыс. детей, среднедушевой доход которых ниже величины прожиточного минимума, установленной в Ленинградской области, получают, в том числе на 282 ребенка ежемесячное пособие предоставлено в виде доплаты  до величины прожиточного минимума.  14,7 тыс. человек получили ежемесячную компенсацию на полноценное питание. На эти выплаты в 2013 году из областного бюджета в муниципальные образования Ленинградской области направлено финансирование в объеме 164,1 млн. рублей (в 2012 году –  150,5 млн. руб.)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,7 тыс. многодетных семей, состоящих на учете в органах социальной защиты населения, обеспечены различными мерами социальной поддержки, в том числе: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,7</w:t>
        <w:tab/>
        <w:t>тыс. семей (25,2 тыс. членов многодетных семей) получили ежемесячную денежную компенсацию на оплату жилищно-коммунальн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,3 тыс. детей обеспечены ежегодной денежной компенсацией на приобретение комплекта детской (подростковой) одежды для посещения школьных занятий и школьных письменных принадлежностей, в т. ч на 4,6 тыс. детей, проживающих в малоимущих многодетных семьях, указанная выплата предоставлена в повышенном размере – 2625 руб., на 4,7 тыс. детей – в размере 1575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тыс. детей из многодетных семей, обучающихся в    общеобразовательных организациях,   ежемесячно  пользуются бесплатным проездом на автобусах пригородных и внутрирайонных ли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предоставление мер социальной поддержки многодетным семьям в 2013 году из областного бюджета в муниципальные образования направлено финансирование   в   объеме 208,5 млн. рублей (в </w:t>
      </w:r>
      <w:r>
        <w:rPr>
          <w:spacing w:val="-10"/>
          <w:sz w:val="28"/>
          <w:szCs w:val="28"/>
        </w:rPr>
        <w:t>2012</w:t>
      </w:r>
      <w:r>
        <w:rPr>
          <w:sz w:val="28"/>
          <w:szCs w:val="28"/>
        </w:rPr>
        <w:t xml:space="preserve"> год объем финансирования на выплаты многодетным семьям составил 188,6 млн. руб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5,2 тыс. гражданам, оказавшимся в трудной жизненной ситуации, оказана государственная социальная помощь в виде единовременных денежных выплат. В </w:t>
      </w:r>
      <w:r>
        <w:rPr>
          <w:spacing w:val="-6"/>
          <w:sz w:val="28"/>
          <w:szCs w:val="28"/>
        </w:rPr>
        <w:t xml:space="preserve">2013 </w:t>
      </w:r>
      <w:r>
        <w:rPr>
          <w:sz w:val="28"/>
          <w:szCs w:val="28"/>
        </w:rPr>
        <w:t>году на эти цели направлено финансирование в объеме 22,8 млн.рублей ( в 2012 году – 16,4 млн. руб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,5 тыс. семей (17,3 тыс. членов семей) получили субсидии на оплату жилого помещения и коммунальных услуг. Объем финансирования на эти цели в 2013 году составил 126,6 млн. рублей (в 2012 году – 93,1 млн. руб.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областного законодательств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2,6 тыс. региональных льготников  в 2013 году получили ежемесячные денежные выплаты, в том числе 121,8 тыс. ветеранов труда и жертв политических репрессий получили ежемесячные денежные компенсации по оплате жилищно-коммунальн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,4 тыс. ветеранов труда Ленинградской области получили ежемесячное денежное вознаграж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м финансирования, направленного в муниципальные образования на предоставление мер социальной поддержки указанной категории граждан,  в 2013 году  года составил  1725,3 млн. рублей (в 2012 году – 1810,7 млн. руб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,5 тыс. специалистов, работающих и проживающих в сельской местности и поселках городского типа Ленинградской области, получили ежемесячную денежную компенсацию по оплате жилищно-коммунальных услуг. Объем финансирования на эти цели в 2013 году составил 296,3 млн. рублей (в 2012 году- 252,1 млн. руб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  пункта 2  Указа Президента Российской Федерации  от 7 мая 2012 года № 606   «О мерах  по реализации демографической политики  Российской Федерации» в Ленинградской области  принят областной закон от 4 октября 2012 года № 73-оз «Об установлении ежемесячной денежной выплаты семьям в случае рождения (усыновления (удочерения) третьего ребенка и последующих детей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</w:t>
      </w:r>
      <w:r>
        <w:rPr>
          <w:iCs/>
          <w:sz w:val="28"/>
          <w:szCs w:val="28"/>
        </w:rPr>
        <w:t xml:space="preserve">казанным законом ежемесячная денежная выплата в 2013 году предоставлялась в размере 6000 руб. семьям, в которых третьи и последующие дети родились после 31 декабря 2012 года, </w:t>
      </w:r>
      <w:r>
        <w:rPr>
          <w:sz w:val="28"/>
          <w:szCs w:val="28"/>
        </w:rPr>
        <w:t xml:space="preserve">среднедушевой доход которых ниже среднедушевого дохода, сложившегося в Ленинградской области (18450 руб.). Указанную выплату в 2013 году получили  на 1408  детей. На эти цели в областном бюджете 2013 года было предусмотрено 61,5 млн. руб., из них 32,8 млн. руб. – средства федерального бюдж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 1 января 2013 года увеличены размеры выплат государственной социальной помощи малоимущим семьям и малоимущим одиноко проживающим граждана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размеры </w:t>
      </w:r>
      <w:r>
        <w:rPr>
          <w:sz w:val="28"/>
          <w:szCs w:val="28"/>
        </w:rPr>
        <w:t>выплат составляют  1000 руб., 1500 руб.,   4000 руб. - в зависимости от трудной жизненной ситуац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змеры единовременной выплаты юбилярам, прожившим в браке 50, 60, 70 и 75 лет. В зависимости от срока пребывания в браке размеры выплаты составляют от 5000 руб. до 250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13 году началось предоставление регионального материнского капитала в размере 100000 руб. На эти цели в областном бюджете 2013 года было предусмотрено 12,2 млн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иняты меры по усилению социальной поддержки отдельных категорий граждан. По поручению Губернатора Ленинградской области А. Ю. Дрозденк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областной закон  Ленинградской области «О социальной поддержке многодетных семей в Ленинградской области», предусматривающие приравнивание мер социальной поддержки, предоставляемых многодетным семьям, к мерам социальной поддержки приемных семей, а так же предусмотрена ежегодная индексация ежемесячных денежных компенсаций по оплате жилищно-коммунальных услуг, ежегодной компенсации на приобретение подростковой одежды и школьных письменных принадлежностей, материнского капитала на уровень инфляции, установленной федеральным законом о федеральном бюджете на соответствующий финансовый г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 размера ежемесячной денежной выплаты ветеранам труда, труженикам тыла и жертвам политических репрессий - с 450 руб. до 500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увеличен размер ежемесячной денежной выплаты</w:t>
      </w:r>
      <w:r>
        <w:rPr>
          <w:iCs/>
          <w:sz w:val="28"/>
          <w:szCs w:val="28"/>
        </w:rPr>
        <w:t xml:space="preserve"> семьям при рождении третьего ребенка и последующих детей -  с 6000 руб. до 6540 руб.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 социальный контракт при предоставлении государственной социальной помощи малоимущим семьям в виде единовременных выплат до 50 000 руб., и ежемесячных пособий в размере 3000 руб.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проект областного закона Ленинградской области «О внесении изменений в областные законы «О мерах социальной поддержки отдельных категорий граждан, проживающих в Ленинградской области» и «Об оплате жилья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», предусматривающий ежегодную индексацию ежемесячных денежных компенсаций по оплате жилищно-коммунальных услуг сельским специалистам и ветеранам труда на коэффициент индексации, устанавливаемый областным законом об областном бюджет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зработаны проекты постановлений Правительства Ленинградской области, предусматривающ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бесплатного проезда детям-школьникам на автобусах пригородных и внутрирайонных линий круглый год (в настоящее время – право проезда предоставлено на учебный год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хранение права на доплату по перерасчету ежемесячной денежной компенсации по оплате жилищно-коммунальных услуг до «майского « размера ветеранам труда и сельским специалистам, перешедшим на получение  ежемесячной денежной компенсации по оплате жилищно-коммунальных услуг по другим основаниям либо изменившим место жительства в пределах муниципального образ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зидента Российской Федерации и Губернатора Ленинградской области комитетом прорабатывается вопрос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условий, позволяющих малоимущим семьям с детьми, состоящим в очереди на получение социального жилья, использовать коммерческий и некоммерческий найм жиль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мер социальной поддержки отдельным категориям граждан по оплате за взносы на капитальный ремонт жил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аконодательства Ленинградской области в части усиления социальной поддержки отдельных категорий граждан, и установление дополнительных мер социальной поддержки будет способствовать снижению доли населения с денежными доходами ниже региональной величины прожиточного минимума к 2017 году до 10,1% – по первому варианту, и до 10% -по втор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S3">
    <w:name w:val="s3"/>
    <w:basedOn w:val="Style11"/>
    <w:qFormat/>
    <w:rPr/>
  </w:style>
  <w:style w:type="character" w:styleId="PlainTextChar">
    <w:name w:val="Plain Text Char"/>
    <w:basedOn w:val="Style11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-540" w:right="-180" w:hanging="0"/>
      <w:jc w:val="both"/>
    </w:pPr>
    <w:rPr>
      <w:sz w:val="28"/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Контракт-раздел"/>
    <w:basedOn w:val="Normal"/>
    <w:next w:val="Style18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18">
    <w:name w:val="Контракт-пункт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19">
    <w:name w:val="Контракт-подпункт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Контракт-подподпункт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6:00Z</dcterms:created>
  <dc:creator>Customer6</dc:creator>
  <dc:description/>
  <cp:keywords/>
  <dc:language>en-US</dc:language>
  <cp:lastModifiedBy>Antonova</cp:lastModifiedBy>
  <cp:lastPrinted>2014-06-26T16:05:00Z</cp:lastPrinted>
  <dcterms:modified xsi:type="dcterms:W3CDTF">2014-06-26T13:12:00Z</dcterms:modified>
  <cp:revision>31</cp:revision>
  <dc:subject/>
  <dc:title>Первому заместителю председателя комитета финансов</dc:title>
</cp:coreProperties>
</file>