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"/>
        <w:jc w:val="center"/>
        <w:rPr/>
      </w:pPr>
      <w:r>
        <w:rPr/>
        <w:t>Пояснительная записка</w:t>
      </w:r>
    </w:p>
    <w:p>
      <w:pPr>
        <w:pStyle w:val="TextBody"/>
        <w:ind w:firstLine="113"/>
        <w:jc w:val="center"/>
        <w:rPr/>
      </w:pPr>
      <w:r>
        <w:rPr/>
        <w:t>к  уточненному варианту  прогноза социально-экономического развития Ленинградской области на 2014 год и  на плановый  период  2015 и  2016 годов комитета по социальной защите населения</w:t>
      </w:r>
    </w:p>
    <w:p>
      <w:pPr>
        <w:pStyle w:val="TextBody"/>
        <w:ind w:firstLine="11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и задачи деятельности комитета по социальной защите населения Ленинградской области на 2014-2016 годы определены исходя из посланий Президента  РФ Федеральному Собранию РФ, Концепции долгосрочного социально-экономического развития РФ, программы социально – экономического развития Ленинградской области на среднесрочную перспективу и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функционирования системы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положения семей с детьми, а также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ачества и увеличение объема услуг по реабилитации и социальной интеграци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эффективного функционирования системы социальных гарантий (социальной защиты).</w:t>
      </w:r>
    </w:p>
    <w:p>
      <w:pPr>
        <w:pStyle w:val="TextBody"/>
        <w:tabs>
          <w:tab w:val="left" w:pos="720" w:leader="none"/>
        </w:tabs>
        <w:ind w:firstLine="709"/>
        <w:rPr>
          <w:szCs w:val="28"/>
        </w:rPr>
      </w:pPr>
      <w:r>
        <w:rPr/>
        <w:tab/>
        <w:t>В ведении комитета по социальной защите населения Ленинградской области по состоянию на 01.10.2013 года находится 16 государственных  казенных стационарных учреждений социального обслуживания с общим количеством мест – 3912.</w:t>
      </w:r>
    </w:p>
    <w:p>
      <w:pPr>
        <w:pStyle w:val="TextBody"/>
        <w:ind w:firstLine="709"/>
        <w:rPr/>
      </w:pPr>
      <w:r>
        <w:rPr/>
        <w:t xml:space="preserve">Кроме этого в отрасли «социальная защита населения»  функционируют 36 полустационарных муниципальных учреждений социального обслужи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социального обслуживания наблюдается дефицит квалифицированных кадров. Причинами неукомплектованности являются низкий уровень оплаты труда, большая психологическая и физическая нагрузка, малопривлекательность профессии,</w:t>
      </w:r>
      <w:r>
        <w:rPr>
          <w:sz w:val="28"/>
          <w:szCs w:val="28"/>
        </w:rPr>
        <w:t xml:space="preserve"> отсутствие системы  профессионального обучения  и системы повышения квалификации социальных работников. Кроме того, сказывается и «географический фактор» - в силу расположения существует конкуренция  областных учреждений социального обслуживания  с учреждениями  Санкт-Петербурга по привлечению работников в социальн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социальных работников в 2011 году составляла - 10267,0 рублей; в 2012 году – 11640,0 рублей; за 9 месяцев 2013 года – 14557,7 рублей.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редняя заработная плата за 3 квартал 2013 года, по сравнению с аналогичным периодом  2012 года,   по государственным учреждениям выросла на 15,5%  (17079,0 руб. за 2013 год против 14790,2 руб. в 2012 год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бюджетного послания Президента РФ о бюджетной политике  в 2012 – 2014 годах  , Указа Президента РФ от 07.05.2012 г. № 597,  перечня поручений  Президента РФ от 17.07.2012 г. и перечня поручений Правительства РФ от 21.07.2012 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ом по социальной защите населения  разработан план мероприятий (региональная «дорожная карта») «Повышение эффективности и качества услуг в сфере социального обслуживания населения (2013 – 2018 годы), утвержденный распоряжением Правительства Ленинградской области от  30 апреля 2013 года № 196 –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«дорожная карта» является  документом, отражающим план стратегического развития сферы социального обслуживания населения Ленинградской области на период с 2013 по 2018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рожной карты  направлена на модернизацию системы социального обслуживания, включающую в себя совершенствование нормативной правовой базы, сохранение кадрового потенциала и повышение престижа профессии социальных работников, развитие конкуренции при оказании социальных услуг за счет возможности участия организаций с различными организационно-правовыми  формами, внедрение независимой оценки качества предоставления социальных услуг, реализацию мероприятий по укреплению материально-технической базы учреждений социального обслуживания населения, сокращение очередности на получение услуг социального обслуживания населения, в том числе путем развития стационарозамещающих технологий социаль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13 года на очереди для помещения в дома-интернаты состоят 294 человека, в том числе в дома-интернаты общего типа – 46 </w:t>
      </w:r>
      <w:r>
        <w:rPr>
          <w:color w:val="000000"/>
          <w:sz w:val="28"/>
          <w:szCs w:val="28"/>
        </w:rPr>
        <w:t xml:space="preserve">человек, в психоневрологические интернаты – 248 человек.  Порядка 115 человек стоят на очереди для помещения в психоневрологические интернаты более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перепрофилирования в 2013 году Волосовского детского дома интерната в психоневрологический интернат  очередь на помещение в ПНИ  сократилась на 10%. Открытие в 2013 году 46 дополнительных коек в Вознесенском, Всеволожском и Каменногорском домах интернатах позволило сократить очередь на помещение в дома интернаты общего типа в два р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мощность Волосовского ПНИ будет увеличена еще на 50 мес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долгосрочную  целевую  программу «Укрепление материально-технической базы  учреждений социального обслуживания населения Ленинградской области  на 2012-2016 годы»,   реализуемую комитетом, включено завершение строительства и  ввод в эксплуатацию инвестиционного объекта «Комплексное здание психоневрологического интерната в пос. Неппово Кингисеппского</w:t>
      </w:r>
      <w:r>
        <w:rPr/>
        <w:t xml:space="preserve"> </w:t>
      </w:r>
      <w:r>
        <w:rPr>
          <w:sz w:val="28"/>
          <w:szCs w:val="28"/>
        </w:rPr>
        <w:t>района с выделением рабочей документации на строительство спального корпуса-блока "В"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вводом заявленного объекта очередность на помещение в дома-интернаты снизится на 160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дальнейшего увеличения мест в психоневрологических интернатах в Программу включен объект «</w:t>
      </w:r>
      <w:r>
        <w:rPr>
          <w:sz w:val="28"/>
          <w:szCs w:val="28"/>
        </w:rPr>
        <w:t>Реконструкция зданий и сооружений государственного учреждения начального профессионального образования Ленинградской области «Профессиональное училище №52» с открытием психоневрологического интерната на 203 места в дер. Кисельня Волховского района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роки начала (продолжения) и окончания строительства заявленных объектов запланированы на 2014-2016 годы.</w:t>
      </w:r>
    </w:p>
    <w:p>
      <w:pPr>
        <w:pStyle w:val="TextBody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/>
        <w:t>Важным  направлением нашей деятельности является организация полустационарного социального обслуживания населени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образований, вызванных реализацией  федерального закона № 83 -фз от 08.05.2010г., в области функционирует 12 автономных, 18 бюджетных  и 6 казенных муниципальных учреждений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венций областного бюджета на предоставление полустационарного социального обслуживания в 2013 году составит 858,31 млн. рублей, что на 17,3 % выше уровня 2012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 2012  года услугами муниципальных учреждений социального      обслуживания воспользовались </w:t>
      </w:r>
      <w:r>
        <w:rPr>
          <w:bCs/>
          <w:sz w:val="28"/>
          <w:szCs w:val="28"/>
        </w:rPr>
        <w:t>более 92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селения в социальном обслуживании удовлетворена на 82,8 </w:t>
      </w:r>
      <w:r>
        <w:rPr>
          <w:bCs/>
          <w:sz w:val="28"/>
          <w:szCs w:val="28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услугами муниципальных учреждений социального обслуживания населения воспользовалось более 82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ую реабилитацию в отделениях круглосуточного и дневного пребывания учреждений за 9 месяцев 2013 года прошли 6761 несовершеннолетних, в том числе: безнадзорные; дети, проживающие в семьях, находящихся в социально-опасном положении; дети, пострадавшие от жестокого обращения и насилия или оказавшиеся в иной трудной жизненной ситуации (в 2012 году реабилитацию прошли 5282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октября 2013 года по путевкам, приобретенным на средства, выделенные из федерального бюджета, 5879 детей из категории находящихся в трудной жизненной ситуации отдохнуло в летний пери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30 детей в загородных стационарных оздоровительных лагерях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1 человек в лагерях с круглосуточным пребыванием, организованных на базе учреждений образования и спорта Волховского и Лужского муниципаль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48 человек в лагерях с дневным пребыванием на базе образовательных учреждений, учреждений социальной защиты, спорта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осенних каникул 100 детей с ограниченными возможностями здоровья из всех муниципальных образований будут оздоравливаться в ФГБУЗ Детский пульмонологический санаторий «Колчан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зимних каникул 100 детей, находящихся в трудной жизненной ситуации, будут отдыхать в ГБОУ дополнительного образования детей «Маяк» и «Россо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о создание  сети мобильных бригад  по  профилактической  работе  среди  подростков  о  недопустимости  жестокого обращения со  сверстниками и  правилах безопасного поведения на  базе 18 муниципальных образований Ленинградской области. Организовано  оказание  экстренной  психологической  помощи  детям,  пострадавшим  от  жестокого  обращения  наси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ваясь на многолетнем опыте работы по решению проблем социального сиротства, детской безнадзорности, семейного неблагополучия выявлено, что путь комплексного подхода в организации единой системы социальной и психологической помощи и поддержки детей и семей является наиболее эфф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внедрению инновационных технологий социального обслуживания несовершеннолетних и семей с детьми  (социальное  психолого-педагогическое  сопровождение  семей с  детьми,  находящихся  в социально  опасном  положении; межведомственная  модель социального  сопровождения  несовершеннолетних,  находящихся  в конфликте  с законом; служба  уличных  социальных  работников; мобильные  бригады; школа  правовой  грамотности;  клуб семей) в 2013 году сохранена устойчивая тенденция к снижению численности безнадзорных детей и семей, находящихся в социально-опасном положении. За 9 месяцев 2013 года доля безнадзорных детей в общей численности детского населения сократилась на 0,12 % (с 0,36 % до 0,2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нинградской области  по состоянию на 01.10.2013 года проживает 3457 детей-инвалидов (2012 год – 3377 чел.) и 41357 детей с ограниченными возможностями (2012 год – 39832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е проблем детей-инвалидов и детей с ограниченными возможностями в муниципальных учреждениях социального обслуживания населения для детей-инвалидов и детей с ограниченными возможностями оборудовано 441 место на отделениях дневного пребывания и 206 мест в стационарных отд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о качество реабилитационной работы с детьми-инвалидами и детьми с ограниченными возможностями.  Доля детей-инвалидов, прошедших социальную реабилитацию и имеющих положительные результаты в социальной адаптации возросла с 95,7 % (в 2012 году) до 96,4 % (за 9 месяцев 2013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муниципальных образованиях продолжают внедряться технологии, направленные на социальную реабилитацию детей-инвалидов, имеющих множественные заболевания. Одним из таких мероприятий является модель службы «Домашняя няня», а также адаптация жилых помещений в многоквартирных домах, в которых проживают дети-инвалиды, имеющие медицинские показания к обеспечению креслом-коля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3 года организована работа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. Закуплено  6 автотранспортных средств  для организации «Социального такси» для доставки детей-инвалидов в возрасте до 7 лет и маломобильных детей-инвалидов к объектам социальной инфраструктуры.  В 2014 году будет приобретено еще 6 автотранспортных средств, оборудованных для перевозки маломобильных детей-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детской инвалидности в 2013 году 800 детей, не являющихся детьми-инвалидами, были обеспечены ортопедической обу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услуга по реабилитации детей-инвалидов, имеющих заболевания опорно-двигательного аппарата, на основе иппотерапии. С 2013 года услуга внедрена в 8 районах, общий охват детей-инвалидов за 2013-2014 годы составит 270 человек.</w:t>
      </w:r>
    </w:p>
    <w:p>
      <w:pPr>
        <w:pStyle w:val="Normal"/>
        <w:tabs>
          <w:tab w:val="clear" w:pos="720"/>
          <w:tab w:val="left" w:pos="567" w:leader="none"/>
        </w:tabs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проведение социально значимых  мероприятий, посвященных  семье, пропагандирующих  семейные  ценности, положительный  опыт семей по  воспитанию детей, создающих положительный образ  многодетной семьи.</w:t>
      </w:r>
    </w:p>
    <w:p>
      <w:pPr>
        <w:pStyle w:val="Style13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В 2014-2016 годах будет продолжена  работа  по  внедрению  современных  технологий социального  обслуживания  несовершеннолетних  и семей  с  детьми,  показавших  свою  эффективность: служба «Домашняя  няня», «Мобильная бригада», «Социальное  такси»,  а также  по реализации комплекса мероприятий, направленных на улучшение положения семей с детьми, находящихся в трудной жизненной  ситуации, путем оказания качественных и доступных социальных услуг, привлечения семей с детьми к активному участию в жизни общества, усилению профилактической направленности мероприятий по социальному обслуживанию. </w:t>
      </w:r>
      <w:bookmarkStart w:id="0" w:name="_GoBack"/>
      <w:bookmarkEnd w:id="0"/>
    </w:p>
    <w:p>
      <w:pPr>
        <w:pStyle w:val="TextBodyIndent"/>
        <w:ind w:left="0" w:firstLine="567"/>
        <w:jc w:val="both"/>
        <w:rPr/>
      </w:pPr>
      <w:r>
        <w:rPr/>
        <w:t>В 2014-2016 годах планируется модернизация  системы  социального  обслуживания семей  и  детей  путем:</w:t>
      </w:r>
    </w:p>
    <w:p>
      <w:pPr>
        <w:pStyle w:val="TextBodyIndent"/>
        <w:ind w:left="0" w:firstLine="567"/>
        <w:jc w:val="both"/>
        <w:rPr/>
      </w:pPr>
      <w:r>
        <w:rPr/>
        <w:t>-  приведения законодательных  и нормативных правовых  актов Ленинградской  области  в соответствие новому  Федеральному  закону «Об  основах социального  обслуживания в  Российской  Федерации»;</w:t>
      </w:r>
    </w:p>
    <w:p>
      <w:pPr>
        <w:pStyle w:val="TextBodyIndent"/>
        <w:ind w:left="0" w:firstLine="567"/>
        <w:jc w:val="both"/>
        <w:rPr/>
      </w:pPr>
      <w:r>
        <w:rPr/>
        <w:t>- внедрения в  практику работы  учреждений социального  обслуживания норм,  нормативов,  стандартов предоставления социальных услуг;</w:t>
      </w:r>
    </w:p>
    <w:p>
      <w:pPr>
        <w:pStyle w:val="TextBodyIndent"/>
        <w:ind w:left="0" w:firstLine="567"/>
        <w:jc w:val="both"/>
        <w:rPr/>
      </w:pPr>
      <w:r>
        <w:rPr/>
        <w:t>- изучения,  обобщения  и  внедрения в  практику  работы учреждений социального  обслуживания населения инновационных  технологий предоставления социальных  услуг несовершеннолетним,  в  том числе  детям-инвалидам,  и семьям  с детьми, находящимся в  трудной жизненной ситуации;</w:t>
      </w:r>
    </w:p>
    <w:p>
      <w:pPr>
        <w:pStyle w:val="TextBodyIndent"/>
        <w:ind w:left="0" w:firstLine="567"/>
        <w:jc w:val="both"/>
        <w:rPr/>
      </w:pPr>
      <w:r>
        <w:rPr/>
        <w:t>- повышения качества предоставления услуг в  сфере социального  обслуживания на  основе контроля  и оценки качества работы организаций, оказывающих социальные услуги;</w:t>
      </w:r>
    </w:p>
    <w:p>
      <w:pPr>
        <w:pStyle w:val="TextBodyIndent"/>
        <w:ind w:left="0" w:firstLine="567"/>
        <w:jc w:val="both"/>
        <w:rPr/>
      </w:pPr>
      <w:r>
        <w:rPr/>
        <w:t>- повышения  результативности  государственного  контроля в  области социального  обслуживания населения;</w:t>
      </w:r>
    </w:p>
    <w:p>
      <w:pPr>
        <w:pStyle w:val="TextBodyIndent"/>
        <w:ind w:left="0" w:firstLine="567"/>
        <w:jc w:val="both"/>
        <w:rPr/>
      </w:pPr>
      <w:r>
        <w:rPr/>
        <w:t>- внедрения  системы заключения «эффективного контракта» с руководителями органов и учреждений социальной защиты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Ленинградской области проводится социальная реабилитация инвалидов, имеющих девиантную адаптацию. В 2013 году  реабилитационные услуги инвалидам и лицам с ограниченными возможностями трудоспособного и старше трудоспособного возраста предоставляются в отделениях социальной реабилитации на условиях дневного или стационарного пребывания в 19 муниципальных учреждениях социального обслуживания граждан пожилого возраста и инвалидов, рассчитанных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реабилитационных услуг на условиях дневного пребывания на 364 мес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реабилитационных услуг на условиях стационарного пребывания на 208 ме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реабилитацию в учреждениях социального обслуживания прошли 4579 инвалидов, имеющих индивидуальные программы реабилитации (из них 1047  инвалидов трудоспособного возраста), за январь-сентябрь 2013 года – 3707 человек (из них 390 инвалидов трудоспособного возраст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2012 - 2013 годах с целью повышения качества и достижения положительной динамики при предоставлении реабилитационных услуг использовались такие инновационные технологии, как технология тракционной релаксации,  массаж с использованием массажного кресла,  технологии предоставления социально-психологических услуг с использованием интерактивного сенсорного оборудования, методы позитивной терапии (арт-терапии, сказкотерапии, ароматерапии), психологические тренинги с использованием технологий энергоинформационной терапии (музыкотерапии, вокалотерапии), нордическая ходьба.  В 2012 году услугами воспользовались 3925 инвалидов, за январь-сентябрь 2013 года – 29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по социальной реабилитации в 2012 году 98% инвалидов получили положительные результаты  и восстановили навыки самообслуживания, за 9 месяцев 2013 года – 9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эффективности социальной интеграции инвалидов в области проводится работа по формированию доступной среды жизнедеятельности для инвалидов, которая осуществляется во взаимодействии структур, курирующих приоритетные сферы жизнедеятельности инвалидов – социальную защиту населения, здравоохранение, культуру, образование. В рамках реализации в 2011-2013 годах долгосрочной целевой программы </w:t>
      </w:r>
      <w:r>
        <w:rPr>
          <w:sz w:val="28"/>
          <w:szCs w:val="28"/>
          <w:lang w:eastAsia="ar-SA"/>
        </w:rPr>
        <w:t>«Формирование доступной среды жизнедеятельности для инвалидов в Ленинградской области» в 2011 и 2012 годах проведены работы по адаптации для инвалидов 50 государственных и муниципальных учреждений, оказывающих услуги в указан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2 года начали работать мобильные бригады  по предоставлению неотложных социальных услуг гражданам пожилого возраста и инвалидам, проживающим в отдаленных населенных пунктах и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обильная бригада оснащена автомобилями, приобретенными за счет областного бюджета и средств Пенсионного фонда РФ. В 2012 году осуществлено 1803 выезда, посещено 178 муниципальных образований, обслужено 4700 человек, предоставлено178760 услуг, за январь-сентябрь 2013 года – 1231 выезд, посещено 142 муниципальных образования, обслужено 1936 человек, предоставлено 34987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на 3% увеличить охват граждан пожилого возраста и инвалидов, получающих неотложные социальные услуги на мобильной основе; в 2015, 2016 годах  предусматривается сохранение тенденции на увеличение предоставления неотложных социальных услуг гражданам пожилого возраста и инвалидам, проживающим в отдалённых населённых пунктах Ленинградской области на 3%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продолжена работа по </w:t>
      </w:r>
      <w:r>
        <w:rPr>
          <w:bCs/>
          <w:sz w:val="28"/>
          <w:szCs w:val="28"/>
        </w:rPr>
        <w:t xml:space="preserve">дальнейшему внедрению стационарозамещающих  технологий, направленных на сохранение социальной активности пожилых людей и возможности как можно дольше сохранять проживание в домашних условиях. </w:t>
      </w:r>
      <w:r>
        <w:rPr>
          <w:sz w:val="28"/>
          <w:szCs w:val="28"/>
        </w:rPr>
        <w:t>Восемь престарелых граждан получают социальные услуги и необходимую постоянную помощь в семейных условиях в рамках проекта «Приемная семья для пожилых людей». В  2014 - 2016 годах оказание услуг будет продол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ба экстренной помощи «Тревожная кнопка» продолжит действовать в Гатчинском, Кировском, Всеволожском, Тихвинском районах. Услугой смогут воспользоваться 600 пожил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филактики пассивного старения в 2014-2016 годах продолжит работу социально-просветительский проект «Университет третьего возраста». Важным показателем деятельности проекта в данный период будет увеличение численности пожилых людей, обученных навыкам пользования персональным компьютером и сетью Интернет (до 2000 человек в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5 годах во всех муниципальных районах (городском округе) продолжат работу «Школы здоровья» для родственников пожилых граждан и инвалидов по обучению приемам ухода; продолжат функционировать пункты безвозмездного предоставления во временное пользование технических средств реабилитации и предметов ухода за пожил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профилактической формой работы с пожилыми людьми в 2014-2016 годах станет «Санаторий на дому» - форма работы, предусматривающая выезд на дом к пожилому человеку квалифицированных специалистов с целью обеспечения ухода и профилактики заболеваний. Услуги будут оказываться в домашних условиях, с использованием современных средств и методов лечебной физкультуры, массажа, физиотерапии в Кингисеппском, Приозерском, Лужском районах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 годах продолжена работа по развитию рынка социальных услуг путем размещения  регионального заказа на социальное обслуживание населения в негосударственных организациях, оказывающих социальные услуги. Доля негосударственных организаций, оказывающих социальные услуги, от общего количества   учреждений всех форм собственности составляет  7%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комплекс мер позволил обеспечить охват социальным обслуживанием 89% пожилых людей, нуждающихся в социальном обслуживании, от общей численности пожилых людей, нуждающих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ланируется  увеличение охвата социальным обслуживанием пожилых людей, нуждающихся в социальном обслуживании, от общей численности пожилых людей, нуждающихся в социальном обслуживании до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показатель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2015 году составит 91%, в 2016 - 9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-2015 годах продолжится работа по формированию на территории Ленинградской области доступной среды жизнедеятельности для инвалидов. В ходе реализации подпрограммы «Формирование доступной среды жизнедеятельности для инвалидов в Ленинградской области» на 2014-2015 годы Государственной программы «Социальная поддержка отдельных категорий граждан в Ленинградской области на 2014-2020гг.» запланировано провести мероприятия по приспособлению для доступа инвалидов 131 объекта социальной инфраструктуры, что позволит увеличить долю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Ленинградской области до 4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</w:t>
      </w:r>
      <w:r>
        <w:rPr>
          <w:bCs/>
          <w:sz w:val="28"/>
          <w:szCs w:val="28"/>
        </w:rPr>
        <w:t>1 октября 201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меры социальной поддержки и социальные выплаты получают 500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телей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ер адресной социальной поддержки важное место занимают денежные выплаты, предоставляемые малоимущим семь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10.2013 года 15,2 тыс. семей (26,1 тыс. детей), среднедушевой доход которых ниже величины прожиточного минимума, установленной в Ленинградской области, получают ежемесячное пособие на ребенка, в том числе на 234 ребенка ежемесячное пособие предоставляется в виде доплаты  до величины прожиточного минимума.  7,3 тыс. человек являются получателями ежемесячной компенсации на полноценное питание. Меры социальной поддержки предоставляются за счет средств областного бюджета. На эти выплаты в муниципальные образования Ленинградской области направлено финансирование в объеме 130,5 млн. рублей (за аналогичный период 2012 года – 103,7 млн. руб.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тыс. многодетных семей, состоящих на учете в органах социальной защиты населения, обеспечиваются различными мерами социальной поддержки, в том числе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4</w:t>
        <w:tab/>
        <w:t>тыс. семей (23,4 членов многодетных семей) получают ежемесячную денежную компенсацию на оплату жилищно-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3 тыс. детей с начала т.г. обеспечены ежегодной денежной компенсацией на приобретение комплекта детской (подростковой) одежды для посещения школьных занятий и школьных письменных принадлежностей, в т. ч на 3,6 тыс. детей, проживающих в малоимущих многодетных семьях, указанная выплата предоставлена в повышенном размере – 25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  тыс.   учащихся   общеобразовательных учреждений  ежемесячно  пользуются бесплатным проездом на автобусах пригородных и внутрирайонных ли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 9 месяцев 2013 года на предоставление мер социальной поддержки многодетным семьям направлено финансирование   в   объеме  109,4   млн. рублей (за аналогичный период </w:t>
      </w:r>
      <w:r>
        <w:rPr>
          <w:spacing w:val="-10"/>
          <w:sz w:val="28"/>
          <w:szCs w:val="28"/>
        </w:rPr>
        <w:t>2012</w:t>
      </w:r>
      <w:r>
        <w:rPr>
          <w:sz w:val="28"/>
          <w:szCs w:val="28"/>
        </w:rPr>
        <w:t xml:space="preserve"> года объем финансирования на выплаты многодетным семьям составил 108,5 млн.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,8 тыс. гражданам, оказавшимся в трудной жизненной ситуации, оказана государственная социальная помощь в виде единовременных денежных выплат. За 9 месяцев </w:t>
      </w:r>
      <w:r>
        <w:rPr>
          <w:spacing w:val="-6"/>
          <w:sz w:val="28"/>
          <w:szCs w:val="28"/>
        </w:rPr>
        <w:t xml:space="preserve">2013 </w:t>
      </w:r>
      <w:r>
        <w:rPr>
          <w:sz w:val="28"/>
          <w:szCs w:val="28"/>
        </w:rPr>
        <w:t>года на эти цели направлено финансирование в объеме 11,5 млн. рублей (объем</w:t>
        <w:br/>
        <w:t>финансирования за аналогичный период 2012 года -  8,6 млн. руб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,8 тыс. семей (12,3 тыс. членов семей) являются получателями субсидии на оплату жилого помещения и коммунальных услуг. Объем финансирования на эти цели составил 63,3 млн. рублей (объем финансирования за аналогичный период 2012 года – 41,3 млн. руб.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областного законод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,4 тыс. региональных льготников являются получателями ежемесячных денежных выплат, в том числе 111,7 тыс. ветеранов труда и жертв политических репрессий получают ежемесячные денежные компенсации по оплате жилищно-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,4 тыс. ветеранов труда Ленинградской области получают ежемесячное денежное вознагра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аправленного в муниципальные образования на предоставление мер социальной поддержки указанной категории граждан, за 9 месяцев текущего года составил 1233,3 млн. рублей (за 6 месяцев 2012 года объем финансирования составил – 1292,3 млн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,9  тыс. специалистов, работающих и проживающих в сельской местности и поселках городского типа Ленинградской области, являются получателями ежемесячной денежной компенсации по оплате жилищно-коммунальных услуг. Объем финансирования на эти цели составил  177,4 млн. рублей (объем финансирования за аналогичный период 2012 года- 113,3 млн. руб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  пункта 2  Указа Президента Российской Федерации  от 7 мая 2012 года № 606   «О мерах  по реализации демографической политики  Российской Федерации» в Ленинградской области  принят областной закон от 4 октября 2012 года № 73-оз «Об установлении ежемесячной денежной выплаты семьям в случае рождения (усыновления (удочерения) третьего ребенка и последующих дете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Указанным законом предусмотрена ежемесячная денежная выплата в размере 6000 руб. семьям, в которых третьи и последующие дети родились после 31 декабря 2012 года, </w:t>
      </w:r>
      <w:r>
        <w:rPr>
          <w:sz w:val="28"/>
          <w:szCs w:val="28"/>
        </w:rPr>
        <w:t>среднедушевой доход которых ниже среднедушевого дохода, сложившегося в Ленинградской области (18450 руб.).  Получателями указанной выплаты являются 981 семья на 991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в областном бюджете предусмотрено 72,3 млн. руб., из них 38,6 млн. руб. – средства федераль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1 января 2013 года увеличены размеры выплат государственной социальной помощи малоимущим   семьям и   малоимущим одиноко проживающим граждана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азмеры </w:t>
      </w:r>
      <w:r>
        <w:rPr>
          <w:sz w:val="28"/>
          <w:szCs w:val="28"/>
        </w:rPr>
        <w:t>выплат составляют  1000 руб., 1500 руб.,   4000 руб. - в зависимости от трудной жизненной ситу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змеры единовременной выплаты юбилярам, прожившим в браке 50, 60, 70 и 75 лет. В зависимости от срока пребывания в браке размеры выплаты составляют от 5000 руб. до 25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чалось предоставление регионального материнского капитала в размере 100000 руб. На эти цели в областном бюджете предусмотрено 13,5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планир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индексация отдельных мер социальной поддержки многодетных семей: ежемесячных денежных компенсаций по оплате жилищно-коммунальных услуг, ежегодной компенсации на приобретение подростковой одежды и школьных письменных принадлежностей, материнского капитала на уровень инфляции, установленной федеральным законом о федеральном бюджете на соответствующи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равнивание мер социальной поддержки, предоставляемых многодетным семьям, к мерам социальной поддержки приемных сем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ежемесячной денежной выплаты ветеранам труда, труженикам тыла и жертвам политических репрессий - с 450 руб. до 5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еличение размера ежемесячной денежной выплаты</w:t>
      </w:r>
      <w:r>
        <w:rPr>
          <w:iCs/>
          <w:sz w:val="28"/>
          <w:szCs w:val="28"/>
        </w:rPr>
        <w:t xml:space="preserve"> семьям при рождении третьего ребенка и последующих детей -  с 6000 руб. до 6540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социальной помощи малоимущим семьям на основании социального контракта в виде единовременных выплат до 50 000 руб., и ежемесячных пособий в размере 3000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омитетом по социальной политике Санкт-Петербурга прорабатывается вопрос о предоставлении бесплатного проезда детям – школьникам из многодетных семей по Санкт-Петербургу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Ленинградской области в части усиления социальной поддержки отдельных категорий граждан,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к 2016 году до 11,9% – по первому варианту, и до 11,7% -по втор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3">
    <w:name w:val="s3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-540" w:right="-180" w:hanging="0"/>
      <w:jc w:val="both"/>
    </w:pPr>
    <w:rPr>
      <w:sz w:val="28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1:00Z</dcterms:created>
  <dc:creator>Customer6</dc:creator>
  <dc:description/>
  <cp:keywords/>
  <dc:language>en-US</dc:language>
  <cp:lastModifiedBy>Antonova</cp:lastModifiedBy>
  <cp:lastPrinted>2013-10-18T15:46:00Z</cp:lastPrinted>
  <dcterms:modified xsi:type="dcterms:W3CDTF">2013-10-21T06:33:00Z</dcterms:modified>
  <cp:revision>11</cp:revision>
  <dc:subject/>
  <dc:title>Первому заместителю председателя комитета финансов</dc:title>
</cp:coreProperties>
</file>