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_  N 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7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 В СТАЦИОНАР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МИ СОЦИАЛЬНЫХ УСЛУГ В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социальных услуг поставщиками социальных услуг в Ленинградской области в стационар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 социальных услуг в стационарной форме с учетом их индивидуальных потребностей предоставляются следующие виды соци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я и стандарты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1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я и 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 в стационарной форме, предоставляемых поставщиками социальных услуг в Ленинградской области, представлены в приложениях 1-17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едоставления социальных услуг в стационар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бесплатно либо за плату или частичную пла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циальные услуги в стационарной форме социального обслуживания предоставляются бесплатно, за плату или частичную п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б условиях оказания социальных услуг в стационарной форме социального обслуживания (бесплатно, за плату или частичную плату) принимается на основании представляемых получателем социальных услуг (представителем) документов, с учетом категории получателя социальных услуг, среднедушевого дохода получателя социальных услуг, величины прожиточного минимума, установленного в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циальные услуги в стационарной форме социального обслуживания предоставляются бесплат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09"/>
      <w:bookmarkEnd w:id="1"/>
      <w:r>
        <w:rPr>
          <w:rFonts w:cs="Times New Roman" w:ascii="Times New Roman" w:hAnsi="Times New Roman"/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10"/>
      <w:bookmarkEnd w:id="2"/>
      <w:r>
        <w:rPr>
          <w:rFonts w:cs="Times New Roman" w:ascii="Times New Roman" w:hAnsi="Times New Roman"/>
          <w:sz w:val="28"/>
          <w:szCs w:val="28"/>
        </w:rPr>
        <w:t>3) участникам и инвалидам Великой Отечественной войны, признанным нуждающимися в социальном обслужи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чет среднедушевого дохода в отношении получателя социальных услуг, за исключением лиц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3.</w:t>
        </w:r>
      </w:hyperlink>
      <w:r>
        <w:rPr>
          <w:rFonts w:cs="Times New Roman" w:ascii="Times New Roman" w:hAnsi="Times New Roman"/>
          <w:sz w:val="28"/>
          <w:szCs w:val="28"/>
        </w:rPr>
        <w:t>, производится на дату обращения и осуществляется на основании документов (сведений)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3.5. Разме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оставление социальных услуг определяется в соответствии с порядком, утвержденным Правительством Ленинградской области на основе тарифов на социальные услуги, но не может превышать 75 процентов среднедушевого дохода получателя социальной услуги, рассчита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31 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№442-ФЗ "Об основах социального обслуживания граждан в Российской Федерации" (далее – Закон № 442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деятельности поставщика соци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ной форме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ставщики социальных услуг обязаны осуществлять свою деятельност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2-ФЗ, другими федеральными законами, областными законами и иными нормативными правовыми актам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 xml:space="preserve"> Требования к деятельности поставщиков социальных услуг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наличие учредительных и правоустанавли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2. обеспечение создания доступности инвалидам и другим лицам с учетом ограничений их жизнедеятельности организаций, предоставляющих социальные услуги в стационарной форме социального обслу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беспрепятственного входа в организации, предоставляющие социальные услуги, и выхода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 организаций, предоставляющих социальные услуги, в целях доступа к месту предоставления услуги, в том числе с помощью работников организаций, предоставляющих социальные услуг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садки в транспортное средство и высадки из него перед входом в организации, предоставляющие социальные услуги, в том числе с использованием кресла-коляски и, при необходимости, с помощью работников организаций, предоставляющих социальные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рганизаций, предоставляющих социальные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инвалиду при входе в организации, предоставляющие социальные услуги, и выходе из них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ой для обеспечения беспрепятственного доступа инвалидов к организациям, предоставляющим социальные услуги,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допуска к организациям, предоставляющим социальные услуги, в которых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и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твержденных приказом Министерства труда и социальной защиты Российской Федерации от 22.06.2015 N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на прилегающих к организациям, предоставляющим социальные услуги,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укомплектованность кадрами в соответствии со штатным расписанием, имеющими соответствующее образование, квалификацию, профессиональную подготовку, обладающими знаниями и опытом, необходимыми для выполнения возложен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конфиденциальности в работе с получателями социальных услуг, гуманного отношения и уважения чести и достоинства получателей соци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 обеспечение открытости деятельности поставщика социальных услуг посредством создания общедоступных информационных ресурсов, содержащих информацию о деятельности поставщика социальных услуг, доступа к данным ресурсам посредством размещения на информационных стендах в зданиях (помещениях) поставщика социальных услуг, в средствах массовой информации, в сети "Интернет", в том числе на официальном сайте поставщи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 в стационарной форме, с указ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информации, которые должен представи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оциальных услуг, и документов, которые подлеж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ю в рамках межведомственного информацио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ли представляются получателем соци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собственной инициати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едоставления социальных услуг в стационарной форме с временным проживанием совершеннолетние получатели социальных услуг 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 старше 18 лет (за исключением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а также граждан, подвергшихся насилию в семье), если они признаны нуждающимися в социальном обслуживании в стационарной форме с временным проживанием (далее – совершеннолетние граждане)</w:t>
      </w:r>
      <w:r>
        <w:rPr>
          <w:rFonts w:cs="Times New Roman" w:ascii="Times New Roman" w:hAnsi="Times New Roman"/>
          <w:sz w:val="28"/>
          <w:szCs w:val="28"/>
        </w:rPr>
        <w:t xml:space="preserve"> должны предоставить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услуг по форме, установленной приказом Министерства труда и социальной защиты Российской Федерации от 28 марта 2014 года №159н "Об утверждении формы заявления о предоставлении социальных услуг" (далее - зая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предоставления социальных услуг (далее – ИППС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получателя социальных услуг,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социальных услуг,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(заключение), выданную медицинской организацией, об отсутствии медицинских противопоказаний для предоставления социальных услуг в стационар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е добровольное согласие на медицинское вмешательство – при заключении договора на предоставление социального обслуживания с предоставлением социально-медицинс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жилищно-эксплуатационной организации (органа местного самоуправления, адресного бюро или иного уполномоченного органа) о составе семьи получателя социальных услуг с указанием даты рождения каждого члена семьи и родственных отношений (за исключением получателей социальных услуг, у которых отсутствует определенное место ж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вокупный доход совместно проживающих членов семьи получателя социальных услуг (одиноко проживающего гражданина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14 года №1075 "Об утверждении Правил определения среднедушевого дохода для предоставления социальных услуг бесплат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предоставления социальных услуг в стационарной форме с временным проживанием получатели социальных услу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летние граждане, в том числе с детьми, признанные нуждающимися в социальном обслуживании, вследствие наличия внутрисемейного конфликта, наличия угрозы жизни и здоровью, либо временного отсутствия места жительства вследствие сложившейся трудной жизненной ситуации (далее – граждане, подвергшиеся насилию в семье)</w:t>
      </w:r>
      <w:r>
        <w:rPr>
          <w:rFonts w:cs="Times New Roman" w:ascii="Times New Roman" w:hAnsi="Times New Roman"/>
          <w:sz w:val="28"/>
          <w:szCs w:val="28"/>
        </w:rPr>
        <w:t xml:space="preserve"> должны предоставить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предоставления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получателя социальных услуг,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социальных услуг,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установленной формы, выданную медицинской организацией, об отсутствии медицинских противопоказаний для предоставления социальных услуг в стационар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редоставления социальных услуг в стационарной форме с временным проживанием законные представители несовершеннолетних получателей социальных услуг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вершеннолетние (за исключением детей-инвалидов) в возрасте от 3 до 17 лет включительно, признанные нуждающимися в социальном обслуживании в стационарной форме с временным проживанием (далее – несовершеннолетние)</w:t>
      </w:r>
      <w:r>
        <w:rPr>
          <w:rFonts w:cs="Times New Roman" w:ascii="Times New Roman" w:hAnsi="Times New Roman"/>
          <w:sz w:val="28"/>
          <w:szCs w:val="28"/>
        </w:rPr>
        <w:t>), а также законные представители детей-инвалидов должны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получателя социальных услуг,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социальных услуг,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выданную медицинской организацией, об отсутствии медицинских противопоказаний для предоставления социальных услуг в стационарной форме (при помещении несовершеннолетнего в приемно-карантинное отделение в организацию социального обслуживания справка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е добровольное согласие на медицинское вмешательство – при заключении договора на предоставление социального обслуживания с предоставлением социально-медицинских услуг.</w:t>
      </w:r>
    </w:p>
    <w:p>
      <w:pPr>
        <w:pStyle w:val="ConsPlusNormal"/>
        <w:ind w:firstLine="540"/>
        <w:jc w:val="both"/>
        <w:rPr/>
      </w:pPr>
      <w:bookmarkStart w:id="3" w:name="P1403"/>
      <w:bookmarkEnd w:id="3"/>
      <w:r>
        <w:rPr>
          <w:rFonts w:cs="Times New Roman" w:ascii="Times New Roman" w:hAnsi="Times New Roman"/>
          <w:sz w:val="28"/>
          <w:szCs w:val="28"/>
        </w:rPr>
        <w:t xml:space="preserve">5.4. Для предоставления социальных услуг в стационарной форме при постоянном проживании, получатель социальных услуг (за исключение детей-инвалидов), должен предостави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 (оригинал и копия документа, оригинал документа незамедлительно возвращ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получателя социальных услуг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социальных услуг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установленной формы, выданную медицинской организацией, об отсутствии медицинских противопоказаний для предоставления социальных услуг в стационар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реабилитации, разработанную учреждением государственной службы медико-социальной экспертизы (для инвали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е добровольное согласие на медицинское вмеша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карту, заверенную медицинской организацией, с прилагаемыми анализами и заключениями врачей-специалистов (психиатра, онколога, терапевта, фтизиатра), дата оформления медицинской карты - не более шести месяцев, предшествующих дате подачи заявления; результаты анализов и обследований давностью не более двух недель со дня выдачи описываются полностью (с указанием номера, даты и результата). К обязательным анализам и обследованиям относятся клинический анализ крови, анализ крови на гепатиты B и C, реакцию Вассермана, ВИЧ-инфекцию, биохимический анализ крови на трансаминазы (АЛТ, АСТ), глюкозу, общий анализ мочи, анализ кала на дизгруппу, гельминтозы, мазок на BL (дифтерию), данные флюорографии (номер, дата и результат) давностью не более одного года. Медицинские сведения заверяются подписью (с указанием фамилии, инициалов) председателя врачебной комиссии либо лица, ответственного за их достоверность, а также подписями (с указанием фамилии, инициалов) членов врачебной комиссии и круглой печатью соответствующей медицинской организации, содержат четкую информацию об оформившей медицинской организации и дате оформления (для получения социальных услуг в психоневрологических интернатах, домах-интернатах для престарелых и инвали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истории болезни получателя социальной услуги, выданную медицинской организацией психоневрологического профиля, с указанием способности к передвижению (самостоятельно, с посторонней помощью, самостоятельно не передвигается), описанием психического статуса, решением клинико-экспертной комиссии лечебно-профилактической организации по месту проживания получателя социальной услуги, а в отношении дееспособного лица - заключение об отсутствии оснований для постановки вопроса перед судом о признании его недееспособным. В отношении граждан, признанных вследствие психического расстройства недееспособными, соответствующее решение суда общей юрисдикции и заключение клинико-экспертной комиссии с рекомендацией о типе организации социального обслуживания, в которой может находиться гражданин (для получения социальных услуг в психоневрологических интернат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инвалидности, выданную учреждением государственной службы медико-социальной экспертизы, если получатель социальных услуг является инвали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муниципального образования о направлении гражданина, находящегося под опекой или попечительством, в стационарную организацию социального обслуживания, оформленное в виде постановления главы муниципального образования о направлении в стационарную организацию социального обслуживания (для получения социальных услуг в психоневрологических интерна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муниципального образования об освобождении опекуна от обязанностей, оформленное в виде постановления главы муниципального образования, при зачислении в учреждение (для получения социальных услуг в психоневрологических интерна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имущества гражданина, находящегося под опекой или попечительством (для получения социальных услуг в психоневрологических интерна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материально-бытовом положении лица, направляемого в стационарную организацию, составленный органом социальной защиты населения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последней регистрации в Ленинградской области в случае, если у гражданина отсутствует регистрация по месту жительства на территории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жилищно-эксплуатационной организации (органа местного самоуправления, адресного бюро или иного уполномоченного органа) о составе семьи получателя социальных услуг с указанием даты рождения каждого члена семьи и родственных отношений (за исключением получателей социальных услуг, у которых отсутствует определенное место ж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доход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ход совместно проживающих членов семьи получателя социальных услуг (одиноко проживающего гражданина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14 года N 1075 "Об утверждении Правил определения среднедушевого дохода для предоставления социальных услуг бесплат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предоставления социальных услуг детям-инвалидам в стационарной форме при постоянном проживании  законные представители детей-инвалидов должны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явления от каждого из родителей (или иного зако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получателя социальных услуг 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социальных услуг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выданная медицинской организацией, об отсутствии медицинских противопоказаний для предоставления социальных услуг в стационар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реабилитации, разработанная учреждением государственной службы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нвалидности, выданная учреждением государственной службы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имущества гражданина, находящегося под опекой или попечи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материально-бытовом положении лица, направляемого в стационарную организацию социального обслуживания, составленный органом социальной защиты населения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, заверенная медицинской организацией, с прилагаемыми анализами и заключениями врачей-специалистов: невропатолога, дерматолога, окулиста, фтизиатра (давностью не более двух месяцев), отоларинголога, логопеда, психолога и других врачей (по показаниям), подробным анамнезом истории развития ребенка и заключением педиатра (эпикризом); развернутым заключением врача-психиатра (подробные сведения о психическом развитии ребенка и описание психического статуса ребенка), дата оформления медицинской карты - не более шести месяцев, предшествующих дате подачи заявления; результаты анализов и обследований описываются полностью (с указанием номера, даты и результата). К обязательным анализам и обследованиям относятся клинический анализ крови, анализ крови на гепатиты B и C, ВИЧ-инфекцию, реакцию Вассермана (для детей достигших 16 лет), биохимический анализ крови на трансаминазы (АЛТ, АСТ), глюкозу, общий анализ мочи, анализ кала на энтеробиоз, дизгруппу, гельминтозы, мазок на BL (дифтерию), данные о прививках (прививочный сертификат), данные флюорографии (номер, дата и результат) давностью не более одного года. Медицинские сведения заверяются подписью (с указанием фамилии, инициалов) председателя врачебной комиссии либо лица, ответственного за их достоверность, а также подписями (с указанием фамилии, инициалов) членов врачебной комиссии и круглой печатью соответствующей медицинской организации, содержат четкую информацию об оформившей медицинской организации и дате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ластной психолого-медико-педагогической комиссии давностью не бол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атус детей-сирот и детей, оставшихся без попечения родителей (копия свидетельства о смерти родителей или единственного родителя; решение суда о признании родителя безвестно отсутствующим; решение суда об объявлении родителя умершим; копия решения суда о признании родителя недееспособным; приговор (копия) суда о назначении наказания родителю в виде лишения свободы; медицинский документ о длительной болезни родителя, препятствующей выполнению им своих обязанностей; документ, подтверждающий тот факт, что ребенок был подкинут; материалы о розыске родителей; решение суда (копия) о лишении родительских прав; постановление службы судебных приставов (копия) о возбуждении исполнительного судопроизводства по взысканию алиментов) - представляются дополнительно в отношении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муниципального образования о направлении гражданина, находящегося под опекой или попечительством, в стационарную организацию социального обслуживания, оформленное в виде постановления главы муниципального образования о направлении в стационарную организацию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муниципального образования об освобождении опекуна от обязанностей, оформленное в виде постановления главы муниципального образования, при зачислении в стационарную организацию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(копия) о включении в список детей-сирот и детей, оставшихся без попечения родителей, подлежащих обеспечению жилыми помещениями по достижении совершеннолетия (для лиц, достигших 14-летнего возра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ановке на учет в базу данных "Государственный банк данных о детях, оставшихся без попечения родителей" (коп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В </w:t>
      </w:r>
      <w:r>
        <w:rPr>
          <w:rFonts w:cs="Times New Roman" w:ascii="Times New Roman" w:hAnsi="Times New Roman"/>
          <w:sz w:val="28"/>
          <w:szCs w:val="28"/>
        </w:rPr>
        <w:t>рамках межведомственного информационного взаимодействия для заключения договора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обслуживания в стационарной форме поставщик социальных услуг с согласия гражданина, обратившегося за получением социальных услуг, запрашивает </w:t>
      </w:r>
      <w:r>
        <w:rPr>
          <w:rFonts w:cs="Times New Roman" w:ascii="Times New Roman" w:hAnsi="Times New Roman"/>
          <w:sz w:val="28"/>
          <w:szCs w:val="28"/>
        </w:rPr>
        <w:t>в органах социальной защиты населения документы, подтверждающие размер пенсии и размер мер социальной поддержки в виде выплат, предоставляемых гражданину, обратившемуся за получением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циальные услуги в стационарной форме предоставляются поставщиками социальных услуг их получателям при постоянном, временном или пятидневном (в неделю) круглосуточном прожи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социальных услуг, за исключением социальных услуг в стационарной форме социального обслуживания  при постоянном проживании (пункт 5.4, 5.5 настоящего порядка)   месяц исчис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с первого числа месяца - как календарный месяц с даты заключения договора о предоставлении социального обслуживания от первого до последнего числа месяца  включитель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после первого числа месяца -  как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ременного проживания в стационарной форме социального обслуживания для совершеннолетних граждан определяется индивидуальной программой предоставления социальных услуг и не может превышать трех месяцев в течение года, при оформлении документов на предоставление социальных услуг  в стационарной форме с постоянным проживанием - пяти месяцев подряд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не может превышать срока предоставления социальных услуг, установленного ИПП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орма и порядок ведения отчетной документации утверждается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кращение предоставления социальных услуг в стационарной форме производи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ов предоставления социальных услуг в стационарной форме в соответствии с индивидуальной программой предоставления социальных услуг и(или) истечение срока договора о предоставлении социальных услуг в стационар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гражданином (его законным представителем) условий договора о предоставлени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тавщика социальных услуг или исключение его из Реестра поставщиков социальных услуг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гражданина безвестно отсутствующим или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получателя социальных услуг к отбыванию наказания в виде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едицинских противопоказаний для предоставления социальных услуг в стационарной форме на основании справки, выданной уполномоченной медицинск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получателя социальных услуг (законного представителя) от предоставления социальных услуг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законного представителя получателя социальных услуг на законны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565" w:gutter="0" w:header="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, ПРЕДОСТАВЛЯЕМЫХ ПОСТАВЩИКАМИ СОЦИАЛЬНЫХ УСЛУГ В ЛЕНИНГРАДСКОЙ ОБЛАСТИ В СТАЦИОНАРНОЙ ФОРМЕ С ВРЕМЕННЫМ ПРОЖИВАНИЕМ,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68"/>
        <w:gridCol w:w="4657"/>
        <w:gridCol w:w="1247"/>
        <w:gridCol w:w="1247"/>
        <w:gridCol w:w="2945"/>
        <w:gridCol w:w="30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оциальной услуг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социальной услуг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жилых помещений и мест общего польз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хая и влажная уборка, в том числе генеральная, вынос мусора, проветривание помещений. Предоставляется техническим персоналом ежедневно, генеральная уборка - не реже двух раз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норма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четырех- или трехразового горячего пит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итание организуется в соответствии с нормативами питания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остельным бельем и постельными принадлежностя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ля получателей социальных услуг  стирки, глажения и ремонта личных вещей (сбор вещей, нуждающихся в ремонте, стирке, глажении, в соответствии с графиком работы поставщика социальных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добства в пользовании постельными принадлежностями, подбор постельных принадлежностями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за счет средств получателя социальных услуг книгами, газетами, журналами, настольными игра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 счет средств получателей социальных услуг, доставка и предоставление получателю социальных услуг книг, газет, журналов, настольных иг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существление систематического контроля за состоянием здоровья получателя социальных услуг, в том числе путем проведения контрольных замеров температуры тела, артериального давления, пульса, частоты сердечных сокращений, дыхания, выявление изменений в состоянии здоровья получателя социальных услуг по внешнему виду и самочувствию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; содействие в получе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. Предоставляется медицинской сестрой не более 23 раз в месяц продолжительностью одной услуги не менее  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оциально-педагогическ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льные занятия, тематические встречи, проведение конкурсов, концертов, танцевальных вечеров, экскурсий, групповых и индивидуальных занятий по ознакомлению с окружающим миром, ремеслами, художественно-творческая деятельность, литературные веч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 по различным направлениям в малых группах по интересам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предусматривает посещение театров, выставок, концертов, праздников, соревнований, организацию и проведение клубной и кружковой работы, собственных концертов, выставок, спортивных соревнований и други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зможности просмотра телевизора ежедневно, за исключением времени, отведенного согласно правилам проживания для сн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ежедневно по рабочим дням культорганизатором продолжительностью занятия  не менее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, ПРЕДОСТАВЛЯЕМЫХ ПОСТАВЩИКАМИ СОЦИАЛЬНЫХ УСЛУГ В ЛЕНИНГРАДСКОЙ ОБЛАСТИ В ДОПОЛНЕНИЕ К СОЦИАЛЬНЫМ УСЛУГАМ В СТАЦИОНАРНОЙ ФОРМЕ С ВРЕМЕННЫМ ПРОЖИВАНИЕМ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2945"/>
        <w:gridCol w:w="35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социальной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иеме пищи (кормление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люд, разогревание, при необходимости измельчение, кормление, поение, обтирание; при частично сохранных функциях - обучение получателя социальных услуг держанию кружки, ложки, пользованию салфетками; а также мытье посуды после принятия пищ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 санитаркой ежедневно 3 раза в день продолжительностью  не менее15 минут на каждый прием пи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необходимых получателям социальных услуг процедур без причинения вреда их здоровью, физических или моральных страданий и неудобст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нормам</w:t>
              </w:r>
            </w:hyperlink>
            <w:r>
              <w:rPr>
                <w:rFonts w:eastAsia="Calibri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ConsPlusNormal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девания - раздевания, умывания, купания, пользования туалетом, обтирания, ухода за зубами, ухода за волосами и ногтями, профилактики пролежней, пользования техническими средствами реабилитации, очками и слуховыми аппаратами, бритья усов и бороды, вставания с постели - укладывания в постель и иное, при частично сохранных функциях - обучение получателя социальных услуг основным приемам ухода за собой (расчесывание, умывание и иные приемы). Предоставляется санитаркой ежедневн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ю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текста письма под диктовку, прочтение текста письма получателю социальной услуги вслух для возможной корректировки, подписание конверта, выбор формы отправки письма (простое, заказное, с уведомлением), отправка письма, оказание помощи в прочтении полученных писем, открыток, другой корреспонденции, прочтение и отправка электронных писем с личного компьютера получателя социальных услу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 специалистом по социальной работе не более двух раз в месяц продолжительностью одной услуги  не менее1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фиденциальности при написании и прочтении писем, доведения при прочтении писем вслух до получателя социальных услуг всей заложенной в них информации. Осуществление приобретения конверта или марок, отправки корреспонденции за счет средств получателя социальных услуг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емпературы тела и артериального давления получателя социальных услуг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проведение мероприятий по физиотерапии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 медицинской сестрой ежедневно  в течение 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гулки, оздоровительной, в том числе утренней, гимнастики, организация и проведение физкультуры, дневного сна, водных процедур, закаливания (принятие воздушных ванн), массажа, фитопроцедур, физиопроцедур, лечебной физкультуры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: инструктором по лечебной физкультуре - не более 23 раз в месяц продолжительностью одной процедуры  не менее 30 минут, массажистом - не более 10 раз в месяц продолжительностью одной процедуры  не менее 20 минут, физиосестрой - не более 10 раз в месяц продолжительностью одной процедуры 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дицинской документации, осуществление назначения лекарств, медицинских процедур, оздоровительных услуг, выписка направлений к специалистам, заполнение медицинских документов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 врачом не более четырех раз в месяц продолжительностью одной услуги не менее 15 мину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валифицированной помощи получателям социальных услуг в правильном понимании и решении конкретных медицинских проблем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 психологом не более 9 раз в месяц продолжительностью одной услуги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 психологом ежедневно по рабочим дням продолжительностью одной услуги не менее 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школах здоровья для родственников получателей социальных услуг (лекции, практические занятия, занятия по эргономике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яется медицинской сестрой, но не более четырех раз в месяц продолжительностью одной услуги не менее 2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 получателя социальной услуги родственников, которые могут осуществлять за ним ух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труд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занятий по трудотерапии, занятий в лечебно-трудовых мастерских, компьютерных классах, обучение пользованию оборудованием, предметами, средствами, использованию материалов для ведения посильной трудовой деятельности; создание условий для использования остаточных трудовых возможностей и участия в трудовой деятельности; проведение мероприятий по обучению доступным трудовым и начальным профессиональным навыкам, восстановлению личностного и социального статуса. Предоставляется инструктором по трудотерапии  не более девяти раз в месяц продолжительностью одного занятия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зитивного влияния на состояние здоровья и психический статус получателя социальных услуг и восстановление (формирование) трудовых и начальных профессиональных навыков и активного образа жизн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одимых мероприятий по оказанию помощи в трудоустройств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трудоустройств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центрами занятости населения, информирование о ярмарках вакансий для граждан с ограниченными возможностями, организация приема специалистов центров занятости населения по месту нахождения поставщиков социальных услуг, выезды на потенциальные места работы, содействие в трудоустройстве на рабочие места в организации социального обслуживания или создаваемые при ней подраздел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 специалистом по социальной работе в количестве, установленном индивидуальной программой, но не более 1 раза в месяц, продолжительностью одной услуги 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и получателя социальных услуг в трудоустройстве в соответствии с его способностями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 получении образования и(или) профессии инвалидами (детьми-инвалидами) в соответствии с их способностя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обучения, способствование самореализации, выявление интересов и склонностей к различным видам деятельности, организация и проведение профориентационных мероприятий; помощь в выборе вида профессиональной деятельности в соответствии с интересами и возможностями; взаимодействие с образовательными учреждениями и учреждениями дополнительного образования для организации обучения; обращение в образовательное учреждение; содействие в сборе документов для обучения; помощь в определении формы обучения; осуществление наблюдения за процессом обучения, оказание помощи в выполнении домашнего задания; заполнение индивидуальной программы (плана, карты) реабилит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яется в количестве, установленном индивидуальной программой, в составе одной услуги специалистом по социальной работе продолжительностью одной услуги  не менее 10 минут и психологом месяц продолжительностью одной услуги не менее 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 учетом характера инвалидности, физического состояния и способности инвалида к восприятию и усвоению навыков воспитания или учебного материала, обеспечение удобства в процессе воспитания и обучения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и(или) восстановлении документов получателей социальных услу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ъяснение получателю социальных услуг видов и содержания документов, необходимых для оформления в той или иной жизненной ситуации, содействие в составлении текста необходимых документов (заявлений, обращений, ходатайств и т.д.), оформление необходимых документов и направление их в соответствующие инстанции, подготовка сопроводительных писем, осуществление в процессе оформления документов посреднических действий между получателем социальных услуг и представителями соответствующих инстанций (телефонные переговоры, переписка, личныепосещения), контроль процесса рассмотрения документов (телефонный звонок, личный визит, направление письменных обращений), запрос в соответствующие инстанции о недостающих документах, получение недостающих документов, информирование получателя социальных услуг о процессе рассмотрения документов, передача получателю социальных услуг готовых документов; оформление документов для получения социальных услуг в стационарной форме, в том числе в учреждениях со специальным стационарным обслуживанием. Представляется специалистом по социальной работе не более 4 раз в месяц продолжительностью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ъяснения содержания необходимых документов в зависимости от их предназначения, изложение и написание (при необходимости) документов или заполнение форменных бланков, написание сопроводительных писем; своевременное и объективное решение стоящих перед получателем социальных услуг пробле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ценки результатов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определение реабилитационного потенциала получателя социальных услуг по записям специалистов медико-социальной экспертизы (ПМПК)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 Обучение пользованию средствами ухода и техническими средствами реабилитации осуществляется ежедневно по рабочим дням в составе одной услуг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структором по лечебной физкультуре продолжительностью одного занятия не менее 10 минут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дицинской сестрой продолжительностью одного занятия не менее 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или проведение реабилитационных (адаптационных) мероприятий, в том числе в соответствии с индивидуальными программами реабилитации (изучение медицинской карты получателя социальных услуг, индивидуальной программы реабилитации, назначений врача-терапевта (врача-физиотерапевта, врача-реабилитолога), выбор формы проведения реабилитационных (адаптационных) мероприятий (индивидуальная или групповая); составление индивидуального графика проведения реабилитационных (адаптационных) мероприятий с учетом режимных моментов, индивидуальных медицинских показаний, пожеланий получателя социальных услуг;проведение реабилитационных (адаптационных) мероприятий в соответствии с разработанным графиком, при необходимости проведение дополнительных индивидуальных реабилитационных (адаптационных) мероприятий для получателя социальных услуг; посещение места жительства, учебы, работы получателя социальных услуг; определение перечня необходимых мероприятий по адаптации помещений для получателя социальных услуг; взаимодействие с общественными объединениями инвалидов; организация амбулаторного посещения реабилитационного учреждения в пределах населенного пункта (при наличии); оценка результативности проводимых реабилитационных мероприятий. 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дицинской сестрой - не более девяти раз в месяц продолжительностью одной услуги не менее 5 минут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ктором по лечебной физкультуре - не более девяти раз в месяц продолжительностью одной услуги  не менее 20 минут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пециалистом по социальной работе - не более двух раз в месяц продолжительностью одной услуги  не менее 10 минут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сихологом - не более 9 раз в месяц продолжительностью одной услуги не менее 10 минут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рачом - не более девяти раз в месяц продолжительностью одной услуги не менее 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выполнения оптимального для получателя социальных услуг набора реабилитационных мероприятий, предусмотренных индивидуальной программой реабилитации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занятий по социально-бытовой ориен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; обучение навыкам самообслуживания, поведения в быту и обществе, самоконтроля, персональной сохранности и другим формам жизнедеятельности; наглядное и эффективное обучение основам домоводства, способствующее освоению бытовых процедур (приготовление пищи, мелкий ремонт одежды, уход за квартирой и т.п.)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структором по трудотерапии - не более двух раз в месяц продолжительностью одной услуги  не менее 20 минут, медицинской сестрой - не более двух раз в месяц продолжительностью одной услуги 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 В СТАЦИОНАРНОЙ ФОРМЕ С ВРЕМЕННЫМ ПРОЖИВАНИЕМ,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СОЦИАЛЬНЫХ УСЛУГ В ЛЕНИНГРАДСКОЙ ОБЛАСТИ, НЕСОВЕРШЕННОЛЕТНИМ ДЕТЯМ, ЗА ИСКЛЮЧЕНИЕМ ДЕТЕЙ-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866"/>
        <w:gridCol w:w="4093"/>
        <w:gridCol w:w="1247"/>
        <w:gridCol w:w="1247"/>
        <w:gridCol w:w="2948"/>
        <w:gridCol w:w="35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ью жилых помещений в соответствии с утвержденными нормати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 и мест общего поль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 и мест общего польз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и влажная уборка, в том числе генеральная, вынос мусора, проветривание помещений. Предоставляется техническим персоналом ежедневно, генеральная уборка - не реже двух раз в 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норма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услуги в оценке качества услуги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ятиразового питания: завтрак, обед, полдник, ужин, поздний ужин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нательным бельем, постельными принадлежностями в соответствии с утвержденными нор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ены постельного белья и одежды не реже одного раза в неделю или по мере загрязн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по мере загрязнения и при необходимости глажение мягкого инвентаря; ремонт мягкого инвентаря, имеющего повреж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добства одежды, обуви, нательного белья, обеспечение соответствия одежды, обуви, нательного белья росту и размерам получателя социальных услуг, а также санитарно-гигиеническим нормам и требованиям. Обеспечение удобства в пользовании постельными принадлежностями, подбор постельных принадлежностями с учетом физического состояния получателя социальных услуг. Предоставление услуг по стирке белья, чистке одежды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 и артериального давления; контроль приема лекарств, закапывание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проведение мероприятий по физиотерапии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поступлении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ки, получение, хранение и выдача в установленном порядке необходимых лекарственных средств и медицинских издел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рачом один раз продолжительностью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Проведение санитарной обработки в целях обеспечения соблюдения санитарно-эпидемиологического режима в организации социального обслужи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медицин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проведения процедур связанных с сохранением здоровья в соответствии СанПиН. Наличие соответствующего медицинского персонала и оборудования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результативность, нематериальная результативность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; содействие в получе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(получение рецептов на лекарственные препараты, запись получателя социальных услуг на прием к врачу, содействие в прохождении диспансеризации, организация проведения выездного обследования специалистами-медиками, осуществление посреднических действий между получателем социальных услуг и учреждениями здравоохранения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усматривает систематическое наблюдение за получателями социальных услуг, своевременное выявление отклонений в состоянии их здоровья, в том числе измерение температуры тела и артериального давления получателя социальных услу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рачом не менее 23 раз в месяц продолжительностью одной услуги не менее 10 минут, медицинской сестрой - не менее 23 раз в месяц продолжительностью одной услуги не менее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медицин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проведения процедур связанных с сохранением здоровья в соответствии СанПиН. Наличие соответствующего медицинского персонала и оборудования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ой документации, осуществление назначения лекарств, медицинских процедур, оздоровительных услуг, выписка направлений к специалистам, заполнение медицинских документов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я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ачом пять раз в месяц продолжительностью одной услуги не менее 10 минут; и медицинской сестрой пять раз в месяц продолжительностью одной услуги не менее 10 мину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помощи получателям социальных услуг в правильном понимании и решении конкретных медицинских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медицин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олучение информации о проблемах, обсуждение проблем для раскрытия и мобилизации внутренних ресурсов и последующего решения социально-психологических проблем; выявление и анализ психического состояния и индивидуальных особенностей личности получателя социальных услуг, влияющих на отклонения в поведении и во взаимоотношениях с окружающими людь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диагностических процедур психофизического, интеллектуального и эмоционального развития детей дошкольного возраста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 психокоррекционные методы воздействия (убеждение, внушение, подражание, подкрепление), по индивидуальной и групповой программам, активное психологическое воздействие, направленное на снятие последствий психотравмирующих ситуаций, нервно-психической напряженности, выработку умений и навыков социальной адаптации к создавшимся условиям проживания; предоставление психологической помощи, отработка новых приемов и способов поведения, проведение бесед, занятий, иных мероприятий, направленных на формирование у получателей социальных услуг потребности в психологических занятиях, желания использовать их для работы над собой, своими пробле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едагогом-психологом: социально-психологическая диагностика - не менее одного раза в месяц продолжительностью одной услуги не менее 60 минут, консультирование - не менее четырех раз в месяц продолжительностью одной услуги не менее 30 минут, социально-психологическая коррекция не менее 10 раз в месяц продолжительностью одной услуги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Осуществление диагностики для разработки рекомендаций по коррекции отклонений получателя социальных услуг, определения уровня развития, склонностей и способностей детей дошкольного возраста к обучению в школе, психического состояния ребенка, особенностей его характера. Проведение коррекции в целях устранения причин и психологических факторов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ивающих отклонение в психике детей и негативно на нее влияющих, восстановления и укрепления здоровья, выработки у получателя социальной услуги умений и навыков социальной адаптации к создавшимся условиям проживания, оказания помощи получателям социальных услуг в выходе из состояния дискомфорта. повышения стрессоустойчивости, поддержания и укрепления психического здоровья, повышения уровня психологической культуры, своевременного предупреждения возможных нарушений в процессе становления и развития личности получателя социальных услуг, создания условий для полноценного психического развития личности. При индивидуальной программе психолог работает с получателем социальной услуги лично. При групповой программе психолог работает с группой получателей социальных услуг со схожими пробле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ого персонал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, опекунами, попечителями, детьми, а также посещение семьи, в которой проживает ребенок, для осмотра и составления заключения об обстановке в семье,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едагогом-психологом два раза в месяц продолжительностью одной услуги не менее 9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получателю социальной услуги необходимой социально-психологической помощи и поддержки. Наличие квалифицированного персонал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выявление и анализ состояния и индивидуальных особенностей личности ребенка, влияющих на отклонения в его поведении и взаимоотношениях с окружающими людьми; обеспечение оказания помощи в подготовке домашних заданий, проведение развивающих занятий для детей дошкольного возраста; разработку программ по возрастным категория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дения детей, их тестирование для определения особенностей социального и индивидуального развития несовершеннолетнего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: социально-педагогическая коррекция - учителем-дефектологом (учителем-логопедом) 10 раз в месяц продолжительностью одной услуги не менее 60 минут; воспитателем - ежедневно продолжительностью одной услуги не менее 30 минут; педагогом-организатором (музыкальным руководителем (индивидуальные и групповые занятия) - восемь раз в месяц продолжительностью одной услуги не менее 30 минут; оказание помощи в подготовке домашних заданий, проведение развивающих занятий для детей дошкольного возраста - воспитателем ежедневно продолжительностью одной услуги не менее 90 минут (в том числе перевозка несовершеннолетних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бразовательного учреждения); социально-педагогическая диагностика - воспитателем (социальным педагогом), учителем-дефектологом (учителем-логопедом),  педагогом-организатором (музыкальным руководителем), и инструктором по труду - один раз в месяц продолжительностью одной услуги не менее 30 минут; консультирование - воспитателем пять раз в месяц продолжительностью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детей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, наличие квалифицированного персонала; наличие у поставщика лицензии на осуществление образовательной деятельност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интересов получателей социальных услуг (в том числе в сфере досуга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самопознанию, самоопределению, ответственного отношения к себе и друг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оспитателем ежедневно продолжительностью одной услуги не менее 20 минут, педагогом-организатором/музыкальным руководителем 4 раза в месяц продолжительностью услуги не менее 60 минут, инструктором по физкультуре 4 раза в месяц продолжительностью услуги не менее 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ого персонала; наличие у поставщика лицензии на осуществление образовательной деятельности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, тематические встречи, проведение конкурсов, концертов, танцевальных вечеров, экскурсий, групповых и индивидуальных занятий по ознакомлению с окружающим миром, ремеслами, художественно-творческая деятельность, литературные веч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различным направлениям в малых группах по интересам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редусматривает посещение театров, выставок, концертов, праздников, соревнований, организацию и проведение клубной и кружковой работы, собственных концертов, выставок, спортивных соревнований и други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смотра телевизора ежедневно, за исключением времени, отведенного согласно правилам проживания для с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м ежедневно продолжительностью не менее 60 минут, педагогом-организатором/музыкальным руководителем  4 раза в месяц не менее, чем по 60 минут, инструктором по физкультуре 4 раза в месяц продолжительностью не менее, чем по 20 минут, в соответствии с планом работы поставщика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ого персонала; наличие у поставщика лицензии на осуществление образовательной деятельности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трудовые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трудовым навыка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редоставление комплекса мероприятий, направленных на решение проблем, связанных с выбором профессии, профессиональным обучением, создание условий для воспитания и развития творческих способностей детей к различным видам деятельности, активно действующей на социализацию (игры, познание, труд, общение); оказа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инструктором по труду (воспитателем) не менее восьми раз в месяц продолжительностью одной услуги не менее 3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; повышение интеллектуального уровня, расширение кругозора детей, укрепление здоровья, социокультурное развитие, формирование навыков позитивного общения со сверстниками и взрослы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ого персонала; наличие у поставщика лицензии на осуществление образовательной 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</w:tc>
      </w:tr>
      <w:tr>
        <w:trPr/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(или) восстановлении документов получателей социальных услуг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оказание помощи в оформлении документов (документов, удостоверяющих личность, документов на получение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инстанции указанных документов, обеспечение контроля их прохождения, предоставление разъяснения получателю социальных услуг содержания необходимых документов, а также выполнение необходимых действий для восстановления утраченных получателем социальных услуг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социальным педагогом (специалистом по социальной работе) не менее одного раза в месяц продолжительностью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ъяснения содержания необходимых документов в зависимости от их предназначения, изложение и написание (при необходимости) документов или заполнение форменных бланков, написание сопроводительных писем; своевременное и объективное решение стоящих перед получателем социальных услуг проблем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а качества  включает в себя оценку </w:t>
            </w:r>
            <w:r>
              <w:rPr>
                <w:rFonts w:eastAsia="Calibri"/>
                <w:lang w:eastAsia="en-US"/>
              </w:rPr>
              <w:t>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В ДОПОЛНЕНИЕ К СОЦИАЛЬНЫМ УСЛУГАМ В СТАЦИОНАРНОЙ ФОРМЕ С ВРЕМЕННЫМ ПРОЖИВАНИЕМ, ПРЕДОСТАВЛЯЕМЫХ ПОСТАВЩИКАМИ СОЦИАЛЬНЫХ УСЛУГ В ЛЕНИНГРАДСКОЙ ОБЛАСТИ, НЕСОВЕРШЕННОЛЕТНИМ ДЕТЯМ, ЗА ИСКЛЮЧЕНИЕМ ДЕТЕЙ-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870"/>
        <w:gridCol w:w="4088"/>
        <w:gridCol w:w="1247"/>
        <w:gridCol w:w="1247"/>
        <w:gridCol w:w="2947"/>
        <w:gridCol w:w="348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медицинские у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, оздоровительной, в том числе утренней, гимнастики, социально-медицинской реабилитации, предусмотренной индивидуальной программой реабилитации, организация и проведение физкультуры, занятий физкультурой и спортом, дневного сна, водных процедур, закаливания (принятие воздушных ванн), массажа, фитопроцедур, физиопроцедур, лечебной физ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усматривает организацию массажа, фитопроцедур, физиопроцедур, лечебной физкультуры, водных процеду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 соответствии с индивидуальной программой: инструктором по лечебной физкультуре - ежедневно продолжительностью одной процедуры не менее 20 минут, медсестрой по массажу - не более 10 раз в месяц продолжительностью одной процедуры не менее 30 минут; фитопроцедуры - ежедневно процедурной медсестрой продолжительностью одной процед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5 минут, водные процедуры - не более 10 раз в месяц продолжительностью одной процедуры не менее 20 минут, физиопроцедуры - медсестрой по физиотерапии не более 10 процедур в месяц продолжительностью одной процедуры не менее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медицин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оказания услуг. Наличие соответствующего медицинского персонала и оборудования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о здоровом образе жизни, формирование активной жизненной пози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медицинской сестрой не более 8 раз в месяц продолжительностью одной услуги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установок на ведение здорового образа жизни, отказ от вредных привыч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медицин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медицинского персонала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риемно-карантинного отдел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за несовершеннолетни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ки, получение, хранение и выдача в установленном порядке необходимых лекарственных средств и медицинских издел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медицинской сестрой 1000 минут в сутки в течение 10 дней со дня поступления в приемно-карантинное отделение  (в том числе перевозка несовершеннолетних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едицинского учреждения, при необходимост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ся единожды, при поступлении несовершеннолетнего в организацию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необходимости помещения несовершеннолетнего в стационарное отделение с временным проживанием в организацию социального обслуживания  при отсутствии справки, выданной медицинской организацией, об отсутствии медицинских противопоказаний для предоставления социальных услуг в стационарной форме; в том числе при помещении несовершеннолетнего, выявленного субъектами профилактики безнадзорности в выходные и праздничные дни или ночное врем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наличие у поставщика лицензии на осуществление медицин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проведения процедур связанных с сохранением здоровья в соответствии СанПиН. Наличие соответствующего медицинского персонала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ами занятости населения, информирование о ярмарках вакансий, организация приема специалистов центров занятости населения по месту нахождения поставщиков социальных услуг, выезды на потенциальные места работы, содействие в трудоустройстве на рабочие места в организации социального обслуживания или создаваемые при ней подразд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оиск необходимых организаций и предприятий, заключение договоров по трудоустройству, оказание помощи в трудоустройстве путем переговоров с работодателями и ходатайств, содействие в трудоустройстве на рабочие места в организации социального обслуживания или создаваемые при ней подразделения; учет занятости трудоспособных получателей социальных услуг для решения вопросов их трудовой адаптации. Предоставляется социальным педагогом, продолжительность одной услуги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получателя социальных услуг в трудоустройстве в соответствии с его способностям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а качества  включает в себя оценку </w:t>
            </w:r>
            <w:r>
              <w:rPr>
                <w:rFonts w:eastAsia="Calibri"/>
                <w:lang w:eastAsia="en-US"/>
              </w:rPr>
              <w:t>проводимых мероприятий по оказанию помощи в трудоустройств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содействие в приглашении юриста, нотариуса; консультирование по вопросам, связанным с правом граждан на социальное обслуживание и защиту интересов; содействие в решении вопросов, связанных с социальной реабилитацией, и другими социальными выплатами, получением установленных законодательством льгот и преимуществ, защитой и соблюдением прав детей на воспитание и заботу о них, или в решении других правовых вопрос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юрисконсультом (специалистом по социальной работе, социальным педагогом) продолжительностью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разъяснение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,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юрисконсультом (специалистом по социальной работе, социальным педагогом) продолжительностью не менее1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 В СТАЦИОНАРНОЙ ФОРМЕ С ВРЕМЕННЫМ ПРОЖИВАНИЕМ, ПРЕДОСТАВЛЯ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ВЩИКАМИ СОЦИАЛЬНЫХ УСЛУГ В ЛЕНИНГРАДСКОЙ ОБЛАСТИ, ДЕТЯМ-ИНВАЛИ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1"/>
        <w:gridCol w:w="1843"/>
        <w:gridCol w:w="17"/>
        <w:gridCol w:w="4094"/>
        <w:gridCol w:w="1134"/>
        <w:gridCol w:w="18"/>
        <w:gridCol w:w="1116"/>
        <w:gridCol w:w="18"/>
        <w:gridCol w:w="2817"/>
        <w:gridCol w:w="18"/>
        <w:gridCol w:w="3614"/>
        <w:gridCol w:w="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ью жилых помещений в соответствии с утвержденными нормати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 и мест общего польз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 и мест общего польз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и влажная уборка, в том числе генеральная, вынос мусора, проветривание помещений. Предоставляется техническим персоналом ежедневно, генеральная уборка - не реже двух раз в 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состояние информации о порядке и правилах предоставления социальных услуг, организации стационарного 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норма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ятиразового питания: завтрак, обед, полдник, ужин, поздний ужин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ягким инвентарем (постельными принадлежностями) согласно утвержденным норматива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ельными принадлежностями в соответствии с утвержденными нор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ены постельного белья и одежды не реже одного раза в неделю или по мере загрязн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по мере загрязнения и при необходимости глажение мягкого инвентаря; ремонт мягкого инвентаря, имеющего повреждения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добства одежды, обуви, нательного белья, обеспечение соответствия одежды, обуви, нательного белья росту и размерам получателя социальных услуг,  а также санитарно-гигиеническим нормам и требованиям. Обеспечение удобства в пользовании постельными принадлежностями, подбор постельных принадлежностями с учетом физического состояния получателя социальных услуг. Предоставление услуг по стирке белья, чистке одежды.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медицинские услуг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 и артериального давления получателя социальных услуг; контроль приема лекарств, закапывание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проведение мероприятий по физиотерапии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рачом один раз продолжительностью одной услуги не менее 15 минут, медицинской сестрой - один раз продолжительностью одной услуги не менее 20 мину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Проведение санитарной обработки в целях обеспечения соблюдения санитарно-эпидемиологического режима в организации социального обслужи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медицин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проведения оказания услуги. Наличие соответствующего медицинского персонала.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; содействие в получе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 (получение рецептов на лекарственные препараты, запись получателя социальных услуг на прием к врачу, содействие в прохождении диспансеризации, организация проведения выездного обследования специалистами-медиками, осуществление посреднических действий между получателем социальных услуг и учреждениями здравоохранения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усматривает систематическое наблюдение за получателями социальных услуг, своевременное выявление отклонений в состоянии их здоровья, в том числе измерение температуры тела и артериального давлени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медицинской сестрой не менее 23 раз в месяц продолжительностью одной услуги не менее 10 мину; врачом - не менее 23 раз в месяц продолжительностью одной услуги не менее 10 мину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медицин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оказания услуги. Наличие соответствующего медицинского персонала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ой документации, осуществление назначения лекарств, медицинских процедур, оздоровительных услуг, выписка направлений к специалистам, заполнение медицинских документов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 врачом пять раз продолжительностью одной услуги  не менее пяти минут, медицинской сестрой 10 раз продолжительностью одной услуги не менее 5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помощи получателям социальных услуг в правильном понимании и решении конкретных медицинских проблем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ие услуг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олучение информации о проблемах, обсуждение проблем для раскрытия и мобилизации внутренних ресурсов и последующего решения социально-психологических проблем; выявление и анализ психического состояния и индивидуальных особенностей личности получателя социальных услуг, влияющих на отклонения в поведении и во взаимоотношениях с окружающими людь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диагностических процедур психофизического, интеллектуального и эмоционального развития детей дошкольного возраста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 психокоррекционные методы воздействия (убеждение, внушение, подражание, подкрепление), по индивидуальной и групповой программам, активное психологическое воздействие, направленное на снятие последствий психотравмирующих ситуаций, нервно-психической напряженности, выработку умений и навыков социальной адаптации к создавшимся условиям проживания; предоставление психологической помощи, отработка новых приемов и способов поведения, проведение бесед, занятий, иных мероприятий, направленных на формирование у получателей социальных услуг потребности в психологических занятиях, желания использовать их для работы над собой, своими пробле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едагогом-психологом: социально-психологическая диагностика - не менее одного раза в месяц продолжительностью одной услуги не менее 60 минут, консультирование - не менее четырех раз в месяц продолжительностью одной услуги не менее 30 минут, социально-психологическая коррекция не менее 10 раз в месяц продолжительностью одной услуги не менее 30 минут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Осуществление диагностики для разработки рекомендаций по коррекции отклонений получателя социальных услуг, определения уровня развития, склонностей и способностей детей дошкольного возраста к обучению в школе, психического состояния ребенка, особенностей его характера. Проведение коррекции в целях устранения причин и психологических факто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ивающих отклонение в психике детей и негативно на нее влияющих, восстановления и укрепления здоровья, выработки у получателя социальной услуги умений и навыков социальной адаптации к создавшимся условиям проживания, оказания помощи получателям социальных услуг в выходе из состояния дискомфорта.повышения стрессоустойчивости, поддержания и укрепления психического здоровья, повышения уровня психологической культуры, своевременного предупреждения возможных нарушений в процессе становления и развития личности получателя социальных услуг, создания условий для полноценного психического развития личности. При индивидуальной программе психолог работает с получателем социальной услуги лично. При групповой программе психолог работает с группой получателей социальных услуг со схожими проблемами. Наличие квалифицированного персонала.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 дет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, опекунами, попечителями, детьми, а также посещение семьи, в которой проживает ребенок, для осмотра и составления заключения об обстановке в семье,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 педагогом-психологом - один раз в месяц продолжительностью одной услуги не менее 90 минут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получателю социальной услуги необходимой социально-психологической помощи и поддерж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ого персонала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едагогические услуг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инвалидов услуга включает консультирование, отработку практических навыков, проведение социально-педагогической диагности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осуществляется воспитателем не менее четырех раз в месяц продолжительностью одной услуги не менее 1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пециалистом, имеющим педагогическое образ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образовательной деятельности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выявление и анализ состояния и индивидуальных особенностей личности ребенка, влияющих на отклонения в его поведении и взаимоотношениях с окружающими людьми; обеспечение оказания помощи в подготовке домашних заданий, проведение развивающих занятий для детей дошкольного возраста; разработку программ по возрастным категория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дения детей, их тестирование для определения особенностей социального и индивидуального развития несовершеннолетнего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: социально-педагогическая диагностика - воспитателем, учителем-логопедом (учителем-дефектологом), педагогом организатором (музыкальным руководителем), и инструктором по труду - один раз в месяц продолжительностью одной услуги не менее 30 минут; социально-педагогическая коррекция - учителем-логопедом (учителем-дефектологом)  не менее 10 раз в месяц продолжительностью одного занятия не менее 60 минут, воспитателем - ежедневно продолжительностью одного занятия не менее 20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и индивидуальных музыкальных занятий  педагогом-организатором (или музыкальным руководителем) - восемь раз в месяц продолжительностью одного занятия не менее 30 минут, оказание помощи в подготовке домашних заданий, проведение развивающих занятий для детей дошкольного возраста - ежедневно продолжительностью одной услуги не менее 20 минут, консультирование - учителем-дефектологом (учителем-логопедом), инструктором по труду, воспитателем, и педагогом-организатором - один раз продолжительностью одного занятия не менее 15 минут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детей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образовательной деятельности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интересов получателей социальных услуг (в том числе в сфере досуга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самопознанию, самоопределению, ответственного отношения к себе и друг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оспитателем ежедневно продолжительностью одной услуги не менее 30 минут, педагогом-организатором/музыкальным руководителем  не менее 4 раз в месяц продолжительностью услуги не менее 60 минут, инструктором по физкультуре не менее 4 раза в месяц продолжительностью  не менее 20 минут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образовательной деятельности.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, тематические встречи, проведение конкурсов, концертов, танцевальных вечеров, экскурсий, групповых и индивидуальных занятий по ознакомлению с окружающим миром, ремеслами, художественно-творческая деятельность, литературные веч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различным направлениям в малых группах по интересам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редусматривает посещение театров, выставок, концертов, праздников, соревнований, организацию и проведение клубной и кружковой работы, собственных концертов, выставок, спортивных соревнований и други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смотра телевизора ежедневно, за исключением времени, отведенного согласно правилам проживания для с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м ежедневно продолжительностью не менее 30 минут, педагогом-организатором/музыкальным руководителем не менее 4 раз в месяц продолжительностью не менее 60 минут, инструктором по физкультуре не менее  4 раза в месяц продолжительностью не менее 20 минут, в соответствии с планом работы поставщика социальных услу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образовательной деятельности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трудовые услуг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(или) профессии инвалидами (детьми-инвалидами) в соответствии с их способностя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учения, способствование самореализации, выявление интересов и склонностей к различным видам деятельности, организация и проведение профориентационных мероприятий; помощь в выборе вида профессиональной деятельности в соответствии с интересами и возможностями; взаимодействие с образовательными учреждениями и учреждениями дополнительного образования для организации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бразовательное учреждение; содействие в сборе документов для обучения; помощь в определении формы обучения; осуществление наблюдения за процессом обучения, оказание помощи в выполнении домашнего задания; заполнение индивидуальной программы (плана, карты) реабили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инструктором по труду (педагогом-психологом) не менее пяти раз в месяц продолжительностью одной услуги не менее 20 мину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 учетом характера инвалидности, физического состояния и способности инвалида к восприятию и усвоению навыков воспитания или учебного материала, обеспечение удобства в процессе воспитания и обуч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.</w:t>
            </w:r>
          </w:p>
        </w:tc>
      </w:tr>
      <w:tr>
        <w:trPr>
          <w:trHeight w:val="651" w:hRule="atLeast"/>
        </w:trPr>
        <w:tc>
          <w:tcPr>
            <w:tcW w:w="153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ли проведение реабилитационных (адаптационных) мероприятий, в том числе в соответствии с индивидуальными программами реабилитации (изучение медицинской карты получателя социальных услуг, индивидуальной программы реабилитации, назначений врача-терапевта (врача-физиотерапевта, врача-реабилитолога), выбор формы проведения реабилитационных (адаптационных) мероприятий (индивидуальная или группова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графика проведения реабилитационных (адаптационных) мероприятий с учетом режимных моментов, индивидуальных медицинских показаний, пожеланий получателя социальных услуг; проведение реабилитационных (адаптационных) мероприятий в соответствии с разработанным графиком, при необходимости проведение дополнительных индивидуальных реабилитационных (адаптационных) мероприятий для получателя социальных услуг; посещение места жительства, учебы, работы получателя социальных услуг; определение перечня необходимых мероприятий по адаптации помещений для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бъединениями инвалидов; организация амбулаторного посещения реабилитационного учреждения в пределах населенного пункта (при наличии); оценка результативности проводимых реабилитацио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 соответствии с индивидуальными программами реабилитации и включает организацию и проведение игротерапии, формирование у детей навыков общения, здорового образа жизн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отерапии предоставляется - воспитателем и(или) педагогом-психологом ежедневно продолжительностью не менее 15 минут; формирование у детей навыков общения, здорового образа жизни - педагогом-психологом и(или) воспитателем не менее 10 раз продолжительностью одной услуги не менее1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ыполнения оптимального для получателя социальных услуг набора реабилитационных мероприятий, предусмотренных индивидуальной программой реабилитаци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4) обучения получателей социальных услуг, имеющих ограничения жизнедеятельности, в том числе детей-инвалидов,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.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социально-бытовой ориентации и социально-средовой реабили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; обучение навыкам самообслуживания, поведения в быту и обществе, самоконтроля, персональной сохранности и другим формам жизнедеятельности; наглядное и эффективное обучение основам домоводства выпускников интернатных учреждений, проживающих самостоятельно, способствующее освоению бытовых процедур (приготовление пищи, мелкий ремонт одежды, уход за квартирой и т.п.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проведение мероприятий по овладению навыками самообслуживания, выполнения элементарных жизненных бытовых операций, поведению в быту и общественных местах, самоконтролю и другим формам обществен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адаптация  предоставляется  воспитателем ежедневно продолжительностью одной услуги не менее 15 минут, социально-средовая ориентация - воспитателем ежедневно продолжительностью одной услуги не менее 1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 В ДОПОЛНЕНИЕ К СОЦИАЛЬНЫМ УСЛУГАМ В СТАЦИОНАРНОЙ ФОРМЕ С ВРЕМЕННЫМ ПРОЖИВАНИЕМ, ПРЕДОСТАВЛЯЕМЫХПОСТАВЩИКАМИ СОЦИАЛЬНЫХ УСЛУГ В ЛЕНИНГРАДСКОЙ ОБЛАСТИ, ДЕТЯМ-ИНВАЛИ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8"/>
        <w:gridCol w:w="1856"/>
        <w:gridCol w:w="65"/>
        <w:gridCol w:w="3559"/>
        <w:gridCol w:w="462"/>
        <w:gridCol w:w="9"/>
        <w:gridCol w:w="6"/>
        <w:gridCol w:w="1065"/>
        <w:gridCol w:w="166"/>
        <w:gridCol w:w="42"/>
        <w:gridCol w:w="1038"/>
        <w:gridCol w:w="166"/>
        <w:gridCol w:w="76"/>
        <w:gridCol w:w="2702"/>
        <w:gridCol w:w="166"/>
        <w:gridCol w:w="108"/>
        <w:gridCol w:w="48"/>
        <w:gridCol w:w="3636"/>
        <w:gridCol w:w="43"/>
        <w:gridCol w:w="3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идов постороннего ухода (организация одевания - раздевания, умывания, купания, пользования туалетом, обтирания, ухода за зубами, ухода за волосами и ногтями, профилактики пролежней, пользования техническими средствами реабилитации, очками и слуховыми аппаратами, , передвижения по помещению и улице, вставания с постели - укладывания в постель и иное, при частично сохранных функциях - обучение получателя социальных услуг основным приемам ухода за собой (расчесывание, умывание и иные приемы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яется воспитателем (помощником воспитателя) ежедневно продолжительностью услуги не менее 30 минут (помощь в выполнении повседневных бытовых процедур, обеспечении надлежащей личной гигиены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ь в приеме пищи (кормление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детям-инвалидам, не способным по состоянию здоровья к самообслуживанию. Предоставляется ежедневно воспитателем (помощником воспитателя) продолжительностью 30 мину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ановлен постановлением Правительства Ленинградской обла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необходимых получателю социальных услуг процедур без причинения вреда здоровью, физических или моральных страданий и неудоб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, оздоровительной, в том числе утренней, гимнастики, социально-медицинской реабилитации, предусмотренной индивидуальной программой реабилитации, организация и проведение физкультуры, занятий физкультурой и спортом, дневного сна, водных процедур, закаливания (принятие воздушных ванн), массажа, фитопроцедур, физиопроцедур, лечебной физ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усматривает организацию массажа, фитопроцедур, физиопроцедур, лечебной физкультуры, водных процеду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 соответствии с индивидуальной программой: инструктором по лечебной физкультуре - ежедневно продолжительностью одной процедуры не менее 20 минут, медсестрой по массажу - не более 10 раз в месяц продолжительностью одной процедуры не менее 30 минут; фитопроцедуры - ежедневно процедурной медсестрой продолжительностью одной процедуры не менее 15 минут, водные процедуры - не более 10 раз в месяц продолжительностью одной процедуры не менее20 минут, физиопроцедуры - медсестрой по физиотерапии не более 10 процедур в месяц продолжительностью одной процедуры не менее 20 мину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медицинской деятельности, наличие помещения в соответствии с СаНПиН, квалифицированного персонала.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о здоровом образе жизни, формирование активной жизненной пози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медицинской сестрой не более 2 раз в месяц продолжительностью одной услуги не менее 30 минут.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установок на ведение здорового образа жизни, отказ от вредных привычек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по адаптивной физической культуре в соответствии с графиком работы поставщика социальных услуг и индивидуальными назначениями. Предоставляется при наличии медицинского заключения  и наличия у персонала соответствующего сертификата  не более 10 раз в месяц продолжительностью одной услуги 20 мину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Наличие помещений для проведения мероприятий в соответствии СанПиН. Наличие квалифицированного персонала, </w:t>
            </w:r>
            <w:r>
              <w:rPr>
                <w:color w:val="000000"/>
                <w:sz w:val="24"/>
                <w:szCs w:val="24"/>
              </w:rPr>
              <w:t xml:space="preserve">наличие у специалиста </w:t>
            </w:r>
            <w:r>
              <w:rPr>
                <w:sz w:val="24"/>
                <w:szCs w:val="24"/>
              </w:rPr>
              <w:t>сертификата прохождения курсов по адаптивной физической культуре для детей с ограниченными возможностями здоровь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.</w:t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организацию перевозки детей-инвалидов до образовательного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детей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ставщика лицензии на осуществление образовательной деятельност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трудотерапии, занятий в лечебно-трудовых мастерских, компьютерных классах, обучение пользованию оборудованием, предметами, средствами, использованию материалов для ведения посильной трудовой деятельности; создание условий для использования остаточных трудовых возможностей и участия в трудовой деятельности; проведение мероприятий по обучению доступным трудовым и начальным профессиональным навыкам, восстановлению личностного и социального стату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усматривает 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инструктором по труду продолжительностью одного занятия не менее 20 мину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зитивного влияния на состояние здоровья и психический статус получателя социальных услуг и восстановление (формирование) трудовых и начальных профессиональных навыков и активного образа жизни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одимых мероприятий по оказанию помощи в трудоустройстве</w:t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оиск необходимых организаций и предприятий, заключение договоров по трудоустройству получателей социальных услуг, оказание помощи в трудоустройстве путем переговоров с работодателями и ходатайств, содействие в трудоустройстве на рабочие места в организации социального обслуживания или создаваемые при ней подразделения; учет занятости трудоспособных получателей социальных услуг для решения вопросов их трудовой адап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социальным педагогом (специалистом по социальной работе, воспитателем) продолжительностью одной услуги не менее 20 минут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получателя социальных услуг в трудоустройстве в соответствии с его способностями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трудовым навыкам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редоставление комплекса мероприятий, направленных на решение проблем, связанных с выбором профессии, профессиональным обучением, создание условий для воспитания и развития творческих способностей детей к различным видам деятельности, активно действующей на социализацию (игры, познание, труд, общение); оказа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инструктором по труду (воспитателем) не более восьми раз в месяц продолжительностью одной услуги </w:t>
            </w: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; повышение интеллектуального уровня, расширение кругозора детей, укрепление здоровья, социокультурное развитие, формирование навыков позитивного общения со сверстниками и взрослыми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правовые услуги</w:t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(или) восстановлении документов получателей социальных услуг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оказание помощи в оформлении документов (документов, удостоверяющих личность, документов на получение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инстанции указанных документов, обеспечение контроля их прохождения, предоставление разъяснения получателю социальных услуг содержания необходимых документов, а также выполнение необходимых действий для восстановления утраченных получателем социальных услуг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юрисконсультом (социальным педагогом) продолжительностью не менее 10 минут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ъяснения содержания необходимых документов в зависимости от их предназначения, изложение и написание (при необходимости) документов или заполнение форменных бланков, написание сопроводительных писем; своевременное и объективное решение стоящих перед получателем социальных услуг проблем</w:t>
            </w:r>
          </w:p>
        </w:tc>
        <w:tc>
          <w:tcPr>
            <w:tcW w:w="3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</w:t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содействие в приглашении юриста, нотариуса; консультирование по вопросам, связанным с правом граждан на социальное обслуживание и защиту интересов; содействие в решении вопросов, связанных с социальной реабилитацией, и другими социальными выплатами, получением установленных законодательством льгот и преимуществ, защитой и соблюдением прав детей на воспитание и заботу о них, или в решении других правовых вопро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юрисконсультом (специалистом по социальной работе, социальным педагогом) продолжительностью не менее10 минут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разъяснение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,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юрисконсультом (специалистом по социальной работе, социальным педагогом) продолжительностью не менее 10 мину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инвалидов (детей-инвалидов)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определение реабилитационного потенциала получателя социальных услуг по записям специалистов медико-социальной экспертизы (ПМПК)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средствами ухода и техническими средствами реабилитации осуществляется инструктором по лечебной физкультуре не более двух раз в месяц продолжительностью одной услуги не менее 20 мину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бучения получателей социальных услуг, имеющих ограничения жизнедеятельности, в том числе детей-инвалидов,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</w:t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казание содействия получателю социальных услуг в изучении основ компьютерной грамотности в домашних условиях либо в организациях, предоставляющих такие услуги, в том числе включает подбор организаций, проводящих курсы повышения компьютерной грамотности, предоставление информации об организациях, проводящих курсы повышения квалификации компьютерной грамотности, запись на курсы по обучению компьютерной грамо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социальным педагогом/специалистом по социальной работе/инструктором по труду продолжительностью одной услуги не менее 30 мину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 В СТАЦИОНАРНОЙ ФОРМЕ С ВРЕМЕННЫМ ПРОЖИВАНИЕМ,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СОЦИАЛЬНЫХ УСЛУГ В ЛЕНИНГРАДСКОЙ ОБЛАСТИ, ГРАЖДАНАМ, ПОДВЕРГШИМСЯ НАСИЛИЮ В СЕМЬЕ, ЕСЛИ ОНИ ПРИЗНАНЫ НУЖДАЮЩИМИСЯ В СТАЦИОНАРНОЙ ФОРМЕ С ВРЕМЕННЫМ ПРОЖИВ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865"/>
        <w:gridCol w:w="4237"/>
        <w:gridCol w:w="1247"/>
        <w:gridCol w:w="1247"/>
        <w:gridCol w:w="2948"/>
        <w:gridCol w:w="35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ью жилых помещений в соответствии с утвержденными нормати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 и мест общего пользов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 и мест общего польз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и влажная уборка, в том числе генеральная, вынос мусора, проветривание помещений. Предоставляется техническим персоналом ежедневно, генеральная уборка - не реже двух раз в 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мебели и оборудования, которые должны быть удобными в пользовании, подобранными с учетом </w:t>
            </w:r>
            <w:r>
              <w:rPr>
                <w:rFonts w:eastAsia="Calibri"/>
                <w:lang w:eastAsia="en-US"/>
              </w:rPr>
              <w:t>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2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нормам</w:t>
              </w:r>
            </w:hyperlink>
            <w:r>
              <w:rPr>
                <w:rFonts w:eastAsia="Calibri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вершеннолетним получателям услуг трехразового питания (завтрак, обед, ужин), несовершеннолетним пятиразового питания: завтрак, обед, полдник, ужин, поздний ужин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ягким инвентарем (постельными принадлежностями) согласно утвержденным норматива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ельными принадлежностями в соответствии с утвержденными нор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ены постельного белья и одежды не реже одного раза в неделю или по мере загрязн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по мере загрязнения и при необходимости глажение мягкого инвентаря; ремонт мягкого инвентаря, имеющего повреж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добства одежды, обуви, нательного белья, обеспечение соответствия одежды, обуви, нательного белья росту и размерам получателя социальных услуг, по возможности его пожеланиям по фасону и расцветке, а также санитарно-гигиеническим нормам и требованиям. Обеспечение удобства в пользовании постельными принадлежностями, подбор постельных принадлежностями с учетом физического состояния получателя социальных услуг. Предоставление услуг по стирке белья, чистке одежды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21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олучение информации о проблемах, обсуждение проблем для раскрытия и мобилизации внутренних ресурсов и последующего решения социально-психологических проблем; выявление и анализ психического состояния и индивидуальных особенностей личности получателя социальных услуг, влияющих на отклонения в поведении и во взаимоотношениях с окружающими людь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диагностических процедур психофизического, интеллектуального и эмоционального развития детей дошкольного возраста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 психокоррекционные методы воздействия (убеждение, внушение, подражание, подкрепление), по индивидуальной и групповой программам, активное психологическое воздействие, направленное на снятие последствий психотравмирующих ситуаций, нервно-психической напряженности, выработку умений и навыков социальной адаптации к создавшимся условиям проживания; предоставление психологической помощи, отработка новых приемов и способов поведения, проведение бесед, занятий, иных мероприятий, направленных на формирование у получателей социальных услуг потребности в психологических занятиях, желания использовать их для работы над собой, своими пробле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едагогом-психологом: социально-психологическая диагностика - не менее одного раза в месяц продолжительностью не менее 60 минут, консультирование - не менее 10 раз в месяц продолжительностью одной услуги не менее 20 минут, социально-психологическая коррекция - не менее 10 раз в месяц продолжительностью одной услуги не менее 3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Осуществление диагностики для разработки рекомендаций по коррекции отклонений получателя социальных услуг, определения уровня развития, склонностей и способностей детей дошкольного возраста к обучению в школе, психического состояния ребенка, особенностей его характера. Проведение коррекции в целях устранения причин и психологических факто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ивающих отклонение в психике детей и негативно на нее влияющих, восстановления и укрепления здоровья, выработки у получателя социальной услуги умений и навыков социальной адаптации к создавшимся условиям проживания, оказания помощи получателям социальных услуг в выходе из состояния дискомфорта.повышения стрессоустойчивости, поддержания и укрепления психического здоровья, повышения уровня психологической культуры, своевременного предупреждения возможных нарушений в процессе становления и развития личности получателя социальных услуг, создания условий для полноценного психического развития личности. При индивидуальной программе психолог работает с получателем социальной услуги лично. При групповой программе психолог работает с группой получателей социальных услуг со схожими проблем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</w:t>
            </w:r>
          </w:p>
        </w:tc>
      </w:tr>
      <w:tr>
        <w:trPr/>
        <w:tc>
          <w:tcPr>
            <w:tcW w:w="1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и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интересов получателей социальных услуг (в том числе в сфере досуга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самопознанию, самоопределению, ответственного отношения к себе и друг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социальным педагогом (воспитателем) не менее  2 раз в месяц продолжительностью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ПРЕДОСТАВЛЯЕМЫХ ПОСТАВЩИКАМИ СОЦИАЛЬНЫХ УСЛУГ В ЛЕНИНГРАДСКОЙ ОБЛАСТИ, ГРАЖДАНАМ, ПОДВЕРГШИМСЯ НАСИЛИЮ В СЕМЬЕ, ЕСЛИ ОНИ ПРИЗНАНЫ НУЖДАЮЩИМИСЯ В СТАЦИОНАРНОЙ ФОРМЕ С ВРЕМЕННЫМ ПРОЖИВАНИЕМ, В ДОПОЛНЕНИЕ К УСЛУГАМ В СТАЦИОНАРНОЙ ФОРМЕ С ВРЕМЕННЫМ ПРОЖИВАНИЕМ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865"/>
        <w:gridCol w:w="4237"/>
        <w:gridCol w:w="1247"/>
        <w:gridCol w:w="1247"/>
        <w:gridCol w:w="2948"/>
        <w:gridCol w:w="35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медицински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ой документации, осуществление назначения лекарств, медицинских процедур, оздоровительных услуг, выписка направлений к специалистам, заполнение медицинских документов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рачом (медицинской сестрой) не более одного раза в месяц продолжительностью не менее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помощи получателям социальных услуг в правильном понимании и решении конкретных медицинских проблем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о здоровом образе жизни, формирование активной жизненной пози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медицинской сестрой не более 8 раз в месяц продолжительностью одной услуги не менее 3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установок на ведение здорового образа жизни, отказ от вредных привычек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трудов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ами занятости населения, информирование о ярмарках вакансий для граждан с ограниченными возможностями, организация приема специалистов центров занятости населения по месту нахождения поставщиков социальных услуг, выезды на потенциальные места работы, содействие в трудоустройстве на рабочие места в организации социального обслуживания или создаваемые при ней подразд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специалистом по социальной работе продолжительностью не менее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получателя социальных услуг в трудоустройстве в соответствии с его способностями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мых мероприятий по оказанию помощи в трудоустройстве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равов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(или) восстановлении документов получателей социальных услу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оказание помощи в оформлении документов (документов, удостоверяющих личность, документов на получение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инстанции указанных документов, обеспечение контроля их прохождения, предоставление разъяснения получателю социальных услуг содержания необходимых документов, а также выполнение необходимых действий для восстановления утраченных получателем социальных услуг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социальным педагогом (специалистом по социальной работе) продолжительностью не менее 6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ъяснения содержания необходимых документов в зависимости от их предназначения, изложение и написание (при необходимости) документов или заполнение форменных бланков, написание сопроводительных писем; своевременное и объективное решение стоящих перед получателем социальных услуг проблем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содействие в приглашении юриста, нотариуса; консультирование по вопросам</w:t>
            </w:r>
            <w:r>
              <w:rPr>
                <w:rFonts w:cs="Times New Roman" w:ascii="Times New Roman" w:hAnsi="Times New Roman"/>
                <w:szCs w:val="22"/>
              </w:rPr>
              <w:t xml:space="preserve">, связанным с правом граждан на социальное обслуживание и защиту интересов; содействие в решении вопросов, связанных с социальной реабилитацией, и другими социальными выплатами, получением установленных законодательством льгот и преимуществ, защитой и соблюдением прав дете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заботу о них, или в решении других правовых вопро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юрисконсультом (специалистом по социальной работе, социальным педагогом продолжительностью не менее 3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, ПРЕДОСТАВЛЯЕМЫХ ПОСТАВЩИКАМИ СОЦИАЛЬНЫХ УСЛУГ В ЛЕНИНГРАДСКОЙ ОБЛАСТИ В СТАЦИОНАРНОЙ ФОРМЕ С ВРЕМЕННЫМ ПРОЖИВАНИЕМ,</w:t>
      </w:r>
    </w:p>
    <w:p>
      <w:pPr>
        <w:pStyle w:val="ConsPlusNormal"/>
        <w:jc w:val="center"/>
        <w:rPr>
          <w:rFonts w:ascii="Times New Roman" w:hAnsi="Times New Roman" w:cs="Times New Roman"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в</w:t>
      </w:r>
      <w:r>
        <w:rPr>
          <w:rFonts w:cs="Times New Roman" w:ascii="Times New Roman" w:hAnsi="Times New Roman"/>
          <w:small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геронтологическом центре</w:t>
      </w:r>
    </w:p>
    <w:p>
      <w:pPr>
        <w:pStyle w:val="ConsPlusNormal"/>
        <w:jc w:val="center"/>
        <w:rPr>
          <w:rFonts w:ascii="Times New Roman" w:hAnsi="Times New Roman" w:eastAsia="Calibri" w:cs="Times New Roman"/>
          <w:smallCap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mallCaps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2945"/>
        <w:gridCol w:w="35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 соци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42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хая и влажная уборка, в том числе генеральная, вынос мусора, проветривание помещений. Предоставляется техническим персоналом ежедневно, генеральная уборка - не реже двух раз в месяц проветривание по графику, но не менее 5 раз в 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>СП 59.13330.2012 «Доступность зданий и сооружений для маломобильных  групп населения»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(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(оборудование, приборы, аппаратура: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) 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 </w:t>
            </w:r>
          </w:p>
          <w:p>
            <w:pPr>
              <w:pStyle w:val="ConsPlusNormal"/>
              <w:ind w:firstLine="169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анитаркой, кухонными рабочими, поварами, диетсестрой, санитарками-буфетчицами - ежедневно 5 раз в день, продолжительность одной услуги 3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7 дней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7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 в соответствии с назначением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21 раз в период пребывания, продолжительностью одной услуги не менее  10 мину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лечебной физкультуры, организация и проведение массажа, физиопроцедур, галлотерапии (в галлокамере), тракционнойрелаксаци, водолечения,  фитопроцедур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 в соответствии с рекомендациями врача-гериатра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сестрой – не менее 15 минут 1 раза в де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нструктором по лечебной физкультуре - не более 10 раз в период пребывания продолжительностью не менее 30 мину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ссаж медсестрой - не более 10 раз в период пребывания продолжительностью одной процедуры  не менее 20 мину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осестрой - не более 20 раз в период пребывания, продолжительностью одной процедуры  не менее 15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по галлотерапии - не более 15 процедур продолжительностью не менее 30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едицинской сестрой по тракционной релаксации - не более 15 сеансов в период пребывания, продолжительностью не менее 20 мину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по водолечению - не более 15 процедур в период пребывания, продолжительностью не менее 15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по фитопроцедурам (фиточай, кислородный коктейль) - не менее 20 процедур в период пребывания продолжительность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медицинской сестрой ежедневно, продолжительность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дивидуальных и групповых занятий по адаптивной  физической культуре в соответствии с графиком работы поставщика социальных услуг и Услуга предоставляется специалистом по адаптивной физической культуре индивидуальными назначениями. </w:t>
              <w:br/>
              <w:t>Занятия для получателей социальных услуг проводятся ежедневно, продолжительностью одного занятия 20 мину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 с учётом возрастных особенностей организма, формирование активной жизненной позиции пожилого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медицинской сестрой  1 раз за период пребывания, продолжительностью одной услуги не менее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, в том числе осмотра врачом-гериатром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 Составление карты комплексной гериатрической оценки получателя социальных услуг (КГО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  - врачом-специалистом 2 раза за период пребывания продолжительностью не более 2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ервичный осмотр предоставляется врачом, составление КГО - 1 раз в период пребы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олжительность одной услуги 90 мину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ом-специалистом 2 раза за период пребывания продолжительностью не бол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едагогом дополнительного образования, педагогом-психологом, социальным работником не более 15 раз за период пребывания продолжительностью одной услуги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с персоналом учреждения, а также позитивного отношения к окружающей действи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едагогом-психологом или специалистом по социальной работе 5 раз за период пребывания, продолжительностью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занятия, тематические встречи, проведение конкурсов, концертов, танцевальных вечеров, экскурсий, художественно-творческая деятельность, литературные вечера. Организация досуга предусматривает посещение театров, выставок, концертов, праздников, организацию и проведение, концертов в учреждении, выставок, спортивных соревнований и други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6 раз в период пребывания, продолжительность одной услуги не менее 60 минут, организация массовых досуговых мероприятий не менее 2-х раз  в период пребывания, продолжительностью не менее 60 мину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уговые мероприятия должны развивать позитивные интересы проживающих и способствовать развитию социальной активности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интересов получателей социальных услуг (в том числе в сфере дос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м меропри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5 раз за время пребывания продолжительностью не менее 30 ми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 </w:t>
            </w:r>
            <w:bookmarkStart w:id="4" w:name="_GoBack"/>
            <w:bookmarkEnd w:id="4"/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яется юрисконсультом или специалистом по социальной работе 1 раз в период пребывания продолжительностью не менее 15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азъяснения содержания необходимых документов в зависимости от их предназначения, изложение и написание (при необходимости) документов или заполнение форменных бланков, написание сопроводительных писем; своевременное и объективное решение стоящих перед получателем социальных услуг пробле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ет оказание содействия получателю социальных услуг в изучении основ компьютерной грамотности в стационарном учрежд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ом по социальной работе или педагогом дополнительного образования не более 3-х раз в период пребывания, продолжительностью не менее  30 мину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ПРЕДОСТАВЛЯЕМЫХ ПОСТАВЩИКАМИ СОЦИАЛЬНЫХ УСЛУГ В ЛЕНИНГРАДСКОЙ ОБЛАСТИ В СТАЦИОНАРНОЙ ФОРМЕ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с постоянным проживание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страдающим психическими расстройствами,  на общих отделениях </w:t>
      </w:r>
    </w:p>
    <w:p>
      <w:pPr>
        <w:pStyle w:val="ConsPlus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2945"/>
        <w:gridCol w:w="32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>
          <w:trHeight w:val="77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Сухая и влажная уборка, в том числе генеральная, вынос мусора, проветривание помещений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ическим персоналом ежедневно, генеральная уборка - не реже 2-х раз в месяц, проветривание помещений не реже 5-и раз в день в соответствии с графиком проветри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>СП 59.13330.2012 «Доступность зданий и сооружений для маломобильных  групп населения»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(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(оборудование, приборы, аппаратура: помещений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) 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 </w:t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 по назначению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кой, кухонными рабочими, поварами, диетсестрой, санитарками-буфетчицами ежедневно 5 раз в день, продолжительность одной услуги 30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7 дней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7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 по показаниям и назначениям врача; проведение мероприятий по физиотерапии по назначению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 Оказание содействия по приобретению лекарственных средств ОНЛС (обеспечение необходимыми лекарственными средствами) получателей социальных услуг, сохранивших федеральные льготы (социальный пак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, медицинская сестра, специалист по закупкам, фармацевт, социальный работник - ежедневно по мере необходимости в течение месяца,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организация и проведение лечебной физкультуры, массажа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2 раза в день не менее 15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 - не более 20 раз в месяц продолжительностью одной процедуры  не менее 30 минут, курсом не более 3-х курсов в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аж медсестрой - не более 12 раз в месяц продолжительностью одной процедуры  не менее 20 минут, курсом не более 2-х  курсов в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ежедневно, продолжительность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адаптивной  физической культуре в соответствии с графиком работы поставщика социальных услуг и индивидуальными врачебными назначен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адаптивной физической культуре - не более 20 раз в месяц продолжительностью одного занятия 20 минут, курсом не более 2-х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, формирование активной жизненной позиции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ом, медицинской сестрой, воспитателем или педагогом дополнительного образования -  2 раза в месяц, продолжительностью одной услуги не менее 20 мину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роведении ежегодной  диспансеризации и получении медицинской помощи в объеме базовой  программы ОМ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ежегодного переосвидетельствования психического состояния получателя социальных услуг медицинской комиссией, включающей врача-психиатр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 по социально-медицинским вопросам  - врачом-специалистом 2 раза в месяц продолжительностью не более 20 мину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ый осмотр предоставляется врачом  не менее 30 минут однократ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ежегодной диспансеризации предоставляется врачом ежегодно, продолжительность одной услуги не более 15 мину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видетельствование психического состояния получателя социальных услуг проводится врачебной комиссией 1 раз в год, продолжительность услуги не менее 3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ачом-специалистом 4</w:t>
            </w:r>
            <w:r>
              <w:rPr>
                <w:rFonts w:eastAsia="Calibri"/>
                <w:sz w:val="20"/>
                <w:szCs w:val="20"/>
              </w:rPr>
              <w:t xml:space="preserve"> раза в месяц продолжительностью не бол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</w:t>
            </w:r>
            <w:r>
              <w:rPr>
                <w:rFonts w:eastAsia="Calibri"/>
                <w:sz w:val="20"/>
                <w:szCs w:val="20"/>
              </w:rPr>
              <w:t xml:space="preserve">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-психологом, психологом, педагогом дополнительного образования или социальным работником не более 9 раз в месяц продолжительностью одной услуги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с персоналом учреждения, а также позитивного отношения к окружающей действи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ом-психологом, психологом или педагогом дополнительного образования  - не более 20 раз в месяц продолжительностью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занятия, тематические встречи, проведение конкурсов, концертов, танцевальных вечеров, экскурсий, художественно-творческая деятельность, литературные вечера. Организация досуга предусматривает посещение театров, выставок, концертов, праздников, организацию и проведение, концертов в учреждении, выставок, спортивных соревнований и других меропри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8 раз в месяц, продолжительность одной услуги не менее 60 минут, организация массовых досуговых мероприятий не менее 2-х раз  в период пребывания, продолжительностью не менее 60 мину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уговые мероприятия должны развивать позитивные интересы проживающих и способствовать развитию социальной а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интересов получателей социальных услуг (в том числе в сфере дос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м меропри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8 раз в месяц продолжительностью 45 ми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 включает выявление и анализ состояния и индивидуальных особенностей личности инвалида, влияющих на отклонения в его поведении и взаимоотношениях с окружающими людьми; проведение развивающих занятий; разработку програм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оведения инвалидов, их тестирование для определения особенностей социального и индивидуального развития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; в зависимости от состояния здоровья (по заключению врачебной  комиссии учреждения с участием врача-психиатра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групповых и индивидуальных занятий по программам дополните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 дополнительного образования – 8 раз в месяц продолжительностью 4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или педагогом дополнительного образования - ежедневно продолжительностью одного занятия не менее 2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ом дополнительного образования - 8 раз в месяц продолжительностью одного занятия не менее 60 минут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инвалидов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поставщика лицензии на осуществление образовательной деятельност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1 раз в месяц, продолжительностью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;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по мере необходимости, но не более 1 раза в месяц, продолжительностью одной услуги 10 мину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 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пользованию средствами ухода и техническими средствами реабилит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, медицинской сестрой - 2 раза в месяц продолжительностью одного занятия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эффективное обучение инвалидов пользованию техническими средствами реабилитации, которые должны способствовать сохранению способности самостоятельно пользоваться этими средств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занятий по социально-бытовой ориен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; обучение навыкам самообслуживания, поведения в быту и обществе, самоконтроля, персональной сохранности и другим формам жизне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, педагогом дополнительного профессионального образования или специалистом по социальной работе - не менее 2 раз месяц продолжительностью не менее 6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оциально-трудов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мендациям ИПРА) проведение занятий по трудотерапии, занятий в лечебно-трудовых мастерских, компьютерных классах, обучение пользованию оборудованием, предметами, средствами, использованию материалов для ведения посильной трудовой деятельности; создание условий для использования остаточных трудовых возможностей и участия в трудовой деятельности; проведение мероприятий по обучению доступным трудовым и начальным профессиональным навыкам, восстановлению личностного и социального статус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ом по трудотерапии или воспитателем - не более 20 раз в месяц продолжительностью одного занятия не менее 9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зитивного влияния на состояние здоровья и психический статус получателя социальных услуг и восстановление (формирование) трудовых и начальных профессиональных навыков и активного образа жизни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одимые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проводимых мероприятий по оказанию помощи в трудоустройств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мощи в получении образования и/или профессии инвалидами в соответствии с их способностями, оказание помощи в трудоустройств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мендациям ИПРА) взаимодействие с центрами занятости населения, информирование о ярмарках вакансий для граждан с ограниченными возможностями, организация приема специалистов центров занятости населения по месту нахождения поставщиков социальных услуг, выезды на потенциальные места работы, содействие в трудоустройстве на рабочие места в организации социального обслуживания или создаваемые при ней подраздел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социальной работе - не более 1 раза в месяц, продолжительностью одной услуги 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отребности получателя социальных услуг в трудоустройстве в соответствии с его способностям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ПРЕДОСТАВЛЯЕМЫХ ПОСТАВЩИКАМИ СОЦИАЛЬНЫХ УСЛУГ В ЛЕНИНГРАДСКОЙ ОБЛАСТИ В СТАЦИОНАРНОЙ ФОРМЕ С </w:t>
      </w:r>
      <w:r>
        <w:rPr>
          <w:rFonts w:cs="Times New Roman" w:ascii="Times New Roman" w:hAnsi="Times New Roman"/>
          <w:smallCaps/>
          <w:sz w:val="28"/>
          <w:szCs w:val="28"/>
        </w:rPr>
        <w:t>постоянным проживани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страдающим психическими расстройствами, на отделениях милосердия</w:t>
      </w:r>
    </w:p>
    <w:p>
      <w:pPr>
        <w:pStyle w:val="ConsPlus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2945"/>
        <w:gridCol w:w="32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Сухая и влажная уборка, в том числе генеральная, вынос мусора, проветривание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ическим персоналом ежедневно, генеральная уборка - не реже 2-х раз в месяц, проветривание помещений не реже 5-и раз в день в соответствии с графиком проветри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>СП 59.13330.2012 «Доступность зданий и сооружений для маломобильных  групп населения»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(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(оборудование, приборы, аппаратура: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) 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 </w:t>
            </w:r>
          </w:p>
          <w:p>
            <w:pPr>
              <w:pStyle w:val="ConsPlusNormal"/>
              <w:ind w:firstLine="169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 по назначению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получателей социальных услуг доставка питания осуществляется в буфетные комнаты отде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кой, кухонными рабочими, поварами, диетсестрой, санитарками-буфетчицами ежедневно 5 раз в день, продолжительность одной услуги 30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2 дня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2 д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 счет средств получателя социальных услуг книгами, газетами, журналами, настольными игр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 счет средств получателей социальных услуг, доставка и предоставление получателю социальных услуг книг, газет, журналов, настольных игр, электронных иг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, воспитателем или библиотнкарем -  не реже 1 раза в месяц, продолжительность одной услуги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учёта интересов получателя социальных услуг 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ние текста письма под диктовку, прочтение текста письма получателю социальной услуги вслух для возможной корректировки, подписание конверта, выбор формы отправки письма (простое, заказное, с уведомлением), отправка письма, оказание помощи в прочтении полученных писем, открыток, другой корреспонденции, прочтение и отправка электронных писем с личного компьютер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социальной работе - не более 1 раза в месяц продолжительностью одной услуги  не менее 1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онфиденциальности при написании и прочтении писем, доведения при прочтении писем вслух до получателя социальных услуг всей заложенной в них информации. Осуществление приобретения конверта или марок, отправки корреспонденции за счет средств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мощь в приеме пищи (кормление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готовка блюд, разогревание, при наличии рекомендаций врача измельчение пищи; кормление, поение, получателя социальных услуг в соответствии с его физическими возможностями: в положении лёжа, полусидя, сидя с использованием прикроватных столиков для приёма пищи; обтирание лица и рук после кормления; при частично сохранных функциях – стимулирование получателя социальных услуг к самостоятельному  держанию кружки, ложки, пользованию салфетк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уществление мытья посуды после принятия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авка питания непосредственно к получателю социальных услу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анитаркой – ежедневно 5 раз в день продолжительностью не менее 15 минут на каждый прием пищ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ухонными рабочими, санитаркой-буфетчицей - ежедневно 5 раз в день продолжительностью  не менее 15 минут на каждый прием пищ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итаркой - 5 раз в день, продолжительность одной услуги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выполнения необходимых получателям социальных услуг процедур без причинения вреда их здоровью, физических или моральных страданий и неудобств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девания - раздевания, умывания, купания, пользования туалетом, обтирания, смена памперсов, подмывание (обтирание), смазывание кремом, обтирание паховой области, подмышек и шеи, ухода за зубами, ухода за вставными зубными протезами, ухода за волосами и ногтями, профилактики пролежней, пользования техническими средствами реабилитации, очками и слуховыми аппаратами, бритья усов и бороды, вставания с постели - укладывания в постель, и иное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частично сохранных функциях – стимулирование получателя социальных услуг к самостоятельным движениям при одевании и проведении гигиенических процедур, обучение основным приемам ухода за собой (расчесывание, умывание и иные приемы)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купания, при невозможности проведения купания, проведение обтирание, в том числе с использованием гигиенических средств (салфеток, гелей, иных средств), в том числе проведение сухого мыть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пролеж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уходу (санитаркой) - не менее 3-х раз в день продолжительностью одной услуги не менее 1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уходу (санитаркой) - не менее 1 раза в день, продолжительность одной услуги не менее 10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нитаркой, медицинской сестрой, банщицей - 5 раз  в месяц, продолжительность одной услуги не менее 40 минут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не менее 2-х раз в день, продолжительность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 по показаниям и назначениям врача; проведение мероприятий по физиотерапии по назначению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 Оказание содействия по приобретению лекарственных средств ОНЛС (обеспечение необходимыми лекарственными средствами) получателей социальных услуг, сохранивших федеральные льготы (социальный пак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, медицинская сестра, специалист по закупкам, фармацевт, социальный работник - ежедневно по мере необходимости в течение месяца,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организация и проведение лечебной физкультуры, массажа, организация прогулки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2 раза в день не менее 15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 - не более 20 раз в месяц продолжительностью одной процедуры  не менее 30 минут, курсом не более 3-х курсов в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аж медсестрой - не более 12 раз в месяц продолжительностью одной процедуры  не менее 20 минут, курсом не более 2-х  курсов в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кой – 1 раз в день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ежедневно, продолжительность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адаптивной  физической культуре в соответствии с графиком работы поставщика социальных услуг и индивидуальными врачебными назначен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адаптивной физической культуре - не более 20 раз в месяц продолжительностью одного занятия 20 минут, курсом не более 1-го раза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, формирование активной жизненной позиции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ом, медицинской сестрой, воспитателем или педагогом дополнительного образования -  2 раза в месяц, продолжительностью одной услуги не менее 20 мину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роведении ежегодной  диспансеризации и получении медицинской помощи в объеме базовой  программы ОМ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ежегодного переосвидетельствования психического состояния получателя социальных услуг медицинской комиссией, включающей врача-психиатр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сультирование по социально-медицинским вопросам  - врачом-специалистом 2 раза в месяц продолжительностью не более 2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вичный осмотр предоставляется врачом  не менее 30 минут однократ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в проведении ежегодной    диспансеризации предоставляется врачом ежегодно, продолжительность одной услуги не более 15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освидетельствование психического состояния получателя социальных услуг проводится врачебной комиссией 1 раз в год, продолжительность услуги не менее 3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-специалистом 2</w:t>
            </w:r>
            <w:r>
              <w:rPr>
                <w:rFonts w:eastAsia="Calibri"/>
                <w:sz w:val="20"/>
                <w:szCs w:val="20"/>
              </w:rPr>
              <w:t xml:space="preserve"> раза в месяц продолжительностью не бол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</w:t>
            </w:r>
            <w:r>
              <w:rPr>
                <w:rFonts w:eastAsia="Calibri"/>
                <w:sz w:val="20"/>
                <w:szCs w:val="20"/>
              </w:rPr>
              <w:t xml:space="preserve">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-психологом или педагогом дополнительного образования - 4 раза в месяц, продолжительностью одной услуги не менее 15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(праздники, и другие культурные мероприяти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занятия, тематические встречи, проведение конкурсов, концертов, танцевальных вечеров, художественно-творческая деятельность. Организация досуга предусматривает, организацию и проведение клубной и кружковой работы, собственных концертов, выставок, спортивных соревнований и други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организатором, педагогом дополнительного образования или воспитателем - 8 раз в месяц, продолжительность одной услуги не менее 30 минут, 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уговые мероприятия должны развивать позитивные интересы проживающих и способствовать развитию социальной активности.  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1 раз в месяц, продолжительностью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 xml:space="preserve">«Об утверждении правил организации деятельности организаций социального обслуживания, их структурных подразделений» </w:t>
            </w:r>
            <w:r>
              <w:rPr>
                <w:sz w:val="20"/>
                <w:szCs w:val="20"/>
                <w:lang w:eastAsia="en-US"/>
              </w:rPr>
              <w:t>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;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по мере необходимости, но не более 1 раза в месяц, продолжительностью одной услуги 10 мину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 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пользованию средствами ухода и техническими средствами реабилит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, медицинской сестрой - 4 раза в месяц продолжительностью одного занятия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эффективное обучение инвалидов пользованию техническими средствами реабилитации, которые должны способствовать сохранению способности самостоятельно пользоваться этими средст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ПРЕДОСТАВЛЯЕМЫХ ПОСТАВЩИКАМИ СОЦИАЛЬНЫХ УСЛУГ В ЛЕНИНГРАДСКОЙ ОБЛАСТИ В СТАЦИОНАРНОЙ ФОРМЕ С </w:t>
      </w:r>
      <w:r>
        <w:rPr>
          <w:rFonts w:cs="Times New Roman" w:ascii="Times New Roman" w:hAnsi="Times New Roman"/>
          <w:smallCaps/>
          <w:sz w:val="28"/>
          <w:szCs w:val="28"/>
        </w:rPr>
        <w:t>постоянным проживани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>отделениях активного долголетия дома-интерната общего типа</w:t>
      </w:r>
    </w:p>
    <w:p>
      <w:pPr>
        <w:pStyle w:val="ConsPlus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2945"/>
        <w:gridCol w:w="3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Сухая и влажная уборка, в том числе генеральная, вынос мусора, проветривание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ическим персоналом ежедневно, генеральная уборка - не реже 2-х раз в месяц, проветривание помещений не реже 5-и раз в день в соответствии с графиком проветри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;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(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: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) 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 </w:t>
            </w:r>
          </w:p>
          <w:p>
            <w:pPr>
              <w:pStyle w:val="ConsPlusNormal"/>
              <w:ind w:firstLine="169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 по назначению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кой, кухонными рабочими, поварами, диетсестрой, санитарками-буфетчицами ежедневно 5 раз в день, продолжительность одной услуги 30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7 дней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7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 по показаниям и назначениям врача; проведение мероприятий по физиотерапии по назначению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 Оказание содействия по приобретению лекарственных средств ОНЛС (обеспечение необходимыми лекарственными средствами) получателей социальных услуг, сохранивших федеральные льготы (социальный пак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ач, медицинская сестра, старшая медсестра, фармацевт, специалист по социальной работе - ежедневно по мере необходимости в течение месяца не менее 15 мину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организация и проведение лечебной физкультуры, массажа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сестрой – не менее 15 минут 2 раза в ден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 - не более 20 раз в месяц продолжительностью одной процедуры  не менее 30 минут, курсом не более 3-х курсов в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аж медсестрой - не более 12 раз в месяц продолжительностью одной процедуры  не менее 20 минут, курсом не более 2-х  курсов в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ежедневно, продолжительность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адаптивной  физической культуре в соответствии с графиком работы поставщика социальных услуг и индивидуальными врачебными назначен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адаптивной физической культуре - не более 20 раз в месяц продолжительностью одного занятия 20 минут, курсом не более 2-х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, формирование активной жизненной позиции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ом, медицинской сестрой, воспитателем или педагогом дополнительного образования -  2 раза в месяц, продолжительностью одной услуги не менее 20 мину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роведении ежегодной  диспансеризации и получении медицинской помощи в объеме базовой  программы ОМ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сультирование по социально-медицинским вопросам - врачом-специалистом 2 раза в месяц продолжительностью не менее 2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вичный осмотр - врачом  не менее 30 минут однократ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в проведении ежегодной    диспансеризации – врачом или медсестрой ежегодно, продолжительность одной услуги не менее 15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-специалистом или педагогом - 4</w:t>
            </w:r>
            <w:r>
              <w:rPr>
                <w:rFonts w:eastAsia="Calibri"/>
                <w:sz w:val="20"/>
                <w:szCs w:val="20"/>
              </w:rPr>
              <w:t xml:space="preserve"> раза в месяц продолжительностью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</w:t>
            </w:r>
            <w:r>
              <w:rPr>
                <w:rFonts w:eastAsia="Calibri"/>
                <w:sz w:val="20"/>
                <w:szCs w:val="20"/>
              </w:rPr>
              <w:t xml:space="preserve">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ом, педагогом-психологом, специалистом по социальной работе или педагогом дополнительного образования - не более 9 раз в месяц продолжительностью одной услуги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с персоналом учреждения, а также позитивного отношения к окружающей действи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ом, педагогом-психологом или педагогом дополнительного образования - 4 раза в месяц, продолжительностью одной услуги не менее 15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зыкальные  занятия, иные занятия, направленные на организацию посильной физической активности, тематические встречи, проведение конкурсов, концертов, танцевальных вечеров, экскурсий, художественно-творческая деятельность, литературные вечера. Организация досуга предусматривает посещение театров, выставок, концертов, праздников, организацию и проведение клубной и кружковой работы, собственных концертов, выставок, спортивных соревнований и других мероприятий; 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организатором - 8 раз в месяц, продолжительность 1 мероприятия не менее 60 минут, 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, развитию позитивных интересов, социальной а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уговые мероприятия должны развивать позитивные интересы проживающих и способствовать развитию социальной активности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интересов получателей социальных услуг (в том числе в сфере дос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м меропри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8 раз в месяц, продолжительностью не менее 45 ми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1 раз в месяц, продолжительностью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;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по мере необходимости, но не более 1 раза в месяц, продолжительностью одной услуги 10 мину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 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пользованию средствами ухода и техническими средствами реабилит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, медицинской сестрой - 2 раза в месяц продолжительностью одного занятия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занятий по социально-бытовой ориен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; обучение навыкам самообслуживания, поведения в быту и обществе, самоконтроля, персональной сохранности и другим формам жизне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, педагогом дополнительного профессионального образования или специалистом по социальной работе - не менее 2 раз месяц продолжительностью не менее 6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оказание содействия получателю социальных услуг в изучении основ компьютерной грамотности в стационарном учреждении или иных организац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яется  социальным работником 12 раз в месяц, продолжительность 1 услуги 45 минут не более 1-го раза в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ПРЕДОСТАВЛЯЕМЫХ ПОСТАВЩИКАМИ СОЦИАЛЬНЫХ УСЛУГ В ЛЕНИНГРАДСКОЙ ОБЛАСТИ В СТАЦИОНАРНОЙ ФОРМЕ СТАЦИОНАРНОЙ ФОРМЕ С </w:t>
      </w:r>
      <w:r>
        <w:rPr>
          <w:rFonts w:cs="Times New Roman" w:ascii="Times New Roman" w:hAnsi="Times New Roman"/>
          <w:smallCaps/>
          <w:sz w:val="28"/>
          <w:szCs w:val="28"/>
        </w:rPr>
        <w:t>постоянным проживани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>отделениях милосердия в дома-интерната общего типа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u w:val="single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7"/>
        <w:gridCol w:w="4246"/>
        <w:gridCol w:w="1252"/>
        <w:gridCol w:w="1252"/>
        <w:gridCol w:w="2808"/>
        <w:gridCol w:w="3119"/>
      </w:tblGrid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я социальной услу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Сухая и влажная уборка, в том числе генеральная, вынос мусора, проветривание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ическим персоналом ежедневно, генеральная уборка - не реже 2-х раз в месяц, проветривание помещений не реже 5-и раз в день в соответствии с графиком проветрив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>СП 59.13330.2012 «Доступность зданий и сооружений для маломобильных  групп населения»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(в соответствии с приказом Минтруда от 14 ноября 2014 года №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(оборудование, приборы, аппаратура: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) 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</w:t>
            </w:r>
          </w:p>
          <w:p>
            <w:pPr>
              <w:pStyle w:val="ConsPlusNormal"/>
              <w:ind w:firstLine="169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м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 по назначению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получателей социальных услуг доставка питания осуществляется в буфетные комнаты отде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кой, кухонными рабочими, поварами, диетсестрой, санитарками-буфетчицами ежедневно 5 раз в день, продолжительность одной услуги 30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2 дня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2 д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 счет средств получателя социальных услуг книгами, газетами, журналами, настольными игра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 счет средств получателей социальных услуг, доставка и предоставление получателю социальных услуг книг, газет, журналов, настольных игр, электронных игр. Предоставляется культорганизатором, библиотекарем  не реже 1 раза в месяц продолжительностью одной услуги не более 2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учёта интересов получателя социальных услуг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ние текста письма под диктовку, прочтение текста письма получателю социальной услуги вслух для возможной корректировки, подписание конверта, выбор формы отправки письма (простое, заказное, с уведомлением), отправка письма, оказание помощи в прочтении полученных писем, открыток, другой корреспонденции, прочтение и отправка электронных писем с личного компьютер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социальной работе не более 1 раза в месяц продолжительностью одной услуги не менее 10 мин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онфиденциальности при написании и прочтении писем, доведения при прочтении писем вслух до получателя социальных услуг всей заложенной в них информации. Осуществление приобретения конверта или марок, отправки корреспонденции за счет средств получателя социальных услу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в приеме пищи (кормление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блюд, разогревание, при наличии рекомендаций врача измельчение пищи; кормление, поение, получателя социальных услуг в соответствии с его физическими возможностями: в положении лёжа, полусидя, сидя с использованием прикроватных столиков для приёма пищи; обтирание лица и рук после кормления; при частично сохранных функциях – стимулирование получателя социальных услуг к самостоятельному  держанию кружки, ложки, пользованию салфетк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мытья посуды после принятия пищи осуществля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санитаркой-буфетчицей ежедневно 5 раз в день продолжительностью  не менее 15 минут на каждый прием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вка питания непосредственно к получателю социальных услуг предоставляется: санитаркой-буфетчицей 5 раз в день, продолжительность 1 услуги 20 мин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ыполнения необходимых получателям социальных услуг процедур без причинения вреда их здоровью, физических или моральных страданий и неудобст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девания - раздевания, умывания, купания, пользования туалетом, обтирания, смена памперсов, подмывание (обтирание), смазывание кремом, обтирание паховой области, подмышек и шеи, ухода за зубами, ухода за вставными зубными протезами, ухода за волосами, профилактики пролежней, пользования техническими средствами реабилитации, очками и слуховыми аппаратами, бритья усов и бороды, вставания с постели - укладывания в постель, и иное. Организация гигиенических процедур предоставляется: специалистом по уходу (санитаркой) не менее 3-х раз в день продолжительностью одной услуги не менее 15 минут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купания, проведение обтирание, в том числе с использованием гигиенических средств (салфеток, гелей, иных средств), в том числе проведение сухого мытья – санитаркой-банщицей  не менее 5 раз в месяц, продолжительность одной услуги не менее 40 мину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пролежней - медсестрой не менее 2-х раз в день, продолжительность одной услуги не менее 15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од за ногтями – медсестрой 1 раз в 7 дней, продолжительность одной услуги не менее 10 мин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 по показаниям и назначениям врача; проведение мероприятий по физиотерапии по назначению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 Оказание содействия по приобретению лекарственных средств ОНЛС (обеспечение необходимыми лекарственными средствами) получателей социальных услуг, сохранивших федеральные льготы (социальный пак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, медицинская сестра, специалист по закупкам, фармацевт, социальный работник - ежедневно по мере необходимости в течение месяца, не менее 15 мин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организация и проведение лечебной физкультуры, массажа, организация прогулки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2 раза в день не менее 15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 - не более 20 раз в месяц продолжительностью одной процедуры  не менее 30 минут, курсом не более 3-х курсов в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аж медсестрой - не более 12 раз в месяц продолжительностью одной процедуры  не менее 20 минут, курсом не более 2-х  курсов в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кой – 1 раз в день не менее 30 мину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ежедневно, продолжительность одной услуги не менее 15 мин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адаптивной  физической культуре в соответствии с графиком работы поставщика социальных услуг и индивидуальными врачебными назначен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адаптивной физической культуре - не более 20 раз в месяц продолжительностью одного занятия 20 минут, курсом не более 1-го раза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, формирование активной жизненной позиции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ом, медицинской сестрой, воспитателем или педагогом дополнительного образования -  2 раза в месяц, продолжительностью одной услуги не менее 20 минут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роведении ежегодной  диспансеризации и получении медицинской помощи в объеме базовой  программы ОМ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сультирование по социально-медицинским вопросам  - врачом-специалистом 2 раза в месяц продолжительностью не более 2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вичный осмотр предоставляется врачом  не менее 30 минут однократ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в проведении ежегодной    диспансеризации предоставляется врачом ежегодно, продолжительность одной услуги не более 15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-специалистом 2</w:t>
            </w:r>
            <w:r>
              <w:rPr>
                <w:rFonts w:eastAsia="Calibri"/>
                <w:sz w:val="20"/>
                <w:szCs w:val="20"/>
              </w:rPr>
              <w:t xml:space="preserve"> раза в месяц продолжительностью не более 15 мин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</w:t>
            </w:r>
            <w:r>
              <w:rPr>
                <w:rFonts w:eastAsia="Calibri"/>
                <w:sz w:val="20"/>
                <w:szCs w:val="20"/>
              </w:rPr>
              <w:t xml:space="preserve">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>
          <w:trHeight w:val="2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-психологом или педагогом дополнительного образования - 4 раза в месяц, продолжительностью одной услуги не менее 15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с персоналом учреждения, а также позитивного отношения к окружающей действи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>
          <w:trHeight w:val="50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(праздники, и другие культурные мероприят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занятия, тематические встречи, проведение конкурсов, концертов, танцевальных вечеров, художественно-творческая деятельность. Организация досуга предусматривает, организацию и проведение клубной и кружковой работы, собственных концертов, выставок, спортивных соревнований и други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организатором, педагогом дополнительного образования или воспитателем - 8 раз в месяц, продолжительность одной услуги не менее 30 минут, 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уговые мероприятия должны развивать позитивные интересы проживающих и способствовать развитию социальной активности.  </w:t>
            </w:r>
          </w:p>
        </w:tc>
      </w:tr>
      <w:tr>
        <w:trPr>
          <w:trHeight w:val="50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1 раз в месяц, продолжительностью не менее 15 мину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;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по мере необходимости, но не более 1 раза в месяц, продолжительностью одной услуги 10 мину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 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пользованию средствами ухода и техническими средствами реабилит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, медицинской сестрой - 4 раза в месяц продолжительностью одного занятия не менее 10 мину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укомплектованность штата поставщика социальных услуг специалистами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наличие специального и технического оснащения в соответствии с приказом Минтруда от 14 ноября 2014 года № 940 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эффективное обучение инвалидов пользованию техническими средствами реабилитации, которые должны способствовать сохранению способности самостоятельно пользоваться этими средст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ПРЕДОСТАВЛЯЕМЫХ ПОСТАВЩИКАМИ СОЦИАЛЬНЫХ УСЛУГ В ЛЕНИНГРАДСКОЙ ОБЛАСТИ В СТАЦИОНАРНОЙ ФОРМЕ </w:t>
      </w:r>
      <w:r>
        <w:rPr>
          <w:rFonts w:cs="Times New Roman" w:ascii="Times New Roman" w:hAnsi="Times New Roman"/>
          <w:smallCaps/>
          <w:sz w:val="28"/>
          <w:szCs w:val="28"/>
        </w:rPr>
        <w:t>с постоянным проживанием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, страдающим психическими расстройствами  в геронтопсихиатрических отделениях в домах-интернатах общего типа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2945"/>
        <w:gridCol w:w="32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Сухая и влажная уборка, в том числе генеральная, вынос мусора, проветривание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ическим персоналом ежедневно, генеральная уборка - не реже 2-х раз в месяц, проветривание помещений не реже 5-и раз в день в соответствии с графиком проветри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>СП 59.13330.2012 «Доступность зданий и сооружений для маломобильных  групп населения»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(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(оборудование, приборы, аппаратура: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) 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 </w:t>
            </w:r>
          </w:p>
          <w:p>
            <w:pPr>
              <w:pStyle w:val="ConsPlusNormal"/>
              <w:ind w:firstLine="169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 по назначению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получателей социальных услуг доставка питания осуществляется в буфетные комнаты отде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кой, кухонными рабочими, поварами, диетсестрой, санитарками-буфетчицами ежедневно 5 раз в день, продолжительность одной услуги 30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2 дня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2 д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 счет средств получателя социальных услуг книгами, газетами, журналами, настольными игр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 счет средств получателей социальных услуг, доставка и предоставление получателю социальных услуг книг, газет, журналов, настольных игр, электронных иг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, воспитателем или библиотнкарем -  не реже 1 раза в месяц, продолжительность одной услуги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учёта интересов получателя социальных услуг 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ние текста письма под диктовку, прочтение текста письма получателю социальной услуги вслух для возможной корректировки, подписание конверта, выбор формы отправки письма (простое, заказное, с уведомлением), отправка письма, оказание помощи в прочтении полученных писем, открыток, другой корреспонденции, прочтение и отправка электронных писем с личного компьютер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социальной работе - не более 1 раза в месяц продолжительностью одной услуги  не менее 1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онфиденциальности при написании и прочтении писем, доведения при прочтении писем вслух до получателя социальных услуг всей заложенной в них информации. Осуществление приобретения конверта или марок, отправки корреспонденции за счет средств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мощь в приеме пищи (кормление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готовка блюд, разогревание, при наличии рекомендаций врача измельчение пищи; кормление, поение, получателя социальных услуг в соответствии с его физическими возможностями: в положении лёжа, полусидя, сидя с использованием прикроватных столиков для приёма пищи; обтирание лица и рук после кормления; при частично сохранных функциях – стимулирование получателя социальных услуг к самостоятельному  держанию кружки, ложки, пользованию салфетк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уществление мытья посуды после принятия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авка питания непосредственно к получателю социальных услу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анитаркой – ежедневно 5 раз в день продолжительностью не менее 15 минут на каждый прием пищ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ухонными рабочими, санитаркой-буфетчицей - ежедневно 5 раз в день продолжительностью  не менее 15 минут на каждый прием пищ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итаркой - 5 раз в день, продолжительность одной услуги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выполнения необходимых получателям социальных услуг процедур без причинения вреда их здоровью, физических или моральных страданий и неудобств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девания - раздевания, умывания, купания, пользования туалетом, обтирания, смена памперсов, подмывание (обтирание), смазывание кремом, обтирание паховой области, подмышек и шеи, ухода за зубами, ухода за вставными зубными протезами, ухода за волосами и ногтями, профилактики пролежней, пользования техническими средствами реабилитации, очками и слуховыми аппаратами, бритья усов и бороды, вставания с постели - укладывания в постель, и иное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частично сохранных функциях – стимулирование получателя социальных услуг к самостоятельным движениям при одевании и проведении гигиенических процедур, обучение основным приемам ухода за собой (расчесывание, умывание и иные приемы)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купания, при невозможности проведения купания, проведение обтирание, в том числе с использованием гигиенических средств (салфеток, гелей, иных средств), в том числе проведение сухого мыть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пролеж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уходу (санитаркой) - не менее 3-х раз в день продолжительностью одной услуги не менее 1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уходу (санитаркой) - не менее 1 раза в день, продолжительность одной услуги не менее 10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нитаркой, медицинской сестрой, банщицей - 5 раз  в месяц, продолжительность одной услуги не менее 40 минут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не менее 2-х раз в день, продолжительность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 по показаниям и назначениям врача; проведение мероприятий по физиотерапии по назначению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 Оказание содействия по приобретению лекарственных средств ОНЛС (обеспечение необходимыми лекарственными средствами) получателей социальных услуг, сохранивших федеральные льготы (социальный пак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, медицинская сестра, специалист по закупкам, фармацевт, социальный работник - ежедневно по мере необходимости в течение месяца,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организация и проведение лечебной физкультуры, массажа, организация прогулки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2 раза в день не менее 15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 - не более 20 раз в месяц продолжительностью одной процедуры  не менее 30 минут, курсом не более 3-х курсов в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аж медсестрой - не более 12 раз в месяц продолжительностью одной процедуры  не менее 20 минут, курсом не более 2-х  курсов в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кой – 1 раз в день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ежедневно, продолжительность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адаптивной  физической культуре в соответствии с графиком работы поставщика социальных услуг и индивидуальными врачебными назначен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адаптивной физической культуре - не более 20 раз в месяц продолжительностью одного занятия 20 минут, курсом не более 1-го раза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, формирование активной жизненной позиции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ом, медицинской сестрой, воспитателем или педагогом дополнительного образования -  2 раза в месяц, продолжительностью одной услуги не менее 20 мину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роведении ежегодной  диспансеризации и получении медицинской помощи в объеме базовой  программы ОМ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ежегодного переосвидетельствования психического состояния получателя социальных услуг медицинской комиссией, включающей врача-психиатр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сультирование по социально-медицинским вопросам  - врачом-специалистом 2 раза в месяц продолжительностью не более 2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вичный осмотр предоставляется врачом  не менее 30 минут однократ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в проведении ежегодной    диспансеризации предоставляется врачом ежегодно, продолжительность одной услуги не более 15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освидетельствование психического состояния получателя социальных услуг проводится врачебной комиссией 1 раз в год, продолжительность услуги не менее 3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-специалистом 2</w:t>
            </w:r>
            <w:r>
              <w:rPr>
                <w:rFonts w:eastAsia="Calibri"/>
                <w:sz w:val="20"/>
                <w:szCs w:val="20"/>
              </w:rPr>
              <w:t xml:space="preserve"> раза в месяц продолжительностью не бол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</w:t>
            </w:r>
            <w:r>
              <w:rPr>
                <w:rFonts w:eastAsia="Calibri"/>
                <w:sz w:val="20"/>
                <w:szCs w:val="20"/>
              </w:rPr>
              <w:t xml:space="preserve">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-психологом или педагогом дополнительного образования - 4 раза в месяц, продолжительностью одной услуги не менее 15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(праздники, и другие культурные мероприяти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занятия, тематические встречи, проведение конкурсов, концертов, танцевальных вечеров, художественно-творческая деятельность. Организация досуга предусматривает, организацию и проведение клубной и кружковой работы, собственных концертов, выставок, спортивных соревнований и други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организатором, педагогом дополнительного образования или воспитателем - 8 раз в месяц, продолжительность одной услуги не менее 30 минут, 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уговые мероприятия должны развивать позитивные интересы проживающих и способствовать развитию социальной активности.  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1 раз в месяц, продолжительностью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 xml:space="preserve">«Об утверждении правил организации деятельности организаций социального обслуживания, их структурных подразделений» </w:t>
            </w:r>
            <w:r>
              <w:rPr>
                <w:sz w:val="20"/>
                <w:szCs w:val="20"/>
                <w:lang w:eastAsia="en-US"/>
              </w:rPr>
              <w:t>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;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по мере необходимости, но не более 1 раза в месяц, продолжительностью одной услуги 10 мину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 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пользованию средствами ухода и техническими средствами реабилит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, медицинской сестрой - 4 раза в месяц продолжительностью одного занятия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эффективное обучение инвалидов пользованию техническими средствами реабилитации, которые должны способствовать сохранению способности самостоятельно пользоваться этими средст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ПРЕДОСТАВЛЯЕМЫХ ПОСТАВЩИКАМИ СОЦИАЛЬНЫХ УСЛУГ В ЛЕНИНГРАДСКОЙ ОБЛАСТИ В СТАЦИОНАРНОЙ ФОРМЕ </w:t>
      </w:r>
      <w:r>
        <w:rPr>
          <w:rFonts w:cs="Times New Roman" w:ascii="Times New Roman" w:hAnsi="Times New Roman"/>
          <w:smallCaps/>
          <w:sz w:val="28"/>
          <w:szCs w:val="28"/>
        </w:rPr>
        <w:t>с постоянным проживани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в отделениях социальной реабилитации  для детей-инвалидов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58"/>
        <w:gridCol w:w="2887"/>
        <w:gridCol w:w="32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Сухая и влажная уборка, в том числе генеральная, вынос мусора, проветривание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ическим персоналом ежедневно, генеральная уборка - не реже 2-х раз в месяц, проветривание помещений не реже 5-и раз в день в соответствии с графиком проветри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>СП 59.13330.2012 «Доступность зданий и сооружений для маломобильных  групп населения»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(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>(оборудование, приборы, аппаратура: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sz w:val="20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 </w:t>
            </w:r>
          </w:p>
          <w:p>
            <w:pPr>
              <w:pStyle w:val="ConsPlusNormal"/>
              <w:ind w:firstLine="169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 по назначению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кой, кухонными рабочими, поварами, диетсестрой, санитарками-буфетчицами ежедневно 5 раз в день, продолжительность одной услуги 30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7 дней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7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 по показаниям и назначениям врача; проведение мероприятий по физиотерапии по назначению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 Оказание содействия по приобретению лекарственных средств ОНЛС (обеспечение необходимыми лекарственными средствами) получателей социальных услуг, сохранивших федеральные льготы (социальный пак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, медицинская сестра, специалист по закупкам, фармацевт, социальный работник - ежедневно по мере необходимости в течение месяца,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>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организация и проведение лечебной физкультуры, массажа, физиопроцедур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2 раза в день не менее 1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 - не более 8 раз в месяц продолжительностью одной процедуры  не менее 20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аж медсестрой - не более 12 раз в месяц продолжительностью одной процедуры  не менее 20 минут, курсом не более 2-х  курсов в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осестрой - не более 12 раз в месяц продолжительностью одной процедуры  не менее 15 минут, курсом не более 2-х  курсов в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ежедневно, продолжительность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адаптивной  физической культуре в соответствии с графиком работы поставщика социальных услуг и индивидуальными врачебными назначен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адаптивной физической культуре - не более 8 раз в месяц продолжительностью одного занятия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, формирование активной жизненной позиции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ом, медицинской сестрой, воспитателем или педагогом дополнительного образования -  4 раза в месяц, продолжительностью одной услуги не менее 20 мину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роведении ежегодной  диспансеризации и получении медицинской помощи в объеме базовой  программы ОМ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ежегодного переосвидетельствования психического состояния получателя социальных услуг медицинской комиссией, включающей врача-психиатр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рачом-специалистом - 4 раза в месяц продолжительностью не более 20 мину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ый осмотр предоставляется врачом  не менее 30 минут однократ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, медсестрой - ежегодно, продолжительность одной услуги не более 15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ебной комиссией - 1 раз в год, продолжительность услуги не менее 3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-специалистом 4</w:t>
            </w:r>
            <w:r>
              <w:rPr>
                <w:rFonts w:eastAsia="Calibri"/>
                <w:sz w:val="20"/>
                <w:szCs w:val="20"/>
              </w:rPr>
              <w:t xml:space="preserve"> раза в месяц продолжительностью не бол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</w:t>
            </w:r>
            <w:r>
              <w:rPr>
                <w:rFonts w:eastAsia="Calibri"/>
                <w:sz w:val="20"/>
                <w:szCs w:val="20"/>
              </w:rPr>
              <w:t xml:space="preserve">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-психологом, психологом, педагогом дополнительного образования или социальным работником - не более 8 раз в месяц продолжительностью одной услуги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с персоналом учреждения, а также позитивного отношения к окружающей действи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ом-психологом, психологом или педагогом дополнительного образования  - не более 20 раз в месяц продолжительностью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занятия, тематические встречи, проведение конкурсов, концертов, танцевальных вечеров, экскурсий, художественно-творческая деятельность, литературные вечера. Организация досуга предусматривает посещение театров, выставок, концертов, праздников, организацию и проведение, концертов в учреждении, выставок, спортивных соревнований и других меропри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8 раз в месяц, продолжительность одной услуги не менее 60 минут, организация массовых досуговых мероприятий не менее 2-х раз  в период пребывания, продолжительностью не менее 60 мину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уговые мероприятия должны развивать позитивные интересы проживающих и способствовать развитию социальной активности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интересов получателей социальных услуг (в том числе в сфере дос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м меропри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ежедневно продолжительностью 4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 включает выявление и анализ состояния и индивидуальных особенностей личности инвалида, влияющих на отклонения в его поведении и взаимоотношениях с окружающими людьми; проведение развивающих занятий; разработку програм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поведения инвалидов, их тестирование для определения особенностей социального и индивидуального развития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 социально-педагогическая коррек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групповых и индивидуальных занятий по программам дополните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 дополнительного образования – 8 раз в месяц продолжительностью 4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ителем-логопедом (учителем-дефектологом) – 2 раза в месяц продолжительностью 30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или педагогом дополнительного образования - ежедневно продолжительностью одного занятия не менее 2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ом дополнительного образования - 8 раз в месяц продолжительностью одного занятия не менее 60 минут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инвалидов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поставщика лицензии на осуществление образовательной деятельност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1 раз в месяц, продолжительностью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;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по мере необходимости, но не более 1 раза в месяц, продолжительностью одной услуги 10 мину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 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пользованию средствами ухода и техническими средствами реабилит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, медицинской сестрой - 2 раза в месяц продолжительностью одного занятия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эффективное обучение инвалидов пользованию техническими средствами реабилитации, которые должны способствовать сохранению способности самостоятельно пользоваться этими средст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занятий по социально-бытовой ориен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; обучение навыкам самообслуживания, поведения в быту и обществе, самоконтроля, персональной сохранности и другим формам жизне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, педагогом дополнительного профессионального образования или специалистом по социальной работе - не менее 4 раз месяц продолжительностью не менее 6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оциально-труд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мендациям ИПРА) проведение занятий по трудотерапии, занятий в лечебно-трудовых мастерских, компьютерных классах, обучение пользованию оборудованием, предметами, средствами, использованию материалов для ведения посильной трудовой деятельности; создание условий для использования остаточных трудовых возможностей и участия в трудовой деятельности; проведение мероприятий по обучению доступным трудовым и начальным профессиональным навыкам, восстановлению личностного и социального статус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ом по трудотерапии или воспитателем - не более 8 раз в месяц продолжительностью одного занятия не менее 4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зитивного влияния на состояние здоровья и психический статус получателя социальных услуг и восстановление (формирование) трудовых и начальных профессиональных навыков и активного образа жиз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одимые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проводимых мероприятий по оказанию помощи в трудоустройств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, ПРЕДОСТАВЛЯЕМЫХ ПОСТАВЩИКАМИ СОЦИАЛЬНЫХ УСЛУГ В ЛЕНИНГРАДСКОЙ ОБЛАСТИ В СТАЦИОНАРНОЙ ФОРМЕ С ВРЕМЕННЫМ ПРОЖИВАНИЕ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в отделениях медико - социальной реабилитации  для детей-инвалидов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58"/>
        <w:gridCol w:w="2887"/>
        <w:gridCol w:w="32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Сухая и влажная уборка, в том числе генеральная, вынос мусора, проветривание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ическим персоналом ежедневно, генеральная уборка - не реже 2-х раз в месяц, проветривание помещений не реже 5-и раз в день в соответствии с графиком проветри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>СП 59.13330.2012 «Доступность зданий и сооружений для маломобильных  групп населения»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(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>(оборудование, приборы, аппаратура: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sz w:val="20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 </w:t>
            </w:r>
          </w:p>
          <w:p>
            <w:pPr>
              <w:pStyle w:val="ConsPlusNormal"/>
              <w:ind w:firstLine="169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 по назначению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получателей социальных услуг доставка питания осуществляется в буфетные комнаты отде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кой, кухонными рабочими, поварами, диетсестрой, санитарками-буфетчицами ежедневно 5 раз в день, продолжительность одной услуги 30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2 дня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2 д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мощь в приеме пищи (кормление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готовка блюд, разогревание, при наличии рекомендаций врача измельчение пищи; кормление, поение, получателя социальных услуг в соответствии с его физическими возможностями: в положении лёжа, полусидя, сидя с использованием прикроватных столиков для приёма пищи; обтирание лица и рук после кормления; при частично сохранных функциях – стимулирование получателя социальных услуг к самостоятельному  держанию кружки, ложки, пользованию салфетк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уществление мытья посуды после принятия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авка питания непосредственно к получателю социальных услу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анитаркой – ежедневно 5 раз в день продолжительностью не менее 15 минут на каждый прием пищ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ухонными рабочими, санитаркой-буфетчицей - ежедневно 5 раз в день продолжительностью  не менее 15 минут на каждый прием пищ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итаркой - 5 раз в день, продолжительность одной услуги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выполнения необходимых получателям социальных услуг процедур без причинения вреда их здоровью, физических или моральных страданий и неудобств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девания - раздевания, умывания, купания, пользования туалетом, обтирания, смена памперсов, подмывание (обтирание), смазывание кремом, обтирание паховой области, подмышек и шеи, ухода за зубами, ухода за вставными зубными протезами, ухода за волосами и ногтями, профилактики пролежней, пользования техническими средствами реабилитации, очками и слуховыми аппаратами, бритья усов и бороды, вставания с постели - укладывания в постель, и иное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частично сохранных функциях – стимулирование получателя социальных услуг к самостоятельным движениям при одевании и проведении гигиенических процедур, обучение основным приемам ухода за собой (расчесывание, умывание и иные приемы)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купания, при невозможности проведения купания, проведение обтирание, в том числе с использованием гигиенических средств (салфеток, гелей, иных средств), в том числе проведение сухого мыть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пролеж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уходу (санитаркой) - не менее 3-х раз в день продолжительностью одной услуги не менее 1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уходу (санитаркой) - не менее 1 раза в день, продолжительность одной услуги не менее 10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нитаркой, медицинской сестрой, банщицей - 5 раз  в месяц, продолжительность одной услуги не менее 40 минут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не менее 2-х раз в день, продолжительность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 по показаниям и назначениям врача; проведение мероприятий по физиотерапии по назначению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 Оказание содействия по приобретению лекарственных средств ОНЛС (обеспечение необходимыми лекарственными средствами) получателей социальных услуг, сохранивших федеральные льготы (социальный пак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, медицинская сестра, специалист по закупкам, фармацевт, социальный работник - ежедневно по мере необходимости в течение месяца,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>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организация и проведение лечебной физкультуры, массажа, физиопроцедур, организация прогулки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2 раза в день не менее 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 - не более 8 раз в месяц продолжительностью одной процедуры  не менее 30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аж медсестрой - не более 12 раз в месяц продолжительностью одной процедуры  не менее 20 минут, курсом не более 3-х  курсов в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осестрой - не более 12 раз в месяц продолжительностью одной процедуры  не менее 15 минут, курсом не более 3-х  курсов в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ежедневно продолжительностью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ежедневно, продолжительность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адаптивной  физической культуре в соответствии с графиком работы поставщика социальных услуг и индивидуальными врачебными назначен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адаптивной физической культуре - 1 раз в месяц продолжительностью одного занятия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, формирование активной жизненной позиции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ом, медицинской сестрой, воспитателем или педагогом дополнительного образования -  4 раза в месяц, продолжительностью одной услуги не менее 20 мину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роведении ежегодной  диспансеризации и получении медицинской помощи в объеме базовой  программы ОМ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ежегодного переосвидетельствования психического состояния получателя социальных услуг медицинской комиссией, включающей врача-психиатр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рачом-специалистом - 4 раза в месяц продолжительностью не более 20 мину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ый осмотр предоставляется врачом  не менее 30 минут однократ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, медсестрой - ежегодно, продолжительность одной услуги не более 15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ебной комиссией - 1 раз в год, продолжительность услуги не менее 3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-специалистом - 2</w:t>
            </w:r>
            <w:r>
              <w:rPr>
                <w:rFonts w:eastAsia="Calibri"/>
                <w:sz w:val="20"/>
                <w:szCs w:val="20"/>
              </w:rPr>
              <w:t xml:space="preserve"> раза в месяц продолжительностью не бол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</w:t>
            </w:r>
            <w:r>
              <w:rPr>
                <w:rFonts w:eastAsia="Calibri"/>
                <w:sz w:val="20"/>
                <w:szCs w:val="20"/>
              </w:rPr>
              <w:t xml:space="preserve">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-психологом, психологом, педагогом дополнительного образования или социальным работником - не более 8 раз в месяц продолжительностью одной услуги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с персоналом учреждения, а также позитивного отношения к окружающей действи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ом-психологом, психологом или педагогом дополнительного образования  - не более 10 раз в месяц продолжительностью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занятия, тематические встречи, проведение конкурсов, концертов, танцевальных вечеров, экскурсий, художественно-творческая деятельность, литературные вечера. Организация досуга предусматривает посещение театров, выставок, концертов, праздников, организацию и проведение, концертов в учреждении, выставок, спортивных соревнований и других меропри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8 раз в месяц, продолжительность одной услуги не менее 30 минут, организация массовых досуговых мероприятий не менее 2-х раз  в период пребывания, продолжительностью не менее 6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уговые мероприятия должны развивать позитивные интересы проживающих и способствовать развитию социальной активности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интересов получателей социальных услуг (в том числе в сфере дос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м меропри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ежедневно продолжительностью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 включает выявление и анализ состояния и индивидуальных особенностей личности инвалида, влияющих на отклонения в его поведении и взаимоотношениях с окружающими людьми; проведение развивающих занятий; разработку програм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поведения инвалидов, их тестирование для определения особенностей социального и индивидуального развития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 социально-педагогическая коррек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групповых и индивидуальных занятий по программам дополните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 дополнительного образования – 8 раз в месяц продолжительностью 15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ем-логопедом (учителем-дефектологом) – 2 раза в месяц продолжительностью 30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ем или педагогом дополнительного образования - ежедневно продолжительностью одного занятия не менее 2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ом дополнительного образования - 8 раз в месяц продолжительностью одного занятия не менее 15 минут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инвалидов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поставщика лицензии на осуществление образовательной деятельност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1 раз в месяц, продолжительностью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;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по мере необходимости, но не более 1 раза в месяц, продолжительностью одной услуги 10 мину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 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пользованию средствами ухода и техническими средствами реабилит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, медицинской сестрой - 2 раза в месяц продолжительностью одного занятия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эффективное обучение инвалидов пользованию техническими средствами реабилитации, которые должны способствовать сохранению способности самостоятельно пользоваться этими средст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занятий по социально-бытовой ориен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; обучение навыкам самообслуживания, поведения в быту и обществе, самоконтроля, персональной сохранности и другим формам жизне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, педагогом дополнительного профессионального образования или специалистом по социальной работе - не менее 2 раза месяц продолжительностью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, ПРЕДОСТАВЛЯЕМЫХ ПОСТАВЩИКАМИ СОЦИАЛЬНЫХ УСЛУГ В ЛЕНИНГРАДСКОЙ ОБЛАСТИ В СТАЦИОНАРНОЙ ФОРМЕ С ВРЕМЕННЫМ ПРОЖИВАНИЕ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в отделениях психолого-педагогической помощи для детей-инвалидов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4228"/>
        <w:gridCol w:w="1247"/>
        <w:gridCol w:w="1247"/>
        <w:gridCol w:w="58"/>
        <w:gridCol w:w="2887"/>
        <w:gridCol w:w="3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оциальной услуг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ушевой норматив финансирования социальной услуг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предоставления социальной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циально-быт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жилых помещений и мест общего поль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, а также в соответствии с санитарно-эпидемиологическими нормативами и правилами. Сухая и влажная уборка, в том числе генеральная, вынос мусора, проветривание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ическим персоналом ежедневно, генеральная уборка - не реже 2-х раз в месяц, проветривание помещений не реже 5-и раз в день в соответствии с графиком проветри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 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дельным промаркированным инвентарем для уборки жилых комнат. Подготовка инвентаря для проведения уборки; влажная уборка жилых помещений и мест общего пользования (очистка от пыли полов, стен и мебели); уборка инвентаря. Проведение влажной уборки в соответствии с составленным графиком и по мере необходимости с применением моющих и дезинфицирующих средст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, 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>СП 59.13330.2012 «Доступность зданий и сооружений для маломобильных  групп населения»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(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специалистами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>(оборудование, приборы, аппаратура: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в соответствии с  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 (СП 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>3358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eastAsia="en-US"/>
              </w:rPr>
              <w:t> "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эпидемиологические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требования</w:t>
            </w:r>
            <w:r>
              <w:rPr>
                <w:sz w:val="20"/>
                <w:szCs w:val="20"/>
                <w:lang w:eastAsia="en-US"/>
              </w:rPr>
              <w:t> к размещению, устройству, оборудованию, содержанию, </w:t>
            </w:r>
            <w:r>
              <w:rPr>
                <w:bCs/>
                <w:sz w:val="20"/>
                <w:szCs w:val="20"/>
                <w:lang w:eastAsia="en-US"/>
              </w:rPr>
              <w:t>санитарно</w:t>
            </w:r>
            <w:r>
              <w:rPr>
                <w:sz w:val="20"/>
                <w:szCs w:val="20"/>
                <w:lang w:eastAsia="en-US"/>
              </w:rPr>
              <w:t>-гигиеническому и противоэпидемическому режиму работы организаций социального обслуживания")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ConsPlusNormal"/>
              <w:rPr/>
            </w:pPr>
            <w:r>
              <w:rPr>
                <w:sz w:val="20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мягкого инвентаря, предоставляемого получателям социальных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  <w:r>
              <w:rPr>
                <w:rFonts w:cs="Times New Roman" w:ascii="Times New Roman" w:hAnsi="Times New Roman"/>
                <w:sz w:val="20"/>
              </w:rPr>
              <w:t xml:space="preserve"> мягкий инвентарь предоставляется в соответствии с нормативами обеспечения мягким инвентарём, утвержденными органом исполнительной власти Ленинградской области, уполномоченным на осуществление предусмотренных Федеральны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сновах социального обслуживания граждан в Российской Федерации" полномочий в сфере социального обслуживания граждан (далее - уполномоченный орган). 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) питания, в том числе лечебного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нормам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итания, санитарно-гигиеническим требованиям и нормам, утверждённым приказом уполномоченного органа. </w:t>
            </w:r>
          </w:p>
          <w:p>
            <w:pPr>
              <w:pStyle w:val="ConsPlusNormal"/>
              <w:ind w:firstLine="169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с использование специальных подъёмников, в том числе и для людей с большим весом, средств сухого мытья,( при наличии медицинских противопоказаний для купания получателя социальных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предоставление пятиразового горячего питания, в том числе лечебного по назначению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получателей социальных услуг доставка питания осуществляется в буфетные комнаты отде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ытья посуды после приема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кой, кухонными рабочими, поварами, диетсестрой, санитарками-буфетчицами ежедневно 5 раз в день, продолжительность одной услуги 30 мин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определенный индивидуальной программой получателя социальных услуг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тельным бельём, верхней одеждой и обувью,  постельным бельем постельными принадлежностями.  Организация смены постельного и нательного бель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довщики, сестры-хозяйки - не реже 1 раза в 2 дня, при преждевременном загрязнении  нательного белья смена производится по факту загряз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и прачечной, сестры-хозяйки - в соответствии с графиком работы поставщика социальных услуг, но не реже 1 раза в 2 д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добства в пользовании нижним бельём, верхней одеждой и обувью, постельным бельем постельными принадлежностями, подбор одежды и постельных принадлежностей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мощь в приеме пищи (кормление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готовка блюд, разогревание, при наличии рекомендаций врача измельчение пищи; кормление, поение, получателя социальных услуг в соответствии с его физическими возможностями: в положении лёжа, полусидя, сидя с использованием прикроватных столиков для приёма пищи; обтирание лица и рук после кормления; при частично сохранных функциях – стимулирование получателя социальных услуг к самостоятельному  держанию кружки, ложки, пользованию салфетк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уществление мытья посуды после принятия пи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авка питания непосредственно к получателю социальных услу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анитаркой – ежедневно 5 раз в день продолжительностью не менее 15 минут на каждый прием пищ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ухонными рабочими, санитаркой-буфетчицей - ежедневно 5 раз в день продолжительностью  не менее 15 минут на каждый прием пищ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итаркой - 5 раз в день, продолжительность одной услуги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выполнения необходимых получателям социальных услуг процедур без причинения вреда их здоровью, физических или моральных страданий и неудобств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девания - раздевания, умывания, купания, пользования туалетом, обтирания, смена памперсов, подмывание (обтирание), смазывание кремом, обтирание паховой области, подмышек и шеи, ухода за зубами, ухода за вставными зубными протезами, ухода за волосами и ногтями, профилактики пролежней, пользования техническими средствами реабилитации, очками и слуховыми аппаратами, бритья усов и бороды, вставания с постели - укладывания в постель, и иное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частично сохранных функциях – стимулирование получателя социальных услуг к самостоятельным движениям при одевании и проведении гигиенических процедур, обучение основным приемам ухода за собой (расчесывание, умывание и иные приемы)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купания, при невозможности проведения купания, проведение обтирание, в том числе с использованием гигиенических средств (салфеток, гелей, иных средств), в том числе проведение сухого мыть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пролеж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уходу (санитаркой) - не менее 3-х раз в день продолжительностью одной услуги не менее 1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истом по уходу (санитаркой) - не менее 1 раза в день, продолжительность одной услуги не менее 10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нитаркой, медицинской сестрой, банщицей - 5 раз  в месяц, продолжительность одной услуги не менее 40 минут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не менее 2-х раз в день, продолжительность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циально-медицин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е наблюдение за состоянием здоровья получателей социальных услуг: измерение температуры тела и артериального давления получателя социальных услуг по необходимости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 по показаниям и назначениям врача; проведение мероприятий по физиотерапии по назначению врача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 Оказание содействия по приобретению лекарственных средств ОНЛС (обеспечение необходимыми лекарственными средствами) получателей социальных услуг, сохранивших федеральные льготы (социальный пак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, медицинская сестра, специалист по закупкам, фармацевт, социальный работник - ежедневно по мере необходимости в течение месяца,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обеспечение доступной среды  для инвалидов и других лиц с учетом ограничений их жизнедеятельности в соответствии с требованиями </w:t>
            </w:r>
            <w:r>
              <w:rPr>
                <w:bCs/>
                <w:sz w:val="20"/>
                <w:szCs w:val="20"/>
                <w:lang w:eastAsia="en-US"/>
              </w:rPr>
              <w:t xml:space="preserve">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>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едения систематического наблюдения за получателями социальных услуг для выявления отклонений в состоянии их здоровья, в том числе составление карты комплексного гериатрического обследования пожилого человека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здоровительных мероприят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ительной, в том числе утренней, гимнастики, организация и проведение лечебной физкультуры, массажа, физиопроцедур, организация прогулки;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 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2 раза в день не менее 5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 - не более 8 раз в месяц продолжительностью одной процедуры  не менее 30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аж медсестрой - не более 12 раз в месяц продолжительностью одной процедуры  не менее 20 минут, курсом не более 3-х  курсов в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осестрой - не более 12 раз в месяц продолжительностью одной процедуры  не менее 15 минут, курсом не более 3-х  курсов в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 – ежедневно продолжительностью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й сестрой - ежедневно, продолжительность одной услуги не мен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адаптивной  физической культуре в соответствии с графиком работы поставщика социальных услуг и индивидуальными врачебными назначен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адаптивной физической культуре - 1 раз в месяц продолжительностью одного занятия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здоровом образе жизни, формирование активной жизненной позиции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ом, медицинской сестрой, воспитателем или педагогом дополнительного образования -  4 раза в месяц, продолжительностью одной услуги не менее 20 мину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установок на ведение здорового образа жизни, отказ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 социально-медицинским вопрос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роведении ежегодной  диспансеризации и получении медицинской помощи в объеме базовой  программы ОМ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ежегодного переосвидетельствования психического состояния получателя социальных услуг медицинской комиссией, включающей врача-психиатр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активной жизненной позиции, разъяснения, рекомендации получателям  социальных услуг по конкретным медицинским проблема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рачом-специалистом - 4 раза в месяц продолжительностью не более 20 мину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ый осмотр предоставляется врачом  не менее 30 минут однократ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, медсестрой - ежегодно, продолжительность одной услуги не более 15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ебной комиссией - 1 раз в год, продолжительность услуги не менее 3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ом-специалистом 4</w:t>
            </w:r>
            <w:r>
              <w:rPr>
                <w:rFonts w:eastAsia="Calibri"/>
                <w:sz w:val="20"/>
                <w:szCs w:val="20"/>
              </w:rPr>
              <w:t xml:space="preserve"> раза в месяц продолжительностью не более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</w:t>
            </w:r>
            <w:r>
              <w:rPr>
                <w:rFonts w:eastAsia="Calibri"/>
                <w:sz w:val="20"/>
                <w:szCs w:val="20"/>
              </w:rPr>
              <w:t xml:space="preserve">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циально-психол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-психологом, психологом, педагогом дополнительного образования или социальным работником - не более 8 раз в месяц продолжительностью одной услуги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: интерактивного сенсорного оборудования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с персоналом учреждения, а также позитивного отношения к окружающей действи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,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й патрона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худшить состояние здоровья получателя социальных услуг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я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ом-психологом, психологом или педагогом дополнительного образования  - не более 20 раз в месяц продолжительностью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циально-педагогически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занятия, тематические встречи, проведение конкурсов, концертов, танцевальных вечеров, экскурсий, художественно-творческая деятельность, литературные вечера. Организация досуга предусматривает посещение театров, выставок, концертов, праздников, организацию и проведение, концертов в учреждении, выставок, спортивных соревнований и других меропри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8 раз в месяц, продолжительность одной услуги не менее 30 минут, организация массовых досуговых мероприятий не менее 2-х раз  в период пребывания, продолжительностью не менее 60 мину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возможности просмотра телевизора ежедневно, за исключением времени, отведенного согласно правилам проживания для сн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Своевременность проведения досуговых мероприятий, приуроченных к календарным датам и общероссийским праздни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)Регулярность в проведении мероприятий по организации досуга; вовлечение получателей социальных услуг (не имеющих медицинских противопоказаний) в проводимые мероприятия; проведение мероприятий на профессиональном уровн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уговые мероприятия должны развивать позитивные интересы проживающих и способствовать развитию социальной активности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интересов получателей социальных услуг (в том числе в сфере дос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м меропри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организатором - ежедневно продолжительностью 3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 включает выявление и анализ состояния и индивидуальных особенностей личности инвалида, влияющих на отклонения в его поведении и взаимоотношениях с окружающими людьми; проведение развивающих занятий; разработку програм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поведения инвалидов, их тестирование для определения особенностей социального и индивидуального развития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 социально-педагогическая коррек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групповых и индивидуальных занятий по программам дополните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ом дополнительного образования – 8 раз в месяц продолжительностью 30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ем-логопедом (учителем-дефектологом) – 2 раза в месяц продолжительностью 30 мину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ем или педагогом дополнительного образования - ежедневно продолжительностью одного занятия не менее 2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ом дополнительного образования - 8 раз в месяц продолжительностью одного занятия не менее 30 минут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инвалидов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поставщика лицензии на осуществление образовательной деятельност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5. Социально-прав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бесплат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1 раз в месяц, продолжительностью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) оказание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;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консультом или специалистом по социальной работе - по мере необходимости, но не более 1 раза в месяц, продолжительностью одной услуги 10 мину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инвалидов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 ;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пользованию средствами ухода и техническими средствами реабилит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труктором по лечебной физкультуре, медицинской сестрой - 4 раза в месяц продолжительностью одного занятия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эффективное обучение инвалидов пользованию техническими средствами реабилитации, которые должны способствовать сохранению способности самостоятельно пользоваться этими средст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) обучение получателей социальных услуг, имеющих ограничения жизнедеятельности, внутренней дисциплине личности и доброжелательному общению с окружающим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занятий по социально-бытовой ориен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; обучение навыкам самообслуживания, поведения в быту и обществе, самоконтроля, персональной сохранности и другим формам жизне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ем, педагогом дополнительного профессионального образования или специалистом по социальной работе - не менее 4 раз месяц продолжительностью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оциально-трудов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состояния здоровья (по заключению врачебной  комиссии учреждения с участием врача-психиат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мендациям ИПРА) проведение занятий по трудотерапии, занятий в лечебно-трудовых мастерских, компьютерных классах, обучение пользованию оборудованием, предметами, средствами, использованию материалов для ведения посильной трудовой деятельности; создание условий для использования остаточных трудовых возможностей и участия в трудовой деятельности; проведение мероприятий по обучению доступным трудовым и начальным профессиональным навыкам, восстановлению личностного и социального статус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ом по трудотерапии или воспитателем - не более 8 раз в месяц продолжительностью одного занятия не менее 4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зитивного влияния на состояние здоровья и психический статус получателя социальных услуг и восстановление (формирование) трудовых и начальных профессиональных навыков и активного образа жиз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в соответствии с </w:t>
            </w:r>
            <w:r>
              <w:rPr>
                <w:bCs/>
                <w:sz w:val="20"/>
                <w:szCs w:val="20"/>
                <w:lang w:eastAsia="en-US"/>
              </w:rPr>
              <w:t xml:space="preserve"> СП 59.13330.2012 «Доступность зданий и сооружений для маломобильных  групп населения», </w:t>
            </w:r>
            <w:r>
              <w:rPr>
                <w:sz w:val="20"/>
                <w:szCs w:val="20"/>
                <w:lang w:eastAsia="en-US"/>
              </w:rPr>
              <w:t>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укомплектованность штата поставщика социальных услуг специалистами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и их квалифик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наличие специального и технического оснащения в соответствии с приказом Минтруда от 14 ноября 2014 года № 940</w:t>
            </w:r>
            <w:r>
              <w:rPr>
                <w:sz w:val="20"/>
                <w:szCs w:val="20"/>
              </w:rPr>
              <w:t>«Об утверждении правил организации деятельности организаций социального обслуживания, их структурных подразделений»</w:t>
            </w:r>
            <w:r>
              <w:rPr>
                <w:sz w:val="20"/>
                <w:szCs w:val="20"/>
                <w:lang w:eastAsia="en-US"/>
              </w:rPr>
              <w:t xml:space="preserve">  помещений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проводимые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проводимых мероприятий по оказанию помощи в трудоустройстве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6901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B703E659BB1B7182DA18E7ACA90F01C7C2C076FFF918C1BFAF9892EED854D05A20BCAA47D437D6JA03L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hyperlink" Target="consultantplus://offline/ref=755865D15E6CBF1D556E33181456D50643DD3059270AB4DED04A0080BBjAv8F" TargetMode="External"/><Relationship Id="rId7" Type="http://schemas.openxmlformats.org/officeDocument/2006/relationships/hyperlink" Target="consultantplus://offline/ref=30578E017003EC7795DF7F23BA0B7CC1992A9E19DD25F2E7B62697BAA66560AF9D60965F5E9C9530L8f6M" TargetMode="External"/><Relationship Id="rId8" Type="http://schemas.openxmlformats.org/officeDocument/2006/relationships/hyperlink" Target="consultantplus://offline/ref=30578E017003EC7795DF7F23BA0B7CC1992A9E19DD25F2E7B62697BAA66560AF9D60965F5E9C9532L8fCM" TargetMode="External"/><Relationship Id="rId9" Type="http://schemas.openxmlformats.org/officeDocument/2006/relationships/hyperlink" Target="consultantplus://offline/ref=755865D15E6CBF1D556E33181456D50643DD3551260CB4DED04A0080BBA808E22A9A5395B71601ACjEv1F" TargetMode="External"/><Relationship Id="rId10" Type="http://schemas.openxmlformats.org/officeDocument/2006/relationships/hyperlink" Target="consultantplus://offline/ref=755865D15E6CBF1D556E33181456D50643DC36592206B4DED04A0080BBjAv8F" TargetMode="External"/><Relationship Id="rId11" Type="http://schemas.openxmlformats.org/officeDocument/2006/relationships/hyperlink" Target="consultantplus://offline/ref=755865D15E6CBF1D556E33181456D50643DD3551260CB4DED04A0080BBA808E22A9A5395B71601ACjEv1F" TargetMode="External"/><Relationship Id="rId12" Type="http://schemas.openxmlformats.org/officeDocument/2006/relationships/hyperlink" Target="consultantplus://offline/ref=755865D15E6CBF1D556E33181456D50643DC36592206B4DED04A0080BBjAv8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6E04528BCB71B260C0C31E803249B7255560B222E866AFA6779B25F6A0B5D10F8688B119F075821DC4EDM" TargetMode="External"/><Relationship Id="rId16" Type="http://schemas.openxmlformats.org/officeDocument/2006/relationships/hyperlink" Target="consultantplus://offline/ref=375711FFECCDE3199DD5AAFF8EBEF8C543917DADEF51A76B4A31763667AFG0H" TargetMode="External"/><Relationship Id="rId17" Type="http://schemas.openxmlformats.org/officeDocument/2006/relationships/hyperlink" Target="consultantplus://offline/ref=6E04528BCB71B260C0C31E803249B7255560B222E866AFA6779B25F6A0B5D10F8688B119F075821DC4EDM" TargetMode="External"/><Relationship Id="rId18" Type="http://schemas.openxmlformats.org/officeDocument/2006/relationships/hyperlink" Target="consultantplus://offline/ref=6E04528BCB71B260C0C31E803249B7255560B222E866AFA6779B25F6A0B5D10F8688B119F075821DC4EDM" TargetMode="External"/><Relationship Id="rId19" Type="http://schemas.openxmlformats.org/officeDocument/2006/relationships/hyperlink" Target="consultantplus://offline/ref=6E04528BCB71B260C0C31E803249B7255560B222E866AFA6779B25F6A0B5D10F8688B119F075821DC4EDM" TargetMode="External"/><Relationship Id="rId20" Type="http://schemas.openxmlformats.org/officeDocument/2006/relationships/hyperlink" Target="consultantplus://offline/ref=6E04528BCB71B260C0C31E803249B7255560B222E866AFA6779B25F6A0B5D10F8688B119F075821DC4EDM" TargetMode="External"/><Relationship Id="rId21" Type="http://schemas.openxmlformats.org/officeDocument/2006/relationships/hyperlink" Target="consultantplus://offline/ref=375711FFECCDE3199DD5AAFF8EBEF8C543917DADEF51A76B4A31763667AFG0H" TargetMode="External"/><Relationship Id="rId22" Type="http://schemas.openxmlformats.org/officeDocument/2006/relationships/hyperlink" Target="consultantplus://offline/ref=6E04528BCB71B260C0C31E803249B7255560B222E866AFA6779B25F6A0B5D10F8688B119F075821DC4EDM" TargetMode="External"/><Relationship Id="rId23" Type="http://schemas.openxmlformats.org/officeDocument/2006/relationships/hyperlink" Target="consultantplus://offline/ref=375711FFECCDE3199DD5AAFF8EBEF8C543917DADEF51A76B4A31763667AFG0H" TargetMode="External"/><Relationship Id="rId24" Type="http://schemas.openxmlformats.org/officeDocument/2006/relationships/hyperlink" Target="consultantplus://offline/ref=6E04528BCB71B260C0C31E803249B7255560B222E866AFA6779B25F6A0B5D10F8688B119F075821DC4EDM" TargetMode="External"/><Relationship Id="rId25" Type="http://schemas.openxmlformats.org/officeDocument/2006/relationships/hyperlink" Target="consultantplus://offline/ref=375711FFECCDE3199DD5AAFF8EBEF8C543917DADEF51A76B4A31763667AFG0H" TargetMode="External"/><Relationship Id="rId26" Type="http://schemas.openxmlformats.org/officeDocument/2006/relationships/hyperlink" Target="consultantplus://offline/ref=6E04528BCB71B260C0C31E803249B7255560B222E866AFA6779B25F6A0B5D10F8688B119F075821DC4EDM" TargetMode="External"/><Relationship Id="rId27" Type="http://schemas.openxmlformats.org/officeDocument/2006/relationships/hyperlink" Target="consultantplus://offline/ref=375711FFECCDE3199DD5AAFF8EBEF8C543917DADEF51A76B4A31763667AFG0H" TargetMode="External"/><Relationship Id="rId28" Type="http://schemas.openxmlformats.org/officeDocument/2006/relationships/hyperlink" Target="consultantplus://offline/ref=6E04528BCB71B260C0C31E803249B7255560B222E866AFA6779B25F6A0B5D10F8688B119F075821DC4EDM" TargetMode="External"/><Relationship Id="rId29" Type="http://schemas.openxmlformats.org/officeDocument/2006/relationships/hyperlink" Target="consultantplus://offline/ref=375711FFECCDE3199DD5AAFF8EBEF8C543917DADEF51A76B4A31763667AFG0H" TargetMode="External"/><Relationship Id="rId30" Type="http://schemas.openxmlformats.org/officeDocument/2006/relationships/hyperlink" Target="consultantplus://offline/ref=6E04528BCB71B260C0C31E803249B7255560B222E866AFA6779B25F6A0B5D10F8688B119F075821DC4EDM" TargetMode="External"/><Relationship Id="rId31" Type="http://schemas.openxmlformats.org/officeDocument/2006/relationships/hyperlink" Target="consultantplus://offline/ref=375711FFECCDE3199DD5AAFF8EBEF8C543917DADEF51A76B4A31763667AFG0H" TargetMode="External"/><Relationship Id="rId32" Type="http://schemas.openxmlformats.org/officeDocument/2006/relationships/hyperlink" Target="consultantplus://offline/ref=6E04528BCB71B260C0C31E803249B7255560B222E866AFA6779B25F6A0B5D10F8688B119F075821DC4EDM" TargetMode="External"/><Relationship Id="rId33" Type="http://schemas.openxmlformats.org/officeDocument/2006/relationships/hyperlink" Target="consultantplus://offline/ref=375711FFECCDE3199DD5AAFF8EBEF8C543917DADEF51A76B4A31763667AFG0H" TargetMode="External"/><Relationship Id="rId34" Type="http://schemas.openxmlformats.org/officeDocument/2006/relationships/hyperlink" Target="consultantplus://offline/ref=6E04528BCB71B260C0C31E803249B7255560B222E866AFA6779B25F6A0B5D10F8688B119F075821DC4EDM" TargetMode="External"/><Relationship Id="rId35" Type="http://schemas.openxmlformats.org/officeDocument/2006/relationships/hyperlink" Target="consultantplus://offline/ref=375711FFECCDE3199DD5AAFF8EBEF8C543917DADEF51A76B4A31763667AFG0H" TargetMode="External"/><Relationship Id="rId36" Type="http://schemas.openxmlformats.org/officeDocument/2006/relationships/hyperlink" Target="consultantplus://offline/ref=6E04528BCB71B260C0C31E803249B7255560B222E866AFA6779B25F6A0B5D10F8688B119F075821DC4EDM" TargetMode="External"/><Relationship Id="rId37" Type="http://schemas.openxmlformats.org/officeDocument/2006/relationships/hyperlink" Target="consultantplus://offline/ref=375711FFECCDE3199DD5AAFF8EBEF8C543917DADEF51A76B4A31763667AFG0H" TargetMode="External"/><Relationship Id="rId38" Type="http://schemas.openxmlformats.org/officeDocument/2006/relationships/hyperlink" Target="consultantplus://offline/ref=6E04528BCB71B260C0C31E803249B7255560B222E866AFA6779B25F6A0B5D10F8688B119F075821DC4EDM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Кондренко Анна Николаевна</dc:creator>
  <dc:description/>
  <cp:keywords/>
  <dc:language>en-US</dc:language>
  <cp:lastModifiedBy>Чешева Алла Дмитриевна.</cp:lastModifiedBy>
  <cp:lastPrinted>2017-10-12T15:14:00Z</cp:lastPrinted>
  <dcterms:modified xsi:type="dcterms:W3CDTF">2017-10-12T14:11:00Z</dcterms:modified>
  <cp:revision>3</cp:revision>
  <dc:subject/>
  <dc:title/>
</cp:coreProperties>
</file>