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по модернизации системы предоставления реабилитационных услуг инвалидам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бочую группу по разработке порядка межведомственного взаимодействия при проведении медико-социальной экспертизы и реабилитации инвалидов, включая взаимодействие с общественными организациями инвали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социальной защите населения Ленинградской области, комитет по здравоохранению Ленинградской области, комитет по труду и занятости населения Ленинградской области, комитет по образованию Ленинградской области, ФГУ </w:t>
            </w:r>
            <w:r>
              <w:rPr>
                <w:bCs/>
              </w:rPr>
              <w:t xml:space="preserve">«Главное бюро медико-социальной экспертизы по Ленинградской области», Ленинградская областная организация Общероссийской общественной организации «Всероссийское общество инвалидов», </w:t>
            </w:r>
            <w:r>
              <w:rPr/>
              <w:t>Санкт-Петербургская региональная организация Общероссийской общественной организации «Всероссийское общество глухих», Санкт-Петербургская региональ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межведомственного взаимодействия при проведении медико-социальной экспертизы и реабилитации инвалидов, включая взаимодействие с общественными организациями инвали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социальной защите населения Ленинградской области, комитет по здравоохранению Ленинградской области, комитет по труду и занятости населения Ленинградской области, комитет по образованию Ленинградской области, ФГУ </w:t>
            </w:r>
            <w:r>
              <w:rPr>
                <w:bCs/>
              </w:rPr>
              <w:t xml:space="preserve">«Главное бюро медико-социальной экспертизы по Ленинградской области», Ленинградская областная организация Общероссийской общественной организации «Всероссийское общество инвалидов», </w:t>
            </w:r>
            <w:r>
              <w:rPr/>
              <w:t>Санкт-Петербургская региональная организация Общероссийской общественной организации «Всероссийское общество глухих», Санкт-Петербургская региональ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количество мероприятий, в которых могут принимать непосредственное участие инвалиды (посещение театров, выставок, экскурсии, встречи с деятелями литературы и искусства, праздники, юбилеи, другие культурные мероприя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Ленинградской области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совещаний с обсуждением следующих вопросов:</w:t>
            </w:r>
          </w:p>
          <w:p>
            <w:pPr>
              <w:pStyle w:val="Normal"/>
              <w:rPr/>
            </w:pPr>
            <w:r>
              <w:rPr/>
              <w:t>- виды, формы, объемы, сроки и порядки реализации медицинских, профессиональных  и других абилитационных и реабилитационных услуг;</w:t>
            </w:r>
          </w:p>
          <w:p>
            <w:pPr>
              <w:pStyle w:val="Normal"/>
              <w:rPr/>
            </w:pPr>
            <w:r>
              <w:rPr/>
              <w:t>- межведомственное взаимодействие органов и организаций, предоставляющих  абилитационные и реабилитационные услуги и ФКУ Главное бюро МСЭ по Ленинградской области Минтруда России;</w:t>
            </w:r>
          </w:p>
          <w:p>
            <w:pPr>
              <w:pStyle w:val="Normal"/>
              <w:rPr/>
            </w:pPr>
            <w:r>
              <w:rPr/>
              <w:t>- дополнительный перечень  абилитационных и реабилитационных услуг для инвалидов к федеральному перечню реабилитационных мероприятий, технических средств реабилитации и услуг за счет регионального бюдже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«Санкт-Петербургский научно-практический центр медико-социальной экспертизы, протезирования и реабилитации инвалидов им. Г.А.Альбрехта»  Министерства труда и социальной защиты Российской Федерации,</w:t>
            </w:r>
          </w:p>
          <w:p>
            <w:pPr>
              <w:pStyle w:val="Normal"/>
              <w:rPr/>
            </w:pPr>
            <w:r>
              <w:rPr/>
              <w:t xml:space="preserve">ФГУ </w:t>
            </w:r>
            <w:r>
              <w:rPr>
                <w:bCs/>
              </w:rPr>
              <w:t>«Главное бюро медико-социальной экспертизы по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по предоставлению государственных услуг, включающих в себя стандарты предоставления реабилитационных услуг в условиях стационарного и полустационарного социального обслужи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Ле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Формирование доступной среды жизнедеятельности для инвалидов в Ленинградской области» государственной программы «Социальная поддержка отдельных категорий граждан в Ленинградской облас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Ленинградской области, комитет по здравоохранению Ленинградской области, комитет общего и профессионального образования Ленинградской области, комитет по культуре Ленинградской области, комитет по печати и связям с общественностью Ленинградской области,  комитет по ЖКХ и транспорту Ленинградской области, комитет по дорожному хозяйству Ленинградской области, комитет по физической культуре и спорту Ленинградской области,  органы местного самоуправления муниципальных районов (городского округа) Ленинградской области, общественные организации инвалидов Ле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дпрограммы «Формирование доступной среды жизнедеятельности для инвалидов в Ленинградской области» на 2016-2020 годы и направление в Минтруд Российской Федерации для участия в конкурсе на софинансирование из средств федерального бюдж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Ле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активном состоянии сайты муниципальных полустационарных учреждений социального обслуживания населения с информацией о предоставляемых реабилитационных услуг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Ленинградской области, органы местного самоуправления муниципальных районов (городского округа) Ле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вышение квалификации руководителей  (сотрудников) организаций социального обслуживания по вопросам организации и проведения реабилитационного проце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Ле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внебюджетные средства на реализацию мероприятий по реабилитации инвалидов, в том числе, по социально-средовой реабилит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Ленин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овых реабилитационных методик и технологий в сфере социального обслужи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Ленин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5:00Z</dcterms:created>
  <dc:creator>kichapova</dc:creator>
  <dc:description/>
  <cp:keywords/>
  <dc:language>en-US</dc:language>
  <cp:lastModifiedBy>kichapova</cp:lastModifiedBy>
  <cp:lastPrinted>2014-11-25T17:12:00Z</cp:lastPrinted>
  <dcterms:modified xsi:type="dcterms:W3CDTF">2014-11-25T13:12:00Z</dcterms:modified>
  <cp:revision>5</cp:revision>
  <dc:subject/>
  <dc:title/>
</cp:coreProperties>
</file>