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остановления  коллег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социальной защите населения Ленинград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1.2013 года «О работе  Комитета социальной защиты населения администрации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ингисеппский муниципальный район» Ленинград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отдельных государственных полномоч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фере социальной защиты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оллегии комитета по социальной защите населения Ленинградской области от 21.11.2013 года «О работе  Комитета социальной защиты населения администрации муниципального образования «Кингисеппский муниципальный район» Ленинградской области» (далее - КСЗН) по выполнению отдельных государственных полномочий в сфере социальной защиты населения» (далее – постановление коллегии) Комитету социальной защиты населения администрации муниципального образования «Кингисеппский муниципальный район» рекомендовано принять меры по устранению недостатков, выявленных в ходе проверки исполнения отдельных государственных полномочий в сфере социальной защиты населения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коллегии Комитетом социальной защиты населения Кингисеппского муниципального района Ленинградской области проведена работа по устранению замечаний и недостатков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транены все замечания, высказанные в ход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ункту 3.1</w:t>
      </w:r>
      <w:r>
        <w:rPr>
          <w:sz w:val="28"/>
          <w:szCs w:val="28"/>
        </w:rPr>
        <w:t xml:space="preserve">  Внесены изменения в Положение о Комитете (решение СД от 04.09.2013 г. №778/2-с). Доработаны Положения об отделе по обеспечению социально-правовых гарантий и организации социального обслуживания населения и отделе по организации социальных выплат, субсидии на оплату жилого помещения и коммунальных услуг семьям с детьми и отдельным категориям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ы поправки в должностные регламенты специалистов с учетом замечаний, указанных в спра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пункту 3.2   </w:t>
      </w:r>
      <w:r>
        <w:rPr>
          <w:sz w:val="28"/>
          <w:szCs w:val="28"/>
        </w:rPr>
        <w:t>В муниципальном контракте на оказание в 2014 году медицинских услуг по бесплатному изготовлению и ремонту зубных протезов гражданам, проживающим на территории Кингисеппского муниципального района Ленинградской области  предусмотрена ответственность сторон за взятые на себя обязательства в соответствии с действующим законодательством. Проект муниципального контракта на 2014 год был размещен на сайте закупок в начале декабря 2013 года. Какие-либо поправки после размещения в муниципальный контракт запрещены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екте муниципального контракта на 2015 год предусмотрена ответственность комитета и  медицинских организаций стоматологического профиля за использование ими персональных данных граждан в соответствии с требованиями ФЗ от 24.07.2006 г.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ункту 3.3</w:t>
      </w:r>
      <w:r>
        <w:rPr>
          <w:sz w:val="28"/>
          <w:szCs w:val="28"/>
        </w:rPr>
        <w:t xml:space="preserve">       Личные дела получателей оформляются  в соответствии с Регламентами оказания государственных услуг и требованиями делопроизводства. Исключены истребования от граждан документов, не предусмотренных нормативными правовыми актами.  В личные дела получателей мер социальной поддержки  подшиваются документы строго в соответствии с требованиями изложенными в нормативных правовых актах и в  административных регла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новых требований предоставления гражданам услуг в электронном виде организована возможность подтверждения личности гражданина на портале государственных и муниципальных услуг на 25 автоматизированных рабочих местах. С той же целью приобретено необходимое оборудование: сканеры и  флеш-накопители. Все специалисты обучены и с 31 октября 2014 года осуществляют подтверждение личности при обращени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пунктам с 3.4 по 3.14,</w:t>
      </w:r>
      <w:r>
        <w:rPr>
          <w:sz w:val="28"/>
          <w:szCs w:val="28"/>
        </w:rPr>
        <w:t xml:space="preserve"> касающихся защиты персональных данных граждан, проведены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 целью актуализации базы данных ежемесячно 15 числа база данных АИС «Соцзащита» проверяется на наличие ошибок, несоответствий и недоработок. Все необходимые корректировки оперативно вносятся. Количество актуальных граждан, зарегистрированных в базе данных - 39723. Функционирует архивная б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2 сейфа, для хранения электронных носителей с цифровыми подписями. Всем электронным носителям присвоены номера и ведутся журналы их сдачи/выдач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и установлено 19 металлических шкафов для хранения личных дел и один шредер для уничтожения бума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жностные инструкции специалистов внесены изменения касающиеся ответственности при работе с персональными данными, по защите информации, работе с БД АИС «Соцзащита» и требования к квалификации по работе с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а информация о Комитете как об операторе персональных данных в Роскомнадзоре  в соответствии с Федеральным законом №152-ФЗ от 27.07.2006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документы по защите информации по рекомендациям Комитета по социальной защиты населения Ленинградской области в соответствии с новыми требованиями законодательства (Постановление Правительства РФ №211 от 21.03.2012 года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смена паролей для доступа к БД АИС «Соцзащита» и к рабочим станциям Комитета раз в три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о и отремонтировано специальное помещение под сервер, где установлена система кондиционирования, противопожарная металлическая дверь. Утвержден список лиц, которым разрешен доступ в помещ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ентры социального обслуживания населения зарегистрированы как операторы персональных данных в Роскомнадзоре ( СРЦ  16.04.2013 года; ЦСО  20.08.2013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 Федеральным законом Российской Федерации от 28 декабря 2013 г. N 442-ФЗ "Об основах социального обслуживания граждан в Российской Федерации" и Федеральным законом №8-ФЗ от 09.02.2009 года «Об обеспечении доступа к информации о деятельности государственных органов и органов местного самоуправления» созданы сайты Комитета социальной защиты населения и подведомственных учреждений: муниципального автономного учреждения «Кингисеппский центр социального обслуживания граждан пожилого возраста и инвалидов» и муниципального бюджетного учреждения «Кингисеппский социально – реабилитационный центр для несовершеннолетни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СЫЛ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ocial.kingisepplo.ru/</w:t>
        </w:r>
      </w:hyperlink>
      <w:r>
        <w:rPr>
          <w:sz w:val="28"/>
          <w:szCs w:val="28"/>
        </w:rPr>
        <w:t xml:space="preserve"> - Комитет социальной защиты на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http://xn----etbgkbbhce0ashazde8f.xn--p1ai/</w:t>
        </w:r>
      </w:hyperlink>
      <w:r>
        <w:rPr>
          <w:sz w:val="28"/>
          <w:szCs w:val="28"/>
        </w:rPr>
        <w:t xml:space="preserve"> - МАУ «Кингисеппский ЦС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rc.kingisepplo.ru/</w:t>
        </w:r>
      </w:hyperlink>
      <w:r>
        <w:rPr>
          <w:sz w:val="28"/>
          <w:szCs w:val="28"/>
        </w:rPr>
        <w:t xml:space="preserve">  - МБУ «Кингисеппский СРЦ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снижения административных барьеров, повышения качества предоставления государственных услуг в соответствии с Федеральным законом от 27.07.2010 № 210-ФЗ «Об организации предоставления государственных и муниципальных услуг»   специалисты КСЗН  с 01.07.2012  </w:t>
      </w:r>
      <w:r>
        <w:rPr>
          <w:bCs/>
          <w:color w:val="444444"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не вправе  требовать у граждан, обратившихся за госуслугами, документы и справки, которые они могут получить самостоятельно при помощи системы межведомственного электронного взаимодействия (СМЭВ)  из других ведомств: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из налоговой службы, Пенсионного фонда, Центра занятости населения   и прочих органов власти федерального, регионального и муниципального уровня. </w:t>
      </w:r>
      <w:r>
        <w:rPr>
          <w:color w:val="363636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писки  документов, которые необходимо представить для получения той или иной госуслуги    размещены  на  сайте Комитета,      на стендах службы «одного окна» и в холле Комитета.  Вся информация  обновлена, четко указан перечень  документов, которые могут </w:t>
      </w:r>
      <w:r>
        <w:rPr>
          <w:sz w:val="28"/>
          <w:szCs w:val="28"/>
        </w:rPr>
        <w:t xml:space="preserve">  быть получены с помощью </w:t>
      </w:r>
      <w:hyperlink r:id="rId5">
        <w:r>
          <w:rPr>
            <w:rStyle w:val="InternetLink"/>
            <w:sz w:val="28"/>
            <w:szCs w:val="28"/>
            <w:u w:val="single"/>
          </w:rPr>
          <w:t>системы межведомственного электронного взаимодейств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 осуществляется как в электронной форме, так и в форме обмена документами и информацией на бумажных носителях, т.е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ред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ем. Всего за 2014 год сформировано 2 800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электронной форме запросы направляются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- Ч</w:t>
      </w:r>
      <w:r>
        <w:rPr>
          <w:spacing w:val="2"/>
          <w:sz w:val="28"/>
          <w:szCs w:val="28"/>
          <w:shd w:fill="FFFFFF" w:val="clear"/>
        </w:rPr>
        <w:t>ерез п</w:t>
      </w:r>
      <w:r>
        <w:rPr>
          <w:sz w:val="28"/>
          <w:szCs w:val="28"/>
        </w:rPr>
        <w:t>ортал межведомственного электронного взаимодействия Ленинградской области    в федеральные органы: Центр занятости населения, налоговую инспекцию, Управление Пенсионного Фонда, МВД, Фонд социального страхования и др. Сформировано более 40% от общего количества запросов через порта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Через  защищенный канал  связи   ЕСПД ЛО (единая система передачи данных) с использованием    электронной  почты КСЗН,   предназначенной для  направления межведомственных запросов и получения ответов на межведомственные запросы -  </w:t>
      </w:r>
      <w:hyperlink r:id="rId6">
        <w:r>
          <w:rPr>
            <w:rStyle w:val="InternetLink"/>
            <w:bCs/>
            <w:sz w:val="28"/>
            <w:szCs w:val="28"/>
          </w:rPr>
          <w:t>kingisepp.social.mv@lenreg.ru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Посредством  электронной почты   направлено  около 20 %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исем запросы направляются  в органы соцзащиты     населения других регионов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 осуществляется  оказание мер социальной поддержки в электронном виде через портал государственных услуг. За ноябрь 2014 года  оказано 115 госуслуг в виде выплат детских пособий, компенсаций, ежемесячных денежных выплат, ежемесячных денежных компенсаций ветеранам труда, услуг зубопротезирования и выдачи единых социальных проездных биле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 социального обслуживания населения проведена следующая рабо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пункту 3.15</w:t>
      </w:r>
      <w:r>
        <w:rPr>
          <w:sz w:val="28"/>
          <w:szCs w:val="28"/>
        </w:rPr>
        <w:t xml:space="preserve">  По рекомендации областного Комитета регистрация лиц, нуждающихся в обслуживании,  осуществляется  по каждому  отделению отдельно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 пункту 3.16 </w:t>
      </w:r>
      <w:r>
        <w:rPr>
          <w:sz w:val="28"/>
          <w:szCs w:val="28"/>
        </w:rPr>
        <w:t xml:space="preserve"> В журнале регистрации клиентов отделения социальной помощи на дому  графы «Адрес  и телефон соседей» и «Оказываемые услуги» запол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реализации  Федерального закона от 28.12.2013г. № 442-ФЗ «Об основах социального обслуживания граждан  в Российской Федерации», Комитет готовится к изменениям  в работе по приему граждан на социальное обслуживание по следующим направлениям: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информационной открытости: наличие доступной и полной информации  на стендах и сайтах Комитета и подведомственных учреждений.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ации подведомственными учреждениями для включения их в реестр поставщиков социальных услуг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пределению нуждаемости гражданина в социальном обслуживании: мониторинг граждан,  проведение обследований с целью выявления нуждающихся в социальном обслуживании, использование информации волонтеров о гражданах, нуждающихся в социальном обслуживании и.т.д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ециалистов  с целью составления ими индивидуальной программы получателя социальных услуг и дальнейшего контроля за ее исполнением поставщиком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пункту 3.17 </w:t>
      </w:r>
      <w:r>
        <w:rPr>
          <w:sz w:val="28"/>
          <w:szCs w:val="28"/>
        </w:rPr>
        <w:t xml:space="preserve"> С 01.01.2014 года формы документов, содержащиеся в личных делах обслуживаемых (индивидуальный план обслуживания клиента, карта оценки потребности заявителя в социальном обслуживании), соответствуют административному регламенту от 27 июля 2012г. № 09, утвержденному приказом комитета по социальной защите насел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пункту 3.18  </w:t>
      </w:r>
      <w:r>
        <w:rPr>
          <w:sz w:val="28"/>
          <w:szCs w:val="28"/>
        </w:rPr>
        <w:t>Контроль качества предоставления социальных услуг  и ведения личных дел получателей социальных услуг  осуществляется постоянно. Система контроля включает следующие уровни: Комитет по социальной защите населения Ленинградской области, Комитетом социальной защиты населения  АМО «Кингисеппский муниципальный район», получатели государственной услуги, ступенчато в учреждении: директор, зам. директора, зав.  отделениями, специалисты, семьи с детьми. Контрольные проверки оформляются в виде справок, мониторинга, ведения самоконтроля, анализа предложений и жалоб клиен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4 году проведено 112 к</w:t>
      </w:r>
      <w:r>
        <w:rPr>
          <w:sz w:val="28"/>
          <w:szCs w:val="28"/>
        </w:rPr>
        <w:t xml:space="preserve">онтрольных проверок, из них 25 проверок, включающих анализ ведения личных дел несовершеннолетних, проходящих курс реабилитации в учрежде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и ведение личных дел несовершеннолетних, осуществляется в соответствии: с Административным регламентом предоставления государственной услуги по  предоставлению  на  территории Ленинградской  области несовершеннолетним и  семьям с детьми, утверждённым приказом Комитета по социальной защите населения Ленинградской области от 27.07.2012 г. № 09,  Административным регламентом предоставления государственной услуги на территории Ленинградской области услуг детям-инвалидам на дому, утверждённым приказом Комитета по социальной защите населения Ленинградской области от 07.07.2014 г. № 18, Приказами по учреждению «О формировании личных дел воспитанников МБУ «Кингисеппский СРЦ» от 09.01.2014 г. № 9-ос,</w:t>
      </w:r>
      <w:r>
        <w:rPr>
          <w:bCs/>
          <w:sz w:val="28"/>
          <w:szCs w:val="28"/>
        </w:rPr>
        <w:t xml:space="preserve"> «Об осуществлении контроля за качеством государственных услуг по предоставлению социального обслуживания» от 09.01.2014 г. № 3-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о пункту 3.19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нтроль за категорией детей, принимаемых для прохождения курса реабилитации в муниципальном учреждении (МБУ «Кингисеппский СРЦ) осуществляется постоянно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отделении социальной реабилитации для несовершеннолетних, находящихся в трудной жизненной ситуации, на обслуживании состоят 204</w:t>
      </w:r>
      <w:r>
        <w:rPr>
          <w:color w:val="000000"/>
          <w:spacing w:val="-11"/>
          <w:sz w:val="28"/>
          <w:szCs w:val="28"/>
        </w:rPr>
        <w:t xml:space="preserve"> чел.,  из них </w:t>
      </w:r>
      <w:r>
        <w:rPr>
          <w:color w:val="000000"/>
          <w:spacing w:val="-3"/>
          <w:sz w:val="28"/>
          <w:szCs w:val="28"/>
        </w:rPr>
        <w:t xml:space="preserve">в условиях дневного пребывания - 184 чел., стационарного - 20 чел. </w:t>
      </w:r>
      <w:r>
        <w:rPr>
          <w:color w:val="000000"/>
          <w:spacing w:val="-11"/>
          <w:sz w:val="28"/>
          <w:szCs w:val="28"/>
        </w:rPr>
        <w:t>В стационарную группу зачисляются только дети из семей в социально-опасном положении, дети, имеющие статус безнадзор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ении профилактики безнадзорности несовершеннолетних, находящихся в трудной жизненной ситуации, на обслуживании состоит  41 семья, 106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социальное обслуживание детей и подростков указанных категорий осуществляется по направлениям органов и учреждений системы профилактики безнадзорности несовершеннолетних, в том числе по решению: Комиссии по делам несовершеннолетних и защите их прав, Комиссии по определению статуса несовершеннолетнего, находящегося в социально-опасном полож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В отделении социальной реабилитации для детей-инвалидов и детей с ОГВ на обслуживании состоят  167 чел., из них в группах дневного пребывания - 131 чел. и стационарного – 36 чел.,</w:t>
      </w:r>
      <w:r>
        <w:rPr>
          <w:sz w:val="28"/>
          <w:szCs w:val="28"/>
        </w:rPr>
        <w:t xml:space="preserve"> в том числе 80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color w:val="000000"/>
          <w:spacing w:val="-11"/>
          <w:sz w:val="28"/>
          <w:szCs w:val="28"/>
        </w:rPr>
        <w:t>В отделение социальной реабилитации для детей-инвалидов и детей с ОГВ</w:t>
      </w:r>
      <w:r>
        <w:rPr>
          <w:sz w:val="28"/>
          <w:szCs w:val="28"/>
        </w:rPr>
        <w:t xml:space="preserve"> на социальное обслуживание зачисляются дети-инвалиды и дети с ограниченными возможностями, не </w:t>
      </w:r>
      <w:bookmarkStart w:id="0" w:name="_GoBack"/>
      <w:bookmarkEnd w:id="0"/>
      <w:r>
        <w:rPr>
          <w:sz w:val="28"/>
          <w:szCs w:val="28"/>
        </w:rPr>
        <w:t>имеющие статуса «Ребенок-инвалид», но по совокупности заболеваний относящиеся к 3,4-й группе здоровья. Основанием для зачисления в данном случае является ходатайство органов здравоохранения для проведения реабилитационных мероприятий, которое выдается лечащим врачом лечебно-профилактического учреждения по месту жительству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реабилитационных услуг для ребенка-инвалида  осуществляется в соответствии с разработанной индивидуальной программой реабилитации ребенка-инвалида, разработанной учреждением медико-социальной экспертизы - Бюро № 24,25 Филиал ФКУ Главное бюро МСЭ по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По пункту 3.20  </w:t>
      </w:r>
      <w:r>
        <w:rPr>
          <w:sz w:val="28"/>
          <w:szCs w:val="28"/>
        </w:rPr>
        <w:t>В подведомственном учреждении  МАУ «Кингисеппский социально – реабилитационный центр для несовершеннолетних» осуществляется планирование педагогической деятельности, которое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агностической работы психофизического развития ребё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индивидуальной программы реабилитации  получателя услу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планов деятельности специалиста, самоанализа (самоконтроля) деятельности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казание социальных услуг в соответствии с тематической план-сеткой мероприятий и календарного планирования, содержания и организации деятельности реабилитационных отделени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проведение групповой коррекционно-развивающей работы консультаций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дготовка статистической и аналитической отчет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чреждении осуществляет работу медико-психолого-педагогическая комиссия, которой разработаны  и реализуются следующи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граммы по решению проблем, возникающих в семьях с несовершеннолетними детьми, находящимися в трудной жизненной ситуации, по социальной реабилитации и коррекции эмоционально-волевой сферы, коммуникативны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воспитания и социальной реабилитации детей, находящихся в трудной жизненной ситуации «Мы вместе», основанная на совместной деятельности в па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«Социальный мир и я в нём», организованная по принципу многоуровневых кругов для повторения и закрепления материала тренин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программы по реабилитации и коррекции общего психофизического развития в соответствии с индивидуальными особенностями ребёнка-инвалида и запросом родителей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грамма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иально-психолого-педагогического сопровождения семьи с ребёнком-инвалидом, </w:t>
      </w:r>
      <w:r>
        <w:rPr>
          <w:rFonts w:cs="Times New Roman" w:ascii="Times New Roman" w:hAnsi="Times New Roman"/>
          <w:sz w:val="28"/>
          <w:szCs w:val="28"/>
        </w:rPr>
        <w:t>включающая детско-родительские тренинги «Цветы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ннего выявления нарушений в развитии ребенка и проведения своевременной коррекции в реабили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рок на 2014 год Комитетом по социальной защите населения Ленинградской области, проведено 9  плановых проверок муниципальных образований, а также  три внеплановые проверки. В ходе проверок осуществляется контроль за предоставлением государственных услуг по социальному обслуживанию граждан пожилого возраста,  инвалидов, несовершеннолетних и семей с детьми, находящихся в трудной жизненной ситуации, контроль за полнотой информации в базе данных АИС «Социальная защита»,   контроль за организацией работы по защите информации, в том числе персональных данных граждан.</w:t>
      </w:r>
    </w:p>
    <w:sectPr>
      <w:footerReference w:type="default" r:id="rId7"/>
      <w:type w:val="nextPage"/>
      <w:pgSz w:w="11906" w:h="16838"/>
      <w:pgMar w:left="1080" w:right="746" w:gutter="0" w:header="0" w:top="719" w:footer="2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.kingisepplo.ru/" TargetMode="External"/><Relationship Id="rId3" Type="http://schemas.openxmlformats.org/officeDocument/2006/relationships/hyperlink" Target="http://xn----etbgkbbhce0ashazde8f.xn--p1ai/" TargetMode="External"/><Relationship Id="rId4" Type="http://schemas.openxmlformats.org/officeDocument/2006/relationships/hyperlink" Target="http://src.kingisepplo.ru/" TargetMode="External"/><Relationship Id="rId5" Type="http://schemas.openxmlformats.org/officeDocument/2006/relationships/hyperlink" Target="http://social2.testing.spb.ru/programm/vzaim" TargetMode="External"/><Relationship Id="rId6" Type="http://schemas.openxmlformats.org/officeDocument/2006/relationships/hyperlink" Target="mailto:kingisepp.social.mv@lenreg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51:00Z</dcterms:created>
  <dc:creator>eal</dc:creator>
  <dc:description/>
  <cp:keywords/>
  <dc:language>en-US</dc:language>
  <cp:lastModifiedBy>Корякова Любовь Владимировна</cp:lastModifiedBy>
  <cp:lastPrinted>2014-11-26T12:24:00Z</cp:lastPrinted>
  <dcterms:modified xsi:type="dcterms:W3CDTF">2014-11-30T13:15:00Z</dcterms:modified>
  <cp:revision>3</cp:revision>
  <dc:subject/>
  <dc:title>На сегодняшний день устранены все замечания, высказанные в ходе проверки</dc:title>
</cp:coreProperties>
</file>