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 Организована возможность </w:t>
      </w:r>
      <w:r>
        <w:rPr>
          <w:sz w:val="28"/>
          <w:szCs w:val="28"/>
          <w:lang w:val="ru-RU" w:eastAsia="ru-RU"/>
        </w:rPr>
        <w:t>снятия слепков со стопы ребенка, примерку и получение ортопедической обуви</w:t>
      </w:r>
      <w:r>
        <w:rPr>
          <w:sz w:val="28"/>
          <w:szCs w:val="28"/>
          <w:lang w:val="ru-RU"/>
        </w:rPr>
        <w:t xml:space="preserve"> на территории </w:t>
      </w:r>
      <w:r>
        <w:rPr>
          <w:sz w:val="28"/>
          <w:szCs w:val="28"/>
        </w:rPr>
        <w:t>г. Подпорожье, г. Волосово, г. Тихвин, г. Тосно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орг</w:t>
      </w:r>
      <w:r>
        <w:rPr>
          <w:sz w:val="28"/>
          <w:szCs w:val="28"/>
          <w:lang w:val="ru-RU"/>
        </w:rPr>
        <w:t xml:space="preserve"> по следующему графику (график может быть откорректирован):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54"/>
        <w:gridCol w:w="1589"/>
        <w:gridCol w:w="3782"/>
        <w:gridCol w:w="2069"/>
      </w:tblGrid>
      <w:tr>
        <w:trPr>
          <w:trHeight w:val="5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6-ой микрорайон, д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ул. Выборгская, д.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6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ь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, ул. Красноармейская, д. 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сово, ул. Красных партизан, д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ул. Ленина, д. 71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6-ой микрорайон, д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ул. Выборгская, д.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6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ь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, ул. Красноармейская, д. 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,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сово, ул. Красных партизан, д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ул. Ленина, д. 71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хвин,6-ой микрорайон, д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,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ул. Выборгская, д. 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6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ь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порожье, ул. Красноармейская, д. 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2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сово, ул. Красных партизан, д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7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ул. Ленина, д. 71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 904-41-40</w:t>
            </w:r>
          </w:p>
        </w:tc>
      </w:tr>
    </w:tbl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язательна предварительная запись на прием, примерку и выдачу изделий по указанному телефону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3:00Z</dcterms:created>
  <dc:creator>Мякотникова</dc:creator>
  <dc:description/>
  <dc:language>en-US</dc:language>
  <cp:lastModifiedBy>Чешева Алла Дмитриевна.</cp:lastModifiedBy>
  <cp:lastPrinted>2016-02-15T15:05:00Z</cp:lastPrinted>
  <dcterms:modified xsi:type="dcterms:W3CDTF">2016-04-29T08:33:00Z</dcterms:modified>
  <cp:revision>2</cp:revision>
  <dc:subject/>
  <dc:title/>
</cp:coreProperties>
</file>