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и об организации социального обслуживания и предоставлении мер социальной поддержки ветеранам войны, труда и инвалид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циальная защита инвалидов и ветеранов, проживающих в Ленинградской области, осуществляется в соответствии с  законодательством Российской Федерации и законодательством Ленин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лномочия по предоставлению мер социальной поддержки и  социального обслуживания переданы администрациям муниципальных образова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тет по социальной защите населения Ленинградской области осуществляет методическое руководство и контроль за исполнением муниципальными образованиями переданных им полномочий в сфере социальной защиты на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Организация социального обслуживания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Социальное обслуживание пожилых людей и  инвалидов, в том числе и  ветеранов осуществляется в 14 государственных стационарных учреждениях (домах-интернатах) и 20 муниципальных учреждениях социального обслуживания граждан пожилого возраста и инвалидов.</w:t>
      </w:r>
    </w:p>
    <w:p>
      <w:pPr>
        <w:pStyle w:val="TextBody"/>
        <w:ind w:firstLine="397"/>
        <w:rPr/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Для решения вопросов, требующих координации и межведомственного решения, при Правительстве Ленинградской области создана   Межведомственная комиссия  по делам  граждан старшего поколения.</w:t>
      </w:r>
    </w:p>
    <w:p>
      <w:pPr>
        <w:pStyle w:val="TextBody"/>
        <w:ind w:firstLine="397"/>
        <w:rPr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На  муниципальном уровне  работают координационные советы по делам ветеранов, инвалидов, комиссии по социальным вопросам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казания социальных и социально-медицинских услуг ветеранам, проживающим в отдаленных сельских населенных пунктах, созданы мобильные бригады, состоящие из специалистов учреждений социальной защиты населения, здравоохранения, администраций сельских поселений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кущем году органами социальной защиты населения обследовано 7 257 одиноких и  одиноко-проживающих ветеранов, всем им оказана необходимая помощь, предоставлены услуги социального обслуживания. </w:t>
      </w:r>
    </w:p>
    <w:p>
      <w:pPr>
        <w:pStyle w:val="TextBody"/>
        <w:ind w:firstLine="720"/>
        <w:rPr/>
      </w:pPr>
      <w:r>
        <w:rPr>
          <w:szCs w:val="28"/>
        </w:rPr>
        <w:t>Ветеранам и инвалидам войны при центрах социального обслуживания граждан пожилого возраста и инвалидов муниципальных образований Ленинградской области предоставляются транспортные услуги.</w:t>
      </w:r>
      <w:r>
        <w:rPr>
          <w:b/>
          <w:szCs w:val="28"/>
        </w:rPr>
        <w:t xml:space="preserve"> 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теранам Великой Отечественной войны предоставляется внеочередной прием  в стационарные  учреждения (дома-интернаты),  на социальное и специализированное социально-медицинское обслуживание на дому, освидетельствование в учреждениях государственной службы медико-социальной экспертизы.</w:t>
      </w:r>
    </w:p>
    <w:p>
      <w:pPr>
        <w:pStyle w:val="31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ационарных и социально-реабилитационных отделениях центров социального обслуживания пожилых людей и инвалидов ветеранам оказывается медицинская помощь, психологическая поддержка; постоянно осваиваются новые формы реабилитации такие, как арттерапия, сказкотерапия, вокалотерапия, ароматерапия,  реабилитация физической культурой и спорт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Гатчинском муниципальном районе 70 –ти  ветеранам оказываются услуги по оказанию экстренной помощи на дому по технологии "Тревожная кнопка".</w:t>
      </w:r>
    </w:p>
    <w:p>
      <w:pPr>
        <w:pStyle w:val="TextBody"/>
        <w:rPr/>
      </w:pPr>
      <w:r>
        <w:rPr>
          <w:rFonts w:eastAsia="Times New Roman"/>
        </w:rPr>
        <w:t xml:space="preserve">          </w:t>
      </w:r>
      <w:r>
        <w:rPr/>
        <w:t>Во всех муниципальных районах (городском округе) Ленинградской области на базе учреждений социального обслуживания пожилых людей и инвалидов реализуется социально-просветительский проект Университет третьего возраста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мках реализации данного проекта пожилые люди, в том числе и ветераны – активисты ведут работу, направленную на сохранение памяти о подвигах участников Великой Отечественной войны. В 5 муниципальных районах Ленинградской области реализуются нравственно-патриотические социальные проекты:</w:t>
      </w:r>
    </w:p>
    <w:p>
      <w:pPr>
        <w:pStyle w:val="Style20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лховский район – «Ты в памяти моей Великая война»;</w:t>
      </w:r>
    </w:p>
    <w:p>
      <w:pPr>
        <w:pStyle w:val="Style20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атчинский район – «Мемориал» - благоустройство мемориального парка в пос. Сиверский;</w:t>
      </w:r>
    </w:p>
    <w:p>
      <w:pPr>
        <w:pStyle w:val="Style20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ингисеппский район – «История в лицах» - фотовыставки;</w:t>
      </w:r>
    </w:p>
    <w:p>
      <w:pPr>
        <w:pStyle w:val="Style20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ировский район – «Память сердца» - книга памяти;</w:t>
      </w:r>
    </w:p>
    <w:p>
      <w:pPr>
        <w:pStyle w:val="Style20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ужский район – «Голоса Победы».</w:t>
      </w:r>
    </w:p>
    <w:p>
      <w:pPr>
        <w:pStyle w:val="3"/>
        <w:tabs>
          <w:tab w:val="clear" w:pos="708"/>
          <w:tab w:val="left" w:pos="72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3 году была продолжена  областная долгосрочная акция  «Нет одиноких ветеранов», в ходе проведения которой шефы из числа школьников, студентов, воспитанников учреждений социального обслуживания семьи и детей, оказывали различные виды помощи нуждающимся одиноким  ветераном Великой Отечественной войны, проживающим дома или в доме-интернате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спитанники учреждений (отделений) социального обслуживания семьи и детей  в ходе проведения акции установили шефство над 450 ветеранами Великой Отечественной войны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настоящее время в домах-интернатах Ленинградской области проживают 171 человек из числа ветеранов  войны и лиц, к ним приравненных, в том числе, 20  участников Великой Отечественной войны (из них 6 инвалидов ВОВ), 37 блокадников,  71 труженик тыла. 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области действуют 2 дома – интерната для ветеранов Великой Отечественной войны и труда: Сланцевский  на 159 мест  и  Всеволожский – на 90 мест. Ветераны в них проживают в двухместных благоустроенных палатах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Ежегодно в рамках реабилитационных мероприятий для ветеранов труда, проживающих в домах-интернатах, проводятся зональные и областные смотры художественной самодеятельности,  выставки художественного творчества, тематические вечера, организуются  экскурсии по местам боевой славы,  концерты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оведение таких мероприятий способствуют решению проблем социально-психологического характера, позволяют привлекать ветеранов, проживающих в домах-интернатах, к участию в общественной жизн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существления дополнительных мер социальной поддержки и социального обслуживания ветеранов (инвалидов) Великой Отечественной войны в Ленинградской области реализуется долгосрочная целевая  программа  «Социальная поддержка граждан пожилого возраста и инвалидов в Ленинградской области в 2011-2013 годы».  В рамках этой программы  проводится областная  акция "Забота", приуроченная к Дню Победы, по обследованию условий проживания ветеранов Великой Отечественной войны. В  этом году  обследовано более 2000 тружеников тыла, которым оказана необходимая материальная помощь, на эти цели из областного бюджета выделен 1 млн. рублей.</w:t>
      </w:r>
    </w:p>
    <w:p>
      <w:pPr>
        <w:pStyle w:val="TextBody"/>
        <w:rPr/>
      </w:pPr>
      <w:r>
        <w:rPr>
          <w:rFonts w:eastAsia="Times New Roman"/>
        </w:rPr>
        <w:t xml:space="preserve">     </w:t>
      </w:r>
      <w:r>
        <w:rPr>
          <w:szCs w:val="28"/>
        </w:rPr>
        <w:t>В преддверии празднования 70-й годовщины Победы в Великой Отечественной войне 1941-1945 годов в Ленинградской области разработан межведомственный План  основных мероприятий по подготовке и проведению празднования 70-й годовщины Победы в Великой Отечественной войне 1941-1945 годов (далее План мероприятий). В План включены мероприятия, направленные на улучшение социально-экономических условий жизни инвалидов и участников Великой Отечественной войны, а также лиц, приравненных к ни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ы социальной поддержки  ветеранов Великой Отечественной войны  и ветеранам боевых действ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Меры социальной поддержки  ветеранам войны и ветеранам боевых действий установлены Федеральным законом от 12.01.1995г. № 5-ФЗ </w:t>
      </w:r>
      <w:r>
        <w:rPr>
          <w:i/>
          <w:sz w:val="28"/>
          <w:szCs w:val="28"/>
        </w:rPr>
        <w:t xml:space="preserve">«О ветеранах». </w:t>
      </w:r>
      <w:r>
        <w:rPr>
          <w:sz w:val="28"/>
          <w:szCs w:val="28"/>
        </w:rPr>
        <w:t xml:space="preserve">Данная категория граждан отнесена к федеральным льготникам. Предоставление мер социальной поддержки этой категории льготников являются расходными обязательствами Российской Федерации и финансируются за счет средств федерального бюджета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Им  предоставляется: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ежемесячная  денежная выплата, выплачиваемая через территориальные управления Пенсионного фонда РФ вместе с пенсией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Ветеранам войны</w:t>
      </w:r>
      <w:r>
        <w:rPr>
          <w:sz w:val="28"/>
          <w:szCs w:val="28"/>
        </w:rPr>
        <w:t xml:space="preserve"> предоставляется ежемесячная денежная компенсация  по оплате жилья и коммунальных услуг  (в размере 50 процентов занимаемой общей площади жилых помещений (в коммунальных квартирах - занимаемой жилой площади), </w:t>
      </w:r>
      <w:r>
        <w:rPr>
          <w:sz w:val="28"/>
          <w:szCs w:val="28"/>
          <w:u w:val="single"/>
        </w:rPr>
        <w:t xml:space="preserve">в том числе членами семей, совместно с ними проживающими, </w:t>
      </w:r>
      <w:r>
        <w:rPr>
          <w:sz w:val="28"/>
          <w:szCs w:val="28"/>
        </w:rPr>
        <w:t xml:space="preserve">и коммунальных услуг - </w:t>
      </w:r>
      <w:r>
        <w:rPr>
          <w:sz w:val="28"/>
          <w:szCs w:val="28"/>
          <w:u w:val="single"/>
        </w:rPr>
        <w:t>в пределах нормативов потребления</w:t>
      </w:r>
      <w:r>
        <w:rPr>
          <w:sz w:val="28"/>
          <w:szCs w:val="28"/>
        </w:rPr>
        <w:t xml:space="preserve"> коммунальных услуг, установленных в соответствии с законодательством Российской Федерации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  <w:u w:val="single"/>
        </w:rPr>
        <w:t>Ветеранам боевых действий</w:t>
      </w:r>
      <w:r>
        <w:rPr>
          <w:sz w:val="28"/>
          <w:szCs w:val="28"/>
        </w:rPr>
        <w:t xml:space="preserve"> предоставляется ежемесячная денежная компенсация только по  </w:t>
      </w:r>
      <w:r>
        <w:rPr>
          <w:sz w:val="28"/>
          <w:szCs w:val="28"/>
          <w:u w:val="single"/>
        </w:rPr>
        <w:t>оплат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жилья (в размере 50 процентов, в том числе членами семей ветеранов боевых действий</w:t>
      </w:r>
      <w:r>
        <w:rPr>
          <w:sz w:val="28"/>
          <w:szCs w:val="28"/>
        </w:rPr>
        <w:t>, совместно с ними проживающим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u w:val="single"/>
        </w:rPr>
        <w:t>Инвалидам и семьям, имеющим детей-инвалидов</w:t>
      </w:r>
      <w:r>
        <w:rPr>
          <w:sz w:val="28"/>
          <w:szCs w:val="28"/>
        </w:rPr>
        <w:t xml:space="preserve">, предоставляется ежемесячная денежная компенсация в размере 50 процентов на оплату жилого помещения государственного или муниципального жилищного фонда и оплату коммунальных услуг (независимо от принадлежности жилищного фонда)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Ветеранам войны, ветеранам боевых действий и инвалидам,  проживающим в домах, не имеющих центрального отопления, предоставляется ежегодная денежная компенсация на приобретение топлива и балонного газа</w:t>
      </w:r>
      <w:r>
        <w:rPr>
          <w:i/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предоставление мер социальной поддержки по оплате жилищно-коммунальных услуг федеральным льготникам из федерального бюджета Ленинградской области в 2013 году выделено  </w:t>
      </w:r>
      <w:r>
        <w:rPr>
          <w:b/>
          <w:sz w:val="28"/>
          <w:szCs w:val="28"/>
        </w:rPr>
        <w:t>2,5 млрд. руб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счет средств бюджета Ленинградской области федеральным льготникам, в т.ч. ветеранам войны, ветеранам боевых действий и инвалидам установлены  дополнительные меры социальной поддержки  в виде льготного  проезд по единым социальным проездным билетам стоимостью 310 руб. по территории области на автомобильном транспорте.</w:t>
      </w:r>
    </w:p>
    <w:p>
      <w:pPr>
        <w:pStyle w:val="TextBodyIndent"/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Ежегодно с Правительством Санкт-Петербурга заключается Соглашение о взаимной перевозке </w:t>
      </w:r>
      <w:r>
        <w:rPr>
          <w:bCs/>
          <w:sz w:val="28"/>
          <w:szCs w:val="28"/>
        </w:rPr>
        <w:t xml:space="preserve">по перевозке пассажирским транспортом общего пользования жителей Санкт-Петербурга и жителей Ленинградской области, на основании которого федеральным льготникам предоставляется проезд на общественном транспорте по Санкт-Петербургу. 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роме того, </w:t>
      </w:r>
      <w:r>
        <w:rPr>
          <w:sz w:val="28"/>
          <w:szCs w:val="28"/>
          <w:u w:val="single"/>
        </w:rPr>
        <w:t>инвалидам, имеющим  транспортные средства по медицинским показаниям</w:t>
      </w:r>
      <w:r>
        <w:rPr>
          <w:sz w:val="28"/>
          <w:szCs w:val="28"/>
        </w:rPr>
        <w:t>, предоста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пенсации  страховых премий  по договору  обязательного страхования гражданской ответственности владельцев транспортных средств,  в размере  50% от страховой премии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Размер выплаты составляет от 300 до 3000 руб.  Финансирование осуществляется за счет средств федерального бюджета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енежной компенсации расходов на бензин, ремонт, техническое обслуживание  транспортных средств и запасные части к ним отдельным категориям инвалидов  в размере  1650 руб. (установлен постановлением Правительства Ленинградской области)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осуществляется за счет средств областного бюдж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е мер социальной поддержки ветеранам труда и труженикам ты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мер социальной поддержки ветеранам труда и труженикам тыла, отнесено к полномочиям субъектов Российской Федерации. Их финансирование осуществляется за счет средств бюджета Ленинградской области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этой связи, в Ленинградской области принят областной закон от 01.12.2004г. № 106-оз </w:t>
      </w:r>
      <w:r>
        <w:rPr>
          <w:i/>
          <w:sz w:val="28"/>
          <w:szCs w:val="28"/>
        </w:rPr>
        <w:t xml:space="preserve">«О мерах социальной поддержки отдельных категорий граждан, проживающих в Ленинградской области», </w:t>
      </w:r>
      <w:r>
        <w:rPr>
          <w:sz w:val="28"/>
          <w:szCs w:val="28"/>
        </w:rPr>
        <w:t>в соответствии с которы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ветеранам труда</w:t>
      </w:r>
      <w:r>
        <w:rPr>
          <w:sz w:val="28"/>
          <w:szCs w:val="28"/>
        </w:rPr>
        <w:t xml:space="preserve">  предоставляются следующие меры социальной поддержки: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ежемесячная денежная выплата, размер которой устанавливается областным законом об областном бюджете Ленинградской области на очередной финансовый год и составляет 450 руб.;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ежемесячная денежная компенсация части расходов по оплате жилого помещения и коммунальных услуг, в том числе на иждивенцев и пенсионеров по старости, не пользующимися правом на аналогичную выплату по другим основаниям. Размер компенсации устанавливается областным законом об областном бюджете Ленинградской области на очередной финансовый год в разрезе муниципальных образований Ленинградской области и варьируется от 474 руб. до 653 руб. (на членов семьи из числа  иждивенцев (пенсионеров по старости) – от 139 руб. до 240 руб.).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достижении возраста, дающего право на пенсию по старости, ветераны труда имеют право на  бесплатное изготовление и ремонт зубных протезов (кроме расходов на оплату стоимости драгоценных металлов и металлокерамики) в </w:t>
      </w:r>
      <w:hyperlink r:id="rId2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установленном Правительством Ленинградской области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u w:val="single"/>
        </w:rPr>
        <w:t>Труженикам тыла</w:t>
      </w:r>
      <w:r>
        <w:rPr>
          <w:sz w:val="28"/>
          <w:szCs w:val="28"/>
        </w:rPr>
        <w:t xml:space="preserve"> предоставляются следующие меры социальной поддержк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1. Ежемесячная денежная выплата (ЕДВ), размер которой устанавливается областным законом об областном бюджете Ленинградской области на очередной финансовый год и составляет  450 рублей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Бесплатное изготовление и ремонт зубных протезов (кроме расходов на оплату стоимости драгоценных металлов и металлокерамики) в </w:t>
      </w:r>
      <w:hyperlink r:id="rId3">
        <w:r>
          <w:rPr>
            <w:rStyle w:val="InternetLink"/>
            <w:bCs/>
            <w:sz w:val="28"/>
            <w:szCs w:val="28"/>
          </w:rPr>
          <w:t>порядке</w:t>
        </w:r>
      </w:hyperlink>
      <w:r>
        <w:rPr>
          <w:bCs/>
          <w:sz w:val="28"/>
          <w:szCs w:val="28"/>
        </w:rPr>
        <w:t xml:space="preserve">, установленном Правительством Ленинградской област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</w:rPr>
        <w:t xml:space="preserve">3. Бесплатное обеспечение протезами (в том числе </w:t>
      </w:r>
      <w:hyperlink r:id="rId4">
        <w:r>
          <w:rPr>
            <w:rStyle w:val="InternetLink"/>
            <w:bCs/>
            <w:sz w:val="28"/>
            <w:szCs w:val="28"/>
          </w:rPr>
          <w:t>слухопротезирование</w:t>
        </w:r>
      </w:hyperlink>
      <w:r>
        <w:rPr>
          <w:bCs/>
          <w:sz w:val="28"/>
          <w:szCs w:val="28"/>
        </w:rPr>
        <w:t>) и протезно-ортопедическими изделиями в порядке, установленном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4. Преимущество при приеме в дома-интернаты для престарелых и инвалидов, центры социального обслуживания, внеочередной прием на обслуживание отделениями социальной помощи на дом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5. Бесплатное обеспечение лекарствами по рецептам врачей в порядке, установленном Правительством Ленинград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>Ветераны труда и труженики тыла</w:t>
      </w:r>
      <w:r>
        <w:rPr>
          <w:sz w:val="28"/>
          <w:szCs w:val="28"/>
        </w:rPr>
        <w:t xml:space="preserve"> имеют право на льготный проезд по единым социальным проездным билетам стоимостью 310 руб. по территории области на автомобильном транспорте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акже как и федеральным льготникам им предоставляется право на проезд по ЕСПБ по Санкт-Петербургу на основании Соглашения между двумя субъектами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роме того, им предоставляется льготный проезд в пригородном железнодорожном транспорте с оплатой проезда в размере 11% стоимости тарифной зо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260" w:right="746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8"/>
      <w:szCs w:val="24"/>
      <w:lang w:val="ru-RU" w:bidi="ar-SA"/>
    </w:rPr>
  </w:style>
  <w:style w:type="character" w:styleId="Style16">
    <w:name w:val="Обычный (веб) Знак"/>
    <w:qFormat/>
    <w:rPr>
      <w:sz w:val="24"/>
      <w:szCs w:val="24"/>
      <w:lang w:val="ru-RU" w:bidi="ar-SA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9D2B18C1F03C4C26BBA1CBBF3DD1AE0B4F299BAFDC60C5AC894BF0A807775A5C41BF0704B2A3CM8WBL" TargetMode="External"/><Relationship Id="rId3" Type="http://schemas.openxmlformats.org/officeDocument/2006/relationships/hyperlink" Target="consultantplus://offline/ref=AC5C670D108491286FA4FA2A3DC9C88B3FD117B63D45EC1C33F9B6D867E0526DFD0379BBD23C51UBb6G" TargetMode="External"/><Relationship Id="rId4" Type="http://schemas.openxmlformats.org/officeDocument/2006/relationships/hyperlink" Target="consultantplus://offline/ref=AC5C670D108491286FA4FA2A3DC9C88B3FD117B63D45EC1C33F9B6D867E0526DFD0379BBD23C54UBb4G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8:17:00Z</dcterms:created>
  <dc:creator>kislianina</dc:creator>
  <dc:description/>
  <dc:language>en-US</dc:language>
  <cp:lastModifiedBy>Петров Олег Юрьевич</cp:lastModifiedBy>
  <cp:lastPrinted>2013-07-23T10:28:00Z</cp:lastPrinted>
  <dcterms:modified xsi:type="dcterms:W3CDTF">2013-08-01T18:17:00Z</dcterms:modified>
  <cp:revision>2</cp:revision>
  <dc:subject/>
  <dc:title>Вице-губернатору</dc:title>
</cp:coreProperties>
</file>