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План основных мероприятий по проведению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bCs/>
          <w:szCs w:val="28"/>
        </w:rPr>
      </w:pPr>
      <w:r>
        <w:rPr/>
        <w:t>Международного дня защиты детей в 2015 году в Ленинградской области.</w:t>
      </w:r>
    </w:p>
    <w:p>
      <w:pPr>
        <w:pStyle w:val="Style17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894"/>
        <w:gridCol w:w="2355"/>
        <w:gridCol w:w="328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Бокситогор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овая программа «Живет на всей планете народ веселый – дети!»» г Пикалев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раздник  детства» г. Бокситогорс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социальной защиты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ий коллаж «Должны смеяться дети и в мирном мире жить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социальной защиты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в рамках программы «Здоровье в наших руках»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ра-путешествие «Дорога к доброму здоровью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.06.201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Комитет социальной защиты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дение мероприятий в рамках  программы «Не оступись!»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Право на отдых. Игра «Мы на отдых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социальной защиты населе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Волосов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к, посвященный Международному дню защиты детей на базе МБУ КТЦСОН «Берегин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БУ КТЦСОН «Берегиня» воспитат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раздник для жителей  сельского поселения на базе ДК Кикерино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ДК Кикерино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поделок детей к Международному дню защиты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5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БУ КТЦСОН «Берегиня» воспитател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ородской праздник «Когда смеются дети» (место проведения-площадь перед ГДЦ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Легкоатлетические соревнования «Детский старт» (городской парк «Велес»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Турнир по мини-футболу к дню защиты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Детский  танцевальный флеш-моб (площадь перед ГДЦ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кция «Журавлик в руках ребен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ого рисунка, посвященного Международного дню защиты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коративно-прикладного искусства «Марья-искусница» с мастер-классо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влекательно-игровая программа  совместно с ГИБДД  по безопасности движ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цертно-развлекательная программа на площади у ГД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Городской досуговый центр «Родни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Волхов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Конкурс детских  рисунков и плакатов «Пусть всегда будет солнце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31.05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КУ «Социально-реабилитационный Центр для несовершеннолетних «Радуг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кция совместно с ГИБДД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Дорожная безопасность глазам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КУ «Социально-реабилитационный Центр для несовершеннолетних «Радуг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овая музыкально-развлекательная программа «Радуга планеты дет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КУ «Социально-реабилитационный Центр для несовершеннолетних «Радуг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ектакль «Большие гонки» Санкт-Петербургский театр «Светлица» в гостях у МКУ СРЦ «Радуг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КУ «Социально-реабилитационный Центр для несовершеннолетних «Радуг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«Первый день цветного лета — праздник счастья и добра!» Выставка творческих рабо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7.05.2015-01.06.2015.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БУ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Веселое многоборье!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портивный празд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5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БУ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ир глазами детей!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их рисунк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.05.2015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01.06. 2015 </w:t>
            </w:r>
          </w:p>
          <w:p>
            <w:pPr>
              <w:pStyle w:val="Normal"/>
              <w:spacing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БУ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Умелый пешеход!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игры, викторины, развлечения по ПД 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5. - 2015 г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БУ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Детство - это мы с тобою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етство - это я и ты!»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чная программ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 г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МБУ «Реабилитационный центр для детей и подростков с ограниченными возможностями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Выборг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Наглядно-познавательное занятие «День защиты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29.05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Добро пожаловать!»</w:t>
            </w:r>
          </w:p>
        </w:tc>
      </w:tr>
      <w:tr>
        <w:trPr>
          <w:trHeight w:val="122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Конкурс детских рисунков на асфальте «Пусть всегда будет солнце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02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Добро пожаловать!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Спортивно-развлекательная программа «Весёлые старт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03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Добро пожаловать!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Флеш-моб «Двигайся вместе с нами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5.06.2015</w:t>
            </w:r>
          </w:p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Добро пожаловать!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узыкально-спортивный праздник «Детство – это я и ты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Выборг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Конкурс рисунков на асфальте «Возьмемся за руки, друзья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Выборг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Чтение: «Всемирный день ребенка», «Нашим детям» Н.Майданик. Права детей в стих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Выборг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Акция «Подари детям мороженое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Выборг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Акция «Подари детям шоколадку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8"/>
              </w:rPr>
            </w:pPr>
            <w:r>
              <w:rPr>
                <w:szCs w:val="28"/>
              </w:rPr>
              <w:t>МБУ КЦСО «Выборг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Гатчин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, посвящённый Международному Дню защиты дет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6.2015</w:t>
            </w:r>
          </w:p>
          <w:p>
            <w:pPr>
              <w:pStyle w:val="Style17"/>
              <w:jc w:val="center"/>
              <w:rPr/>
            </w:pPr>
            <w:r>
              <w:rPr/>
              <w:t>10.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нтр «Дарина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здник, посвящённый Международному Дню защиты детей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6.2015</w:t>
            </w:r>
          </w:p>
          <w:p>
            <w:pPr>
              <w:pStyle w:val="Style17"/>
              <w:jc w:val="center"/>
              <w:rPr/>
            </w:pPr>
            <w:r>
              <w:rPr/>
              <w:t>11.0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г. Гатчина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Революционный пер., </w:t>
            </w:r>
          </w:p>
          <w:p>
            <w:pPr>
              <w:pStyle w:val="Style17"/>
              <w:jc w:val="center"/>
              <w:rPr/>
            </w:pPr>
            <w:r>
              <w:rPr/>
              <w:t>д 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«Образы чистой души»: дети в творчестве русских художников. Книжно-иллюстративная выставка-вернисаж ко Дню защиты детей из цикла «Кто нарисован лишь однажды, имеет право быть всегда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КУ«Межпоселенческая центральная районная библиотека им. А.С.Пушкина»</w:t>
            </w:r>
          </w:p>
          <w:p>
            <w:pPr>
              <w:pStyle w:val="Style17"/>
              <w:jc w:val="center"/>
              <w:rPr/>
            </w:pPr>
            <w:r>
              <w:rPr/>
              <w:t>г. Гатчина,</w:t>
            </w:r>
          </w:p>
          <w:p>
            <w:pPr>
              <w:pStyle w:val="Style17"/>
              <w:jc w:val="center"/>
              <w:rPr/>
            </w:pPr>
            <w:r>
              <w:rPr/>
              <w:t>ул. Зверевой, д. 15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ингисепп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ison;Times New Roman" w:hAnsi="Bison;Times New Roman" w:cs="Bison;Times New Roman"/>
              </w:rPr>
            </w:pPr>
            <w:r>
              <w:rPr/>
              <w:t>Участие детей школьного возраста в праздничном театрализованном представлен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ison;Times New Roman" w:hAnsi="Bison;Times New Roman" w:cs="Bison;Times New Roman"/>
              </w:rPr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У «Кингисеппский социально – реабилитационный центр для несовершеннолетних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БУК «Кингисеппский культурно  - досуговый комплекс»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азвлечение «В поисках клада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Кингисеппский СРЦ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несовершеннолетних детей </w:t>
            </w:r>
          </w:p>
          <w:p>
            <w:pPr>
              <w:pStyle w:val="Normal"/>
              <w:rPr/>
            </w:pPr>
            <w:r>
              <w:rPr/>
              <w:t xml:space="preserve">в общегородском шестви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Парад юных пешеходов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 «Выбор» МБУК «ККДЦ» «Кингисеппский волонтёр»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Кингисеппский СРЦ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lang w:eastAsia="ar-SA"/>
              </w:rPr>
            </w:pPr>
            <w:r>
              <w:rPr>
                <w:lang w:eastAsia="ar-SA"/>
              </w:rPr>
              <w:t xml:space="preserve">Праздничное мероприятие «Мы на свет родились, чтобы радостно жить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Кингисеппский СРЦ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200"/>
              <w:rPr>
                <w:lang w:eastAsia="ar-SA"/>
              </w:rPr>
            </w:pPr>
            <w:r>
              <w:rPr>
                <w:lang w:eastAsia="ar-SA"/>
              </w:rPr>
              <w:t>Конкурс рисунков на асфальте «Мир, в котором я живу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БУ «Кингисеппский СРЦ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Кириш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szCs w:val="28"/>
              </w:rPr>
              <w:t>Праздничное мероприятие, посвященное Дню защиты детей (спектакль + игровая программа) в ДК «КИНЕФ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5 г.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е социальной политики администрации Киришского муниципального рай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ртивно-развлекательная программа «Путешествие в страну сказок» в парке семейного отдых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.06.2015 г.</w:t>
            </w:r>
          </w:p>
          <w:p>
            <w:pPr>
              <w:pStyle w:val="Normal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политики админист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шского муниципального рай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атрализованная программа, посвященная Дню защиты детей 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МОУ ДОД «ДДЮ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color w:val="000000"/>
                <w:szCs w:val="28"/>
              </w:rPr>
              <w:t>03.06.2015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итет по образованию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курсно-развлекательная программа с участием волонтеров «Счастливое детство» (с вручением подарков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3.06.2015 г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нкурс рисунков на асфаль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1.06.2015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 «КЦСОН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0"/>
              <w:rPr>
                <w:szCs w:val="28"/>
              </w:rPr>
            </w:pPr>
            <w:r>
              <w:rPr>
                <w:szCs w:val="28"/>
              </w:rPr>
              <w:t>Праздничная программа «Дети – наше будуще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02.06.2015 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У «ДЮБО «Орленок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влекательная программа и конкурс рисунков, посвященные Дню защиты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 г.</w:t>
            </w:r>
          </w:p>
          <w:p>
            <w:pPr>
              <w:pStyle w:val="Normal"/>
              <w:spacing w:before="0" w:after="200"/>
              <w:ind w:left="-109" w:right="-108" w:hanging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БУЗ ЛО «Киришская КМБ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тавки, обзоры книг, программа летних чтений, игра-путешествие «Летние тропинки» в библиотек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-05.06.2015 г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Heading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КГБ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здничные программы, посвященные Дню защиты детей, в сельских поселениях: «Планета детства», «Здравствуй, лето!», «Должны смеяться дети» и др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.06.2015 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 чел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йонные и сельские дома культу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иров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– выставки рисунков: «Вот оно какое наше детство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-31.0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рисунков на асфальте:</w:t>
            </w:r>
            <w:r>
              <w:rPr>
                <w:color w:val="000000"/>
                <w:sz w:val="24"/>
                <w:szCs w:val="24"/>
                <w:shd w:fill="F5F5F5" w:val="clear"/>
              </w:rPr>
              <w:t xml:space="preserve"> «Дружат дети всей Земли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го праздника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ы-презентации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Applestylespan"/>
                <w:color w:val="000000"/>
                <w:sz w:val="24"/>
                <w:szCs w:val="24"/>
              </w:rPr>
              <w:t>Детство – это я и ты.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я клуба «Правовой эрудит»: «Права ребенк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 памятки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мятка для подростков и родителей по правовому статусу несовершеннолетних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отовыставки: «Наше детство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-31.0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тудии «Умелые ручки!». Изготовление сувениров ко «Дню защиты детей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-31.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У СРЦ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д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Т.Г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омоносов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Радуга страны детства» д. Лаголо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05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КУ Центр культуры и спорта «Лаголово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Луж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йонный Фестиваль детского творчества «Остров детств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тдел молодежной политики, спорта и культуры администрации Лужского муниципального района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чное мероприятие «Детство – это смех и радость!» в МКУ «Социально-реабилитационный центр для несовершеннолетних «Семья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СЗН администрации Лужского муниципального района, МКУ «СРЦН «Семь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чные мероприятия «Пусть детство звонкое смеётся!» в 17 образовательных учреждениях, организующих летний оздоровительный отды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митет образования администрации Лужского муниципального район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Подпорож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влекательная программа «Все на белом свете солнышкины дети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У «СРЦН «Семь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исование  на асфальте   «Радуга лета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У «СРЦН «Семь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цертная программа  «Как чудесен этот мир». Дискотека «Танцуют все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У «СРЦН «Семь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к «Планета детства или день воздушного шара»   с.Винниц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У «СРЦН «Семь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Конкурс рисунков   «Добрая палитра» с. Винницы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У «СРЦН «Семья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Приозер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ставка детской литературы к дню защиты детей « Пусть всегда будет солнце»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05.2015 Г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КУ «СРЦН» п. Коммуна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бзорная - беседа  </w:t>
            </w:r>
            <w:r>
              <w:rPr>
                <w:bCs/>
                <w:color w:val="000000"/>
                <w:szCs w:val="28"/>
              </w:rPr>
              <w:t>«Путешествие в страну Дружбы» литературная студ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22.05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КУ «СРЦН» п. Коммуна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iCs/>
                <w:szCs w:val="28"/>
              </w:rPr>
              <w:t xml:space="preserve">«Последние месяцы детства… Что впереди?» (профессиональная и личностная ориентация подростков) беседа-презентац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3.05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КУ «СРЦН» п. Коммуна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Развивающая психологическая игровая программа «Играем –развиваясь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9.05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КУ «СРЦН» п. Коммуна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курс рисунков на асфальте « Мы дети России!»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КУ «СРЦН» п. Коммунары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222222"/>
                <w:szCs w:val="28"/>
              </w:rPr>
              <w:t xml:space="preserve">Детство — это я и ты» развлекательная программа: </w:t>
            </w:r>
            <w:r>
              <w:rPr>
                <w:szCs w:val="28"/>
              </w:rPr>
              <w:t xml:space="preserve"> спортивные соревнований, эстафета, подвижные игры на воздух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МКУ «СРЦН» п. Коммунар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ланцев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аздничная  программа, посвященная Международному дню защиты детей (парк культуры и отдых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2015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Сланцевски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Cs w:val="28"/>
              </w:rPr>
              <w:t>Театрализованное представление "Давайте пошалим" (городской дом культур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ланцевски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Спортивно-развлекательное мероприятие "Здравствуй лето!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5.2015г.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митет социальной защи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Выставка рисунков "Ура, каникулы!"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5.05.2015г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митет социальной защи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Театрализованная программа, посвященная Международному дню защиты детей "Праздник детства - это мы!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6.2015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митет социальной защиты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Сосновоборский городской окру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Областной праздник детского и юношеского творчества «</w:t>
            </w:r>
            <w:r>
              <w:rPr>
                <w:szCs w:val="28"/>
                <w:lang w:val="en-US"/>
              </w:rPr>
              <w:t>XIII</w:t>
            </w:r>
            <w:r>
              <w:rPr>
                <w:szCs w:val="28"/>
              </w:rPr>
              <w:t xml:space="preserve"> Карнавал детства» посвященный 35-летию парка культуры и отдыха «Андерсенград» и Дню защиты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1.05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МУ «Парк культуры и отдыха Андерсенград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«Праздник детства» для детей-инвалидов детей с ограниченными возможностями, при участии волонтерского движения «Наш выбор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02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СМБУК «Волшебный фонарь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8"/>
              </w:rPr>
            </w:pPr>
            <w:r>
              <w:rPr>
                <w:szCs w:val="28"/>
              </w:rPr>
              <w:t>Тосненский муниципальный район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Конкурс рисунков на асфальте «Солнечный круг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БУ «Центр реабилитации для детей-инвалидов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«Веселые старты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01.06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БУ «Центр реабилитации для детей-инвалидов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Праздничная поздравительная программа от ДК п. Ушаки «Вот так праздник! Вот так день! День не взрослых! День детей!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28.05.20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БУ «Центр реабилитации для детей-инвалидов»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Беседа об истории празднования Международного дня защиты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9.05.2015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Cs w:val="28"/>
              </w:rPr>
            </w:pPr>
            <w:r>
              <w:rPr>
                <w:szCs w:val="28"/>
              </w:rPr>
              <w:t>МБУ «Центр реабилитации для детей-инвалидов»</w:t>
            </w:r>
          </w:p>
        </w:tc>
      </w:tr>
    </w:tbl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left="1068" w:hanging="0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s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color w:val="000000"/>
      <w:sz w:val="28"/>
      <w:szCs w:val="24"/>
    </w:rPr>
  </w:style>
  <w:style w:type="character" w:styleId="Style15">
    <w:name w:val="Без интервала Знак"/>
    <w:qFormat/>
    <w:rPr>
      <w:sz w:val="28"/>
      <w:szCs w:val="22"/>
    </w:rPr>
  </w:style>
  <w:style w:type="character" w:styleId="Style16">
    <w:name w:val="Основной текст Знак"/>
    <w:qFormat/>
    <w:rPr>
      <w:rFonts w:eastAsia="Times New Roman"/>
      <w:sz w:val="28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50:00Z</dcterms:created>
  <dc:creator>Мякотникова</dc:creator>
  <dc:description/>
  <dc:language>en-US</dc:language>
  <cp:lastModifiedBy>Чешева Алла Дмитриевна.</cp:lastModifiedBy>
  <cp:lastPrinted>2013-04-29T16:21:00Z</cp:lastPrinted>
  <dcterms:modified xsi:type="dcterms:W3CDTF">2015-06-02T13:50:00Z</dcterms:modified>
  <cp:revision>2</cp:revision>
  <dc:subject/>
  <dc:title/>
</cp:coreProperties>
</file>