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реса пунктов расположенных на территории г. Санкт – Петербурга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нция метро: «Спортивная».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97198, Петроградский район, ул. Блохина, д. 14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пись по телефону ведет администратор: (812) 498-52-4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хема проезда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4110" cy="214757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афик приема граждан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торник                  с 11 до 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а                      с 11 до 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етверг                   с 11 до 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ятница                  с 11 до 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ббота                  с 11 до 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скресение          с 11 до 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бед                        с 14.30 до 15.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ция метро: «Елизаровская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2029, Невский район, ул. Ольминского,  д.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ись по телефону ведет администратор: 574-51-48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хема проезд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2840" cy="271716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афик приема граждан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торник                  с 11 до 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а                      с 11 до 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етверг                   с 11 до 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ятница                  с 11 до 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ббота                  с 11 до 1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скресение          с 11 до 19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бед                       с 14.30 до 15.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ция метро: «Черная речка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7183, Приморский район, Приморский пр., д.25, литера 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ись по телефону ведет администратор: 430-01-6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6650" cy="20193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 xml:space="preserve">График приема граждан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недельник          с 10 до 1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торник                  с 10 до 1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а                      с 10 до 1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етверг                   с 10 до 18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ятница                  с 10 до 18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бед                      с 14.30 до 15.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ак же возможно записа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правив заявку с сайта организации в специальном разделе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orto-s.ru/kontakty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ли при личном посещении центров, по вышеуказанным адресам в часы рабо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31">
    <w:name w:val="Основной текст (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300" w:after="18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b/>
      <w:bCs/>
      <w:sz w:val="17"/>
      <w:szCs w:val="17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rto-s.ru/kontakt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8:00Z</dcterms:created>
  <dc:creator>Мякотникова</dc:creator>
  <dc:description/>
  <cp:keywords/>
  <dc:language>en-US</dc:language>
  <cp:lastModifiedBy>Чешева Алла Дмитриевна.</cp:lastModifiedBy>
  <cp:lastPrinted>2017-07-12T11:40:00Z</cp:lastPrinted>
  <dcterms:modified xsi:type="dcterms:W3CDTF">2017-07-12T09:15:00Z</dcterms:modified>
  <cp:revision>3</cp:revision>
  <dc:subject/>
  <dc:title/>
</cp:coreProperties>
</file>