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коллегии 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от 26.02.2013 г. № 1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 ЛЕНИНГРАДСКОЙ  ОБЛАСТИ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 СОЦИАЛЬНОЙ ЗАЩИТЕ НАСЕЛЕНИЯ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КОЛЛЕГ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т 26 февраля 2013</w:t>
      </w:r>
      <w:r>
        <w:rPr/>
        <w:t xml:space="preserve"> года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23"/>
              <w:jc w:val="both"/>
              <w:rPr/>
            </w:pPr>
            <w:r>
              <w:rPr>
                <w:b/>
                <w:sz w:val="24"/>
              </w:rPr>
              <w:t xml:space="preserve">Об итогах работы комитета,      органов   и  учреждений     социальной </w:t>
            </w:r>
            <w:r>
              <w:rPr>
                <w:b/>
                <w:sz w:val="24"/>
                <w:szCs w:val="24"/>
              </w:rPr>
              <w:t xml:space="preserve">защиты населения Ленинградской области в   2012 году и     задачах на </w:t>
            </w:r>
            <w:r>
              <w:rPr>
                <w:b/>
                <w:sz w:val="24"/>
              </w:rPr>
              <w:t>2013  г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председателя комитета по  социальной защите населения Ленинградской области Н.В. Филипповой</w:t>
        <w:tab/>
        <w:t xml:space="preserve"> «Об итогах работы комитета, органов и  учреждений социальной защиты населения Ленинградской области в 2012 году, задачах  на 2013 и на перспективу до 2015 года»,  коллегия отмечает, что  деятельность комитета по социальной защите населения Ленинградской области, органов социальной защиты населения и учреждений социального обслуживания  в 2012 году </w:t>
      </w:r>
      <w:r>
        <w:rPr>
          <w:bCs/>
          <w:sz w:val="28"/>
          <w:szCs w:val="28"/>
        </w:rPr>
        <w:t>была направлена на повышение доступности и качества государственных услуг, улучшение  межведомственного взаимодействия, развитие профилактических и стационарозамещающих форм социального обслуживания населения, повышение уровня социальной защищенности населения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сферы социальной защиты населения в 2012 году составило 8,01 млрд. рублей, что на 5,4% больше, чем в 2011 году, при этом на долю областного бюджета пришлось 70,4%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ом </w:t>
      </w:r>
      <w:r>
        <w:rPr>
          <w:sz w:val="28"/>
          <w:szCs w:val="28"/>
        </w:rPr>
        <w:t>по социальной защите населения Ленинградской области и органами социальной защиты населения предоставляются  98 видов выплат и 18 мер социальной  поддержки получателям, о</w:t>
      </w:r>
      <w:r>
        <w:rPr>
          <w:bCs/>
          <w:sz w:val="28"/>
          <w:szCs w:val="28"/>
        </w:rPr>
        <w:t xml:space="preserve">бщая численность которых в 2012 году составила 551 тыс.  граждан. Это каждый третий житель области. </w:t>
      </w:r>
    </w:p>
    <w:p>
      <w:pPr>
        <w:pStyle w:val="33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 2012 году были предоставлены меры социальной поддержки 124,8 тыс. региональных  и 192,2 тыс. федеральных льготников,72,6 тыс. ветеранов труда Ленинградской области, 13,9 тыс. специалистов, проживающих в сельской местности. Субсидии на оплату жилищно-коммунальных услуг получили 17,2 тыс. малоимущих граждан. 176 неработающих пенсионеров, проживающих в 13-ти  муниципальных образованиях Ленинградской области, получили единовременную выплату на газификацию  за счет средств Пенсионного фонда Российской Федерации и областного бюджета Ленинградской области на сумму 3,9млн. рублей.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ительством Ленинградской области принято решение об увеличении   с 01.01.2013 года размера государственной социальной помощи, в зависимости от жизненной ситуации  выплаты составят от 1000 руб. до 4000 руб.; размера единовременных  выплат  лицам, состоящим в браке 50, 60 70 и 75 лет - выплаты составят от  5000 до 20000 рубл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лучшения демографической ситуации в Ленинградской области, повышения уровня защищенности семей с детьми в 2012 году был увеличены размеры ряда выплат семьям с деть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пособия на ребенка на 2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й компенсации на полноценное на  питание - на 66,7 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го пособия при рождении ребенка – на 81,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й денежной компенсации на приобретение детской одежды для посещения школьных занятий и школьных письменных принадлежностей на школьников из малообеспеченных многодетных семей - на 66,7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ми  мерами социальной поддержки обеспечены 54,1 тыс. семей с детьми, состоящих на учете в органах социальной защиты на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эти цели увеличился по сравнению с 2011 годом на 18,3%. В результате только за счет средств областного бюджета доход малообеспеченных семей с детьми в 2012 году вырос на 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07.05.2012 года № 606 «О мерах по реализации демографической политики Российской Федерации» принят  областной закон от 04.10.2012 года № 73-оз  «Об установлении ежемесячной денежной выплаты семьям в случае рождения третьего ребенка и последующих детей», которым с 2013 года предусмотрена ежемесячная денежная выплата  на третьего ребенка и последующих детей, родившихся после 31 декабря 2012 года, в семьях со среднедушевым доходом,  размер которого не превышает среднедушевой доход, сложившийся в Ленингра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доступности и качества предоставляемых государственных услуг в сфере социальной защиты населения во Всеволожском, Гатчинском, Киришском, Кировском, Приозерском и Тосненском муниципальных районах при органах социальной защиты населения организована работа службы «Одно ок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ы и утверждены 39 административных регламентов  предоставления государственных услуг в сфере социальной защиты населения, 56 технологических карт межведомственного взаимодействия на предоставление государственных услуг с администрациями муниципальных образований, организациями жилищно-коммунального хозяйства, выплатными предприятиями, фондами, что позволило сократить ряд административных процедур при предоставлении населению государственных услуг.  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услуги по социальному обслуживания населению предоставляются  на базе  52 государственных и муниципальных учреждений, на финансирование которых из областного бюджета Ленинградской области в 2012 году направлено 1,8 мрд. рублей. По сравнению с 2011 годом объем субвенций местным бюджетам на предоставление социального обслуживания увеличился в 2012 году на 12,8 %, финансирование государственных стационарных учреждений - на 17%.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итогам 2012 года социальным обслуживанием охвачено 92,1 тыс.граждан пожилого возраста и инвалидов, более 26 тыс. детей и более 23 тыс.взрослых членов семей, находящихся в трудной жизненной ситуации, что составляет 82,8% от общего количества нуждающихся.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ля безнадзорных в общем количестве детей в 2012 году снизилась до 0,36 % (в 2011 году 0,38 %).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78,5 % от всех детей,  проходивших социальную реабилитацию в стационарных отделениях учреждений социального обслуживания, возвращены в родные или устроены в приемные (опекунские) семьи.  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лановое значение доли инвалидов, прошедших социальную реабилитацию и имеющих положительный результат в социальной адаптации, достигнуто и составляет 97,0%, что соответствует уровню предыдущего периода. Аналогичный показатель для детей-инвалидов и детей с ограниченными возможностями составил 98,2% (в 2011 году 98,0%).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ответственности родителей за улучшение положения семьи продолжается практика заключения социальных контрактов с семьями, находящимися в социально опасном положении. Доля семей, выполнивших условия контракта, составила 64,5%, что на 5,2% больше показателя 2011 года.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вышению эффективности и качества социального обслуживания способствовало внедрение новых социальных технологий - мобильных бригад по оказанию социальных услуг на дому лицам, проживающим в отдаленных населенных пунктах; службы сиделок; службы экстренной помощи «тревожная кнопка»; приемной семьи для пожилых людей; службы «домашняя няня» для детей-инвалидов с множественными заболеваниями; обеспечение ортопедической обувью детей с ограниченными возможностями.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авительством Ленинградской области реализуются следующие долгосрочные целевые программы в сфере социальной защиты населения: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Дети Ленинградской области» на 2011- 2013 годы;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Улучшение качества жизни детей-инвалидов и детей с ограниченными возможностями в Ленинградской области» на 2012-2014 годы;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 пожилого возраста и инвалидов в Ленинградской области на 2011-2013 годы»;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Формирование доступной среды жизнедеятельности для инвалидов в Ленинградской области на 2011-2013 годы»;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Укрепление материально-технической базы учреждений социального обслуживания населения Ленинградской области на 2012-2014 годы». 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2012 году общий объем финансирования мероприятий в рамках программно-целевого подхода составил 470,3 млн. рублей, что на 28% больше, чем в 2011 году.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2012 году были продолжены работы по формированию доступной среды для инвалидов и лиц с ограниченными возможностями. В рамках действующих долгосрочных целевых программ в 12 государственных стационарных учреждениях установлено реабилитационное и вспомогательное оборудование; в 6 муниципальных учреждениях социального обслуживания проведены работы по расширению дверных проемов и обустройству входных зон, санитарно-гигиенических комнат и путей перемещения в зданиях нескользящими полами, поручнями; в Гатчинском, Ломоносовском и Приозерском муниципальных районах переоборудованы жилые помещения, в которых проживают 4 семьи, воспитывающие детей-инвалидов с заболеваниями опорно-двигательного аппара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jc w:val="both"/>
        <w:rPr/>
      </w:pPr>
      <w:r>
        <w:rPr>
          <w:sz w:val="26"/>
          <w:szCs w:val="24"/>
        </w:rPr>
        <w:t>КОЛЛЕГИЯ КОМИТЕТА ПО  СОЦИАЛЬНОЙ ЗАЩИТЕ НАСЕЛЕНИЯ 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Принять к сведению доклад председателя комитета по  социальной защите населения Ленинградской области Филипповой Н.В.  «Об итогах работы комитета,      органов и  учреждений социальной защиты населения Ленинградской области в 2012 году и задачах на 2013 и перспективу до 2015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направления деятельности комитета по социальной защите населения Ленинградской области на 201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ам комитета по социальной защите населения Ленинградской области  (О.С.Запара, О.Ю. Петрову, С.В. Давыдову, М.Г.Сидорович, Т.А. Степановой,  Н.С.Пшигоцкой,  Г.М. Шпильберг, Е.М. Щегловой, Э.А.Игнатьево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реализацию основных направлений деятельности в повседневной практической работе. Проводить анализ их исполнения на заседаниях коллегии. Разработать планы  их реализации в отде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ть и представить на рассмотрение Правительства Ленинградской области государственную программу социальной поддержки населения Ленинград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руководителям  органов социальной защиты населения муниципальных районов и городского округа, руководителям подведомствен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Издать нормативные правовые акты по реализации основных направлений деятельности комитета по социальной защите населения Ленинградской области на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Разработать планы мероприятий и основные направления  деятельности социозащитных учреждений на 2013 год   и представить утвержденные документы в комитет по социальной защите населения Ленинградской области  в срок до 15.03.2013г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Постановление коллегии «Об итогах работы комитета по социальной защите населения, органов и учреждений социальной защиты населения Ленинградской области в 2012 году  и  задачах на 2013 год» 27.03.2012 года  с контроля снять, как, в основном, выполненн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 за  выполнением данного постановления возложить на заместителя председателя комитета Гриб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лег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311"/>
        <w:rPr/>
      </w:pPr>
      <w:r>
        <w:rPr>
          <w:szCs w:val="28"/>
        </w:rPr>
        <w:t>Ленинградской области</w:t>
        <w:tab/>
        <w:t xml:space="preserve">                                                                      Н.В. Филиппова</w:t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/>
    <w:rPr>
      <w:sz w:val="40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9:00Z</dcterms:created>
  <dc:creator>zapara</dc:creator>
  <dc:description/>
  <dc:language>en-US</dc:language>
  <cp:lastModifiedBy>Ющинская Лариса Петровна</cp:lastModifiedBy>
  <cp:lastPrinted>2012-03-27T10:04:00Z</cp:lastPrinted>
  <dcterms:modified xsi:type="dcterms:W3CDTF">2013-03-05T13:49:00Z</dcterms:modified>
  <cp:revision>2</cp:revision>
  <dc:subject/>
  <dc:title/>
</cp:coreProperties>
</file>