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эффективности и качества социального обслуживания населения, в том числе пожилых граждан, ветеранов Вооруженных Сил и боевых действ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встреч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по социальной защите населения Ленинградской области, утвержденным Постановлением Правительства Ленинградской области от 25 декабря 2007 года N 337, основными направлениями деятельности комитета являются:</w:t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>- предоставление социального обслуживания,</w:t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>- предоставление мер социальной поддержки отдельным категориям граждан (по-прежнему - льгот) в соответствии с федеральным и региональным законодательством.</w:t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вольте подробнее остановиться на каждом из направлений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ОБСЛУЖИВАНИЕ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Ленинградской области услуги социального обслуживания пожилым людям и инвалидам предоставляются в 21 полустационарном учреждении </w:t>
      </w:r>
      <w:r>
        <w:rPr>
          <w:bCs/>
          <w:sz w:val="28"/>
          <w:szCs w:val="28"/>
        </w:rPr>
        <w:t>(в том числе</w:t>
      </w:r>
      <w:r>
        <w:rPr>
          <w:sz w:val="28"/>
          <w:szCs w:val="28"/>
        </w:rPr>
        <w:t xml:space="preserve"> 11 комплексных центров социального обслуживания населения, 9 центров социального обслуживания граждан пожилого возраста и инвалидов и 1 Центр реабилитации для детей-инвалидов)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sz w:val="28"/>
          <w:szCs w:val="28"/>
        </w:rPr>
        <w:tab/>
        <w:tab/>
        <w:t xml:space="preserve"> На организацию и предоставление услуг социального обслуживания граждан пожилого возраста и инвалидов, граждан, находящихся в трудной жизненной ситуации, в 2013 году выделены муниципальным образованиям средства областного бюджета в виде субвенций в сумме 450,08 млн.рублей. </w:t>
      </w:r>
    </w:p>
    <w:p>
      <w:pPr>
        <w:pStyle w:val="TextBody"/>
        <w:ind w:firstLine="720"/>
        <w:rPr/>
      </w:pPr>
      <w:r>
        <w:rPr>
          <w:bCs/>
          <w:szCs w:val="28"/>
        </w:rPr>
        <w:t>В 2013 году муниципальными учреждениями обслужено 91,79 тыс. пожилых граждан и инвалидов, из них:</w:t>
      </w:r>
    </w:p>
    <w:p>
      <w:pPr>
        <w:pStyle w:val="TextBody"/>
        <w:ind w:firstLine="720"/>
        <w:rPr/>
      </w:pPr>
      <w:r>
        <w:rPr>
          <w:bCs/>
          <w:i/>
          <w:szCs w:val="28"/>
        </w:rPr>
        <w:t xml:space="preserve">В числе граждан, получивших услуги социального обслуживания - 84 ветерана Вооруженных Сил и 15 ветеранов боевых действий. </w:t>
      </w:r>
    </w:p>
    <w:p>
      <w:pPr>
        <w:pStyle w:val="TextBody"/>
        <w:ind w:firstLine="720"/>
        <w:rPr/>
      </w:pPr>
      <w:r>
        <w:rPr>
          <w:bCs/>
          <w:szCs w:val="28"/>
        </w:rPr>
        <w:t xml:space="preserve">Охват пожилых людей и инвалидов социальным обслуживанием в 2013 г. составил 99,0% от общей численности нуждающихся (в 2012- 91%). </w:t>
      </w:r>
    </w:p>
    <w:p>
      <w:pPr>
        <w:pStyle w:val="TextBody"/>
        <w:widowControl w:val="false"/>
        <w:ind w:firstLine="72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widowControl w:val="false"/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 xml:space="preserve">В целях </w:t>
      </w:r>
      <w:r>
        <w:rPr>
          <w:szCs w:val="28"/>
        </w:rPr>
        <w:t>повышения эффективности и качества социального обслуживания населения, в том числе пожилых граждан, ветеранов Вооруженных Сил и боевых действий в системе социального обслуживания Ленинградской области приняты следующие меры:</w:t>
      </w:r>
    </w:p>
    <w:p>
      <w:pPr>
        <w:pStyle w:val="TextBody"/>
        <w:widowControl w:val="false"/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>1. Внедрен единый подход к выявлению категорий граждан, нуждающихся в социальном обслуживании, в том числе  на дом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предоставляется дифференцированно на основании индивидуального подхода с учетом дохода и уровня способности к самообслуживанию пожилого человека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казом комитета по социальной защите населения Ленинградской области от </w:t>
      </w:r>
      <w:r>
        <w:rPr>
          <w:sz w:val="28"/>
          <w:szCs w:val="28"/>
        </w:rPr>
        <w:t xml:space="preserve">12 ноября 2008года №215 утверждены </w:t>
      </w:r>
      <w:r>
        <w:rPr>
          <w:bCs/>
          <w:iCs/>
          <w:sz w:val="28"/>
          <w:szCs w:val="28"/>
        </w:rPr>
        <w:t xml:space="preserve">критерии потребности </w:t>
      </w:r>
      <w:r>
        <w:rPr>
          <w:bCs/>
          <w:sz w:val="28"/>
          <w:szCs w:val="28"/>
        </w:rPr>
        <w:t xml:space="preserve"> предоставления социальных услуг гражданам пожилого возраста и инвалидам в учреждениях социального обслуживания Ленинградской области, включающие</w:t>
      </w:r>
      <w:r>
        <w:rPr>
          <w:sz w:val="28"/>
          <w:szCs w:val="28"/>
        </w:rPr>
        <w:t xml:space="preserve"> критерии оценки потребности и карту оценки потребности граждан пожилого возраста и  инвалидов в социальном обслуживани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widowControl w:val="false"/>
        <w:ind w:firstLine="720"/>
        <w:rPr/>
      </w:pPr>
      <w:r>
        <w:rPr>
          <w:bCs/>
          <w:szCs w:val="28"/>
          <w:u w:val="single"/>
        </w:rPr>
        <w:t xml:space="preserve">2. Внедрена </w:t>
      </w:r>
      <w:r>
        <w:rPr>
          <w:szCs w:val="28"/>
          <w:u w:val="single"/>
        </w:rPr>
        <w:t>модель повременной нагрузки на социальных работников в отделениях социального обслуживания на дому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становлением Правительства Ленинградской области от 25.11.2013г. №420 </w:t>
      </w:r>
      <w:r>
        <w:rPr>
          <w:bCs/>
          <w:spacing w:val="-1"/>
          <w:sz w:val="28"/>
          <w:szCs w:val="28"/>
        </w:rPr>
        <w:t>у</w:t>
      </w:r>
      <w:r>
        <w:rPr>
          <w:sz w:val="28"/>
          <w:szCs w:val="28"/>
        </w:rPr>
        <w:t>тверждены нормы временных затрат на предоставление социальных услуг (социально-бытовые, социально-медицинские, с</w:t>
      </w:r>
      <w:r>
        <w:rPr>
          <w:bCs/>
          <w:spacing w:val="-4"/>
          <w:sz w:val="28"/>
          <w:szCs w:val="28"/>
        </w:rPr>
        <w:t>оциально-психологические услуги, с</w:t>
      </w:r>
      <w:r>
        <w:rPr>
          <w:bCs/>
          <w:spacing w:val="-5"/>
          <w:sz w:val="28"/>
          <w:szCs w:val="28"/>
        </w:rPr>
        <w:t>оциально-правовые услуги</w:t>
      </w:r>
      <w:r>
        <w:rPr>
          <w:sz w:val="28"/>
          <w:szCs w:val="28"/>
        </w:rPr>
        <w:t xml:space="preserve"> на отделениях социального обслуживания на дому и специализированных отделениях обслуживания на дому). 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 Внедре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истема  4-х уровнего контроля качества государственных услуг по предоставлению социального обслуживания населению:</w:t>
      </w:r>
      <w:r>
        <w:rPr>
          <w:szCs w:val="28"/>
        </w:rPr>
        <w:t xml:space="preserve">  </w:t>
      </w:r>
    </w:p>
    <w:p>
      <w:pPr>
        <w:pStyle w:val="BodyText2"/>
        <w:widowControl w:val="false"/>
        <w:overflowPunct w:val="true"/>
        <w:autoSpaceDE w:val="true"/>
        <w:spacing w:lineRule="auto" w:line="240"/>
        <w:ind w:firstLine="720"/>
        <w:textAlignment w:val="auto"/>
        <w:rPr/>
      </w:pPr>
      <w:r>
        <w:rPr>
          <w:szCs w:val="28"/>
        </w:rPr>
        <w:t xml:space="preserve">- комитетом по социальной защите населения Ленинградской области; </w:t>
      </w:r>
    </w:p>
    <w:p>
      <w:pPr>
        <w:pStyle w:val="BodyText2"/>
        <w:widowControl w:val="false"/>
        <w:overflowPunct w:val="true"/>
        <w:autoSpaceDE w:val="true"/>
        <w:spacing w:lineRule="auto" w:line="240"/>
        <w:ind w:firstLine="720"/>
        <w:textAlignment w:val="auto"/>
        <w:rPr/>
      </w:pPr>
      <w:r>
        <w:rPr>
          <w:szCs w:val="28"/>
        </w:rPr>
        <w:t>- органами социальной защиты населения муниципальных районов     (городского округа);</w:t>
      </w:r>
    </w:p>
    <w:p>
      <w:pPr>
        <w:pStyle w:val="BodyText2"/>
        <w:widowControl w:val="false"/>
        <w:overflowPunct w:val="true"/>
        <w:autoSpaceDE w:val="true"/>
        <w:spacing w:lineRule="auto" w:line="240"/>
        <w:ind w:firstLine="720"/>
        <w:textAlignment w:val="auto"/>
        <w:rPr>
          <w:szCs w:val="28"/>
        </w:rPr>
      </w:pPr>
      <w:r>
        <w:rPr>
          <w:szCs w:val="28"/>
        </w:rPr>
        <w:t xml:space="preserve">- учреждениями (организациями) социального обслуживания населения  </w:t>
      </w:r>
      <w:r>
        <w:rPr>
          <w:color w:val="000000"/>
          <w:szCs w:val="28"/>
        </w:rPr>
        <w:t xml:space="preserve">независимо от их организационно-правовых форм и форм собственности; </w:t>
      </w:r>
    </w:p>
    <w:p>
      <w:pPr>
        <w:pStyle w:val="BodyText2"/>
        <w:widowControl w:val="false"/>
        <w:overflowPunct w:val="true"/>
        <w:autoSpaceDE w:val="true"/>
        <w:spacing w:lineRule="auto" w:line="240"/>
        <w:ind w:firstLine="720"/>
        <w:textAlignment w:val="auto"/>
        <w:rPr>
          <w:szCs w:val="28"/>
        </w:rPr>
      </w:pPr>
      <w:r>
        <w:rPr>
          <w:szCs w:val="28"/>
        </w:rPr>
        <w:t>- получателями государственных услуг по предоставлению социального обслуживания (клиентов).</w:t>
      </w:r>
    </w:p>
    <w:p>
      <w:pPr>
        <w:pStyle w:val="2"/>
        <w:widowControl w:val="false"/>
        <w:ind w:firstLine="720"/>
        <w:rPr/>
      </w:pPr>
      <w:r>
        <w:rPr>
          <w:b w:val="false"/>
          <w:sz w:val="28"/>
          <w:szCs w:val="28"/>
          <w:u w:val="none"/>
        </w:rPr>
        <w:t xml:space="preserve">Комитетом разработан алгоритм построения системы внутреннего контроля по предоставлению социального обслуживания, включающий в себя стандарты требований к ведению делопроизводства, правилам и порядку предоставления социальных услуг.   </w:t>
      </w:r>
    </w:p>
    <w:p>
      <w:pPr>
        <w:pStyle w:val="Style13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Внедрена автоматизированная информационная система «ЦСО»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/>
      </w:pPr>
      <w:r>
        <w:rPr/>
        <w:t xml:space="preserve">Автоматизация рабочих мест специалистов учреждений социального обслуживания граждан пожилого возраста и инвалидов позволила вести в автоматизированном режиме личное дело обслуживаемого, учет социальных услуг, включая количество, периодичность, стоимость предоставленных услуг каждому конкретному клиенту, а так же размер оплаты за предоставленные услуги и  их результативность. </w:t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 учреждениях социального обслуживания организован постоянный мониторинг удовлетворенности граждан качеством и доступностью предоставления социальных услуг в форме анкетир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оме того, Комитет по социальной защите населения Ленинградской области участвует в экспертизе документов территориального планирования муниципальных образований Ленинградской области на предмет р</w:t>
      </w:r>
      <w:r>
        <w:rPr>
          <w:sz w:val="28"/>
          <w:szCs w:val="28"/>
        </w:rPr>
        <w:t xml:space="preserve">азмещения объектов социальной защиты населения и обеспечения </w:t>
      </w:r>
      <w:r>
        <w:rPr>
          <w:color w:val="000000"/>
          <w:sz w:val="28"/>
          <w:szCs w:val="28"/>
        </w:rPr>
        <w:t>для инвалидов и других маломобильных групп населения беспрепятственного доступа к объектам социальной инфраструктуры, информации и связи, государственным услугам</w:t>
      </w:r>
      <w:r>
        <w:rPr>
          <w:sz w:val="28"/>
          <w:szCs w:val="28"/>
        </w:rPr>
        <w:t>.</w:t>
      </w:r>
    </w:p>
    <w:p>
      <w:pPr>
        <w:pStyle w:val="2"/>
        <w:ind w:firstLine="720"/>
        <w:rPr/>
      </w:pPr>
      <w:r>
        <w:rPr>
          <w:b w:val="false"/>
          <w:sz w:val="28"/>
          <w:szCs w:val="28"/>
        </w:rPr>
        <w:t>6. Внедрены мобильные формы работы социальных работников.</w:t>
      </w:r>
    </w:p>
    <w:p>
      <w:pPr>
        <w:pStyle w:val="2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работана социальная технология  бригадного метода предоставления услуг на дому в городских условиях на мобильной основе с использованием  диспетчерский службы.</w:t>
      </w:r>
    </w:p>
    <w:p>
      <w:pPr>
        <w:pStyle w:val="2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ганизована работа мобильных бригад по оказанию социальных услуг пожилым людям – жителям Ленинградской области, проживающим в отдалённых населенных пунктах.</w:t>
      </w:r>
    </w:p>
    <w:p>
      <w:pPr>
        <w:pStyle w:val="2"/>
        <w:ind w:firstLine="720"/>
        <w:rPr/>
      </w:pPr>
      <w:r>
        <w:rPr>
          <w:b w:val="false"/>
          <w:sz w:val="28"/>
          <w:szCs w:val="28"/>
          <w:u w:val="none"/>
        </w:rPr>
        <w:t>В области работает 21 мобильная бригада по оказанию социальных услуг на дому гражданам пожилого возраста и инвалидам, проживающим в отдаленных населенных пунктах. Все оснащены автотранспортом. В год мобильными бригадами осуществляется порядка 2 000 выездов с охватом более 4 000 граждан. Выездами охвачено 73% муниципальных образований области, 60% из которых - сельские посел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. Обеспечена реализация проекта «Университет третьего возраста». 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осветительская и образовательная деятельность проекта «Университет третьего возраста» осуществляется через обучение пожилых людей на факультетах:</w:t>
      </w:r>
      <w:r>
        <w:rPr>
          <w:rStyle w:val="Emphasis"/>
          <w:i w:val="false"/>
          <w:sz w:val="28"/>
          <w:szCs w:val="28"/>
        </w:rPr>
        <w:t xml:space="preserve"> информационных технологий, правовой грамотности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доровьесберегающих  технологий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искусствоведения и дизайна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иностранных языков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психологических знаний, культурно - досуговой деятельности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краеведения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управления личными финансами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православных знаний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адоводства и огородничества и др.</w:t>
      </w:r>
      <w:r>
        <w:rPr>
          <w:i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Университете третьего возраста проводятся по специальным учебным программам, адаптированным в соответствии с потребностями пожилых людей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ализуется во всех муниципальных образованиях Ленинградской области. На его факультетах обучились более 8 000 граждан пожилого возраста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Внедрена технология социального обслуживания «Приемная семья для пожилых людей»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илотного проекта в Волосовском, Выборгском, Лодейнопольсколм, Лужском, Тихвинском муниципальных районах и Сосновоборском городском округе в октябре 2012 года были созданы 8 семей, в которые помещены 8 престарелых граждан, нуждающихся в постоянной посторонней помощи. Реализация проекта осуществлялась до 1 сентября 2013 года. 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уществляется разработка проекта областного закона о приемных семьях для пожилых людей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 2014 год в 3 пилотных районах </w:t>
      </w:r>
      <w:r>
        <w:rPr>
          <w:rFonts w:cs="Times New Roman" w:ascii="Times New Roman" w:hAnsi="Times New Roman"/>
          <w:sz w:val="28"/>
          <w:szCs w:val="28"/>
          <w:u w:val="single"/>
        </w:rPr>
        <w:t>запланировано внедрение технологии социального обслуживания «Санаторий на дому» и организация во всех 17 муниципальных районах и городском округе «Школ здоровья»</w:t>
      </w:r>
      <w:r>
        <w:rPr>
          <w:rFonts w:cs="Times New Roman" w:ascii="Times New Roman" w:hAnsi="Times New Roman"/>
          <w:sz w:val="28"/>
          <w:szCs w:val="28"/>
        </w:rPr>
        <w:t xml:space="preserve"> для родственников пожилых людей и инвалидов по уходу на дому за пожилыми людьми и инвалидами и оказанию перв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о исполнение Указов Президента Российской Федерации в области </w:t>
      </w:r>
      <w:r>
        <w:rPr>
          <w:sz w:val="28"/>
          <w:szCs w:val="28"/>
          <w:u w:val="single"/>
        </w:rPr>
        <w:t>утвержден План мероприятий («дорожная карта»)</w:t>
      </w:r>
      <w:r>
        <w:rPr>
          <w:sz w:val="28"/>
          <w:szCs w:val="28"/>
        </w:rPr>
        <w:t xml:space="preserve"> по повышению эффективности и качества услуг в сфере социального обслуживания населения Ленинградской области (2013-2018 годы)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орожная карта» согласована с Министерством труда и социальной защиты Российской Федерации и в настоящее время осуществляется её реализ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типовая «Дорожная карта» муниципального района Ленинградской области, которая стала основой для разработки аналогичных планов мероприятий в каждом муниципальном районе (городском округе) Ленинградской области. «Дорожные карты» муниципальных районов  и городского округа разработаны, утверждены органами местного самоуправления, и в настоящее время организована работы по их исполнению.</w:t>
      </w:r>
    </w:p>
    <w:p>
      <w:pPr>
        <w:pStyle w:val="Normal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 1 марта 2012 года в Гатчинском районе действует </w:t>
      </w:r>
      <w:r>
        <w:rPr>
          <w:sz w:val="28"/>
          <w:szCs w:val="28"/>
          <w:u w:val="single"/>
        </w:rPr>
        <w:t>служба экстренной помощи «Тревожная кнопка»</w:t>
      </w:r>
      <w:r>
        <w:rPr>
          <w:sz w:val="28"/>
          <w:szCs w:val="28"/>
        </w:rPr>
        <w:t xml:space="preserve">, услугами этой службы охвачены 180 граждан пожилого возраста. </w:t>
      </w:r>
    </w:p>
    <w:p>
      <w:pPr>
        <w:pStyle w:val="Normal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4 год запланировано внедрение службы экстренной помощи «Тревожная кнопка» во Всеволожском,  Кировском и Тихвинском районах области.</w:t>
      </w:r>
    </w:p>
    <w:p>
      <w:pPr>
        <w:pStyle w:val="Normal"/>
        <w:ind w:right="88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 xml:space="preserve">Внедрена система </w:t>
      </w:r>
      <w:r>
        <w:rPr>
          <w:bCs/>
          <w:sz w:val="28"/>
          <w:szCs w:val="28"/>
          <w:u w:val="single"/>
        </w:rPr>
        <w:t>показателей эффективности деятельности подведомственных государственных и муниципальных учреждений социального обслуживания населения, их руководителей и работник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Общественного совета, созданного в 2013 году при комитете по социальной защите населения Ленинградской области, утверждена система общих показателей эффективности деятельности муниципальных учреждений социального обслуживания населения Ленинградской обла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сех муниципальных районах (городском округе) Ленинградской области созданы комиссии (общественные советы) и организована работа по внедрению системы показателей оценки эффективности деятельности руководителей и работников учреждений социального обслуживания насе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дельно хочу отметить, что в рамках мероприятий, посвященных 25-летию окончания ведения советскими войсками боевых действий в республике Афганистан, в 2013 году была организована работа совместно с территориальными военными комиссариатами, районными общественными организациями «Российский союз ветеранов Афганистана» и органами социальной защиты населения по выявлению лиц из числа участников боевых действий в Афганистане и членов семей погибших воинов-интернационалист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20.01.2014 в области проживает 3515 участников боевых действий в Афганистане и 69 членов семей погибших воинов-интернационалистов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тетом проведена работа по организации обследования условий жизни и проверке реализации мер социальной поддержки, предусмотренных действующим законодательством для участников боевых действий в Афганистане, локальных войнах и военных конфликтах, семей погибших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ующая анкета разработана комитетом при участии руководителя исполнительного комитета Ленинградского регионального отделения Общероссийской общественной организации «Российский союз ветеранов Афганистан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ледование проводится администрациями МО, информация будет представлена в комитет с июля по сентябрь текущего год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widowControl w:val="false"/>
        <w:ind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РЫ СОЦПОДДЕРЖКИ</w:t>
      </w:r>
    </w:p>
    <w:p>
      <w:pPr>
        <w:pStyle w:val="2"/>
        <w:widowControl w:val="false"/>
        <w:ind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widowControl w:val="false"/>
        <w:ind w:firstLine="720"/>
        <w:rPr/>
      </w:pPr>
      <w:r>
        <w:rPr>
          <w:b w:val="false"/>
          <w:sz w:val="28"/>
          <w:szCs w:val="28"/>
          <w:u w:val="none"/>
        </w:rPr>
        <w:t>В 2013 году на предоставление мер социальной поддержки гражданам, проживающим в ЛО было направлено 5 млрд. 273 млн. рублей.</w:t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На 2014 год предусмотрено  6 млрд. 728 млн. рублей.</w:t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2"/>
        <w:widowControl w:val="false"/>
        <w:ind w:firstLine="720"/>
        <w:rPr/>
      </w:pPr>
      <w:r>
        <w:rPr>
          <w:b w:val="false"/>
          <w:sz w:val="28"/>
          <w:szCs w:val="28"/>
          <w:u w:val="none"/>
        </w:rPr>
        <w:t>По итогам 2013 года общая численность получателей льгот и социальных гарантий составила 524 тыс. граждан, в том числе</w:t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tbl>
      <w:tblPr>
        <w:tblW w:w="5755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Категор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Численность на 01.01.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валиды В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частники В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6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ЖБ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руженики ты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45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сов. узни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9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етераны боевых действ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927</w:t>
            </w:r>
          </w:p>
        </w:tc>
      </w:tr>
    </w:tbl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едоставление мер социальной поддержки различным категориям граждан отнесены как на федеральный уровень, так и на уровень субъектов Российской Федерации.</w:t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2"/>
        <w:widowControl w:val="false"/>
        <w:ind w:firstLine="720"/>
        <w:rPr/>
      </w:pPr>
      <w:r>
        <w:rPr>
          <w:b w:val="false"/>
          <w:sz w:val="28"/>
          <w:szCs w:val="28"/>
          <w:u w:val="none"/>
        </w:rPr>
        <w:t xml:space="preserve">На субъекты Российской Федерации возложены полномочия по предоставлению мер социальной поддержки </w:t>
      </w:r>
      <w:r>
        <w:rPr>
          <w:sz w:val="28"/>
          <w:szCs w:val="28"/>
          <w:u w:val="none"/>
        </w:rPr>
        <w:t>ветеранам труда, труженикам тыла и жертвам политических репрессий.</w:t>
      </w:r>
    </w:p>
    <w:p>
      <w:pPr>
        <w:pStyle w:val="2"/>
        <w:widowControl w:val="false"/>
        <w:ind w:firstLine="720"/>
        <w:rPr/>
      </w:pPr>
      <w:r>
        <w:rPr>
          <w:b w:val="false"/>
          <w:sz w:val="28"/>
          <w:szCs w:val="28"/>
          <w:u w:val="none"/>
        </w:rPr>
        <w:t>Меры социальной поддержки по линии комитета:</w:t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ежемесячная денежная выплата, размер которой с января 2014 года увеличен и оставляет 500 руб. (до 01.01.2014 г. - 450 руб.) (в 2013 году 643,5 млн. руб.),</w:t>
      </w:r>
    </w:p>
    <w:p>
      <w:pPr>
        <w:pStyle w:val="2"/>
        <w:widowControl w:val="false"/>
        <w:ind w:firstLine="720"/>
        <w:rPr/>
      </w:pPr>
      <w:r>
        <w:rPr>
          <w:b w:val="false"/>
          <w:sz w:val="28"/>
          <w:szCs w:val="28"/>
          <w:u w:val="none"/>
        </w:rPr>
        <w:t>жертвам политических репрессий  и ветеранам труда предоставляется ежемесячная денежная компенсация по оплате жилищно-коммунальных услуг (ЕДК) (в 2013 году 1 млрд. 81 млн. рублей),</w:t>
      </w:r>
    </w:p>
    <w:p>
      <w:pPr>
        <w:pStyle w:val="2"/>
        <w:widowControl w:val="false"/>
        <w:ind w:firstLine="720"/>
        <w:rPr/>
      </w:pPr>
      <w:r>
        <w:rPr>
          <w:b w:val="false"/>
          <w:sz w:val="28"/>
          <w:szCs w:val="28"/>
          <w:u w:val="none"/>
        </w:rPr>
        <w:t>натуральные льготы в виде бесплатного зубопротезирования (в 2013 году 58 млн. рублей),</w:t>
      </w:r>
    </w:p>
    <w:p>
      <w:pPr>
        <w:pStyle w:val="2"/>
        <w:widowControl w:val="false"/>
        <w:ind w:firstLine="720"/>
        <w:rPr/>
      </w:pPr>
      <w:r>
        <w:rPr>
          <w:b w:val="false"/>
          <w:sz w:val="28"/>
          <w:szCs w:val="28"/>
          <w:u w:val="none"/>
        </w:rPr>
        <w:t>льготный проезд на автомобильном и железнодорожном транспорте.</w:t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К федеральным полномочиям отнесены меры социальной поддержки и социальные выплаты таким категориям как </w:t>
      </w:r>
      <w:r>
        <w:rPr>
          <w:sz w:val="28"/>
          <w:szCs w:val="28"/>
          <w:u w:val="none"/>
        </w:rPr>
        <w:t>ветераны  войны, участники войны, инвалиды, ветераны боевых действий,  чернобыльцы, несовершеннолетние узники, блокадники</w:t>
      </w:r>
      <w:r>
        <w:rPr>
          <w:b w:val="false"/>
          <w:sz w:val="28"/>
          <w:szCs w:val="28"/>
          <w:u w:val="none"/>
        </w:rPr>
        <w:t xml:space="preserve"> и др. Предоставляются через органы социальной защиты населения. </w:t>
      </w:r>
    </w:p>
    <w:p>
      <w:pPr>
        <w:pStyle w:val="2"/>
        <w:widowControl w:val="false"/>
        <w:ind w:firstLine="720"/>
        <w:rPr/>
      </w:pPr>
      <w:r>
        <w:rPr>
          <w:b w:val="false"/>
          <w:sz w:val="28"/>
          <w:szCs w:val="28"/>
          <w:u w:val="none"/>
        </w:rPr>
        <w:t>Меры социальной поддержки по линии комитета:</w:t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ежемесячная денежная компенсация по оплате жилищно-коммунальных услуг (в 2013 году 1 млрд. 541 млн. рублей),</w:t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лицам, проживающим в неблагоустроенном жилье предоставляется ежегодная компенсация на приобретение топлива и баллонного газа, </w:t>
      </w:r>
    </w:p>
    <w:p>
      <w:pPr>
        <w:pStyle w:val="2"/>
        <w:widowControl w:val="false"/>
        <w:ind w:firstLine="720"/>
        <w:rPr/>
      </w:pPr>
      <w:r>
        <w:rPr>
          <w:b w:val="false"/>
          <w:sz w:val="28"/>
          <w:szCs w:val="28"/>
          <w:u w:val="none"/>
        </w:rPr>
        <w:t>льготный проезд на автомобильном транспорте.</w:t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2"/>
        <w:widowControl w:val="false"/>
        <w:ind w:firstLine="720"/>
        <w:rPr/>
      </w:pPr>
      <w:r>
        <w:rPr>
          <w:sz w:val="28"/>
          <w:szCs w:val="28"/>
          <w:u w:val="none"/>
        </w:rPr>
        <w:t>С 21 января 2014 года в Ленинградской области производится выплата единовременной денежной выплаты лицам, награжденным медалью "За оборону Ленинграда" и знаком "Жителю блокадного Ленинграда</w:t>
      </w:r>
      <w:r>
        <w:rPr>
          <w:b w:val="false"/>
          <w:sz w:val="28"/>
          <w:szCs w:val="28"/>
          <w:u w:val="none"/>
        </w:rPr>
        <w:t xml:space="preserve">", проживающим в Ленинградской области (произведена выплата на 8041 чел.). </w:t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Данная выплата в размере 3000 рублей установлена постановлением Правительства Ленинградской области от 11.11.2013 № 381 «О единовременной денежной выплате отдельным категориям граждан, проживающим в Ленинградской области, в связи с празднованием 70-й годовщины снятия блокады Ленинграда».  В областном бюджете на эту выплату предусмотрено 25,6  млн. руб. (на 8406 чел.). </w:t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Указанную выплату граждане получают по месту получения других социальных выплат (в отделениях почтовой связи, отделениях банков, расположенных на территории Ленинградской области).</w:t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Благодарю за внимание!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Пикалова Д.В. 225-27-20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бычный (веб)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440" w:leader="none"/>
      </w:tabs>
      <w:jc w:val="both"/>
    </w:pPr>
    <w:rPr>
      <w:b/>
      <w:sz w:val="26"/>
      <w:u w:val="single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2:00Z</dcterms:created>
  <dc:creator>Ziganova</dc:creator>
  <dc:description/>
  <cp:keywords/>
  <dc:language>en-US</dc:language>
  <cp:lastModifiedBy>Чешева</cp:lastModifiedBy>
  <cp:lastPrinted>2014-01-23T12:55:00Z</cp:lastPrinted>
  <dcterms:modified xsi:type="dcterms:W3CDTF">2014-01-24T12:12:00Z</dcterms:modified>
  <cp:revision>2</cp:revision>
  <dc:subject/>
  <dc:title>Форма 1-С</dc:title>
</cp:coreProperties>
</file>