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2"/>
        </w:rPr>
      </w:pPr>
      <w:r>
        <w:rPr>
          <w:sz w:val="22"/>
        </w:rPr>
      </w:r>
    </w:p>
    <w:p>
      <w:pPr>
        <w:pStyle w:val="ConsPlusTitl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Модельная 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ОЦИАЛЬНОГО СОПРОВОЖД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НИНГРАДСКОЙ ОБЛАСТИ В 2017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циальное сопровождение предоставляется в соответствии с  Федеральным законом № 442-ФЗ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4 июня 1999 года N 120-ФЗ 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м Правительства Ленинградской области от  02 декабря 2014 года N 562 "Об утверждении Регламента межведомственного взаимодействия органов исполнительной власти Ленинградской области в связи с реализацией полномочий Ленинградской области в сфере социального обслуживания", в рамках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Ленинградской области "Социальная поддержка отдельных категорий граждан в Ленинградской области", утвержденной постановлением Правительства Ленинградской области от 14 ноября 2013 года № 406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в соответствии с настоящим Временны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социального сопровождения осуществляется в целях оказания содействия в предоставлении медицинской, психологической, педагогической, юридической, социальной помощи, не относящейся к социальным услугам, направленной на профилактику или преодоление обстоятельств, обуславливающих  нуждаемость граждан в социальном обслужи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ражданам, с учетом их индивидуальных потребностей, оказывается социальное сопровождение в ви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в предоставлении медицинской помощ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в предоставлении педагогической помощ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в предоставлении психологической помощ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в предоставлении юридической помощ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я в предоставлении социальной помощ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егории получателей социального сопровождения</w:t>
      </w:r>
    </w:p>
    <w:p>
      <w:pPr>
        <w:pStyle w:val="ConsPlus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оциального сопровождения в Ленинградской области являются совершеннолетние граждане (в том числе родители, опекуны, попечители, иные законные представители несовершеннолетних), проживающие на территории Ленинградской области, являющиеся гражданами Российской Федерации, а также постоянно проживающие на территории Ленинградской области иностранные граждане и лица без гражданства,  беженцы, признанные </w:t>
      </w:r>
      <w:r>
        <w:rPr>
          <w:rFonts w:cs="Times New Roman" w:ascii="Times New Roman" w:hAnsi="Times New Roman"/>
          <w:bCs/>
          <w:sz w:val="28"/>
          <w:szCs w:val="28"/>
        </w:rPr>
        <w:t>нуждающимися в социальном обслуживании (далее – граждан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Перечень документов, необходимых для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сопрово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получения социального сопровождения гражданин предоставляет в организацию социального обслуживани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редоставлении социального сопровождения (Приложение 3 к настоящему Временному порядку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00"/>
      <w:bookmarkEnd w:id="1"/>
      <w:r>
        <w:rPr>
          <w:sz w:val="28"/>
          <w:szCs w:val="28"/>
        </w:rPr>
        <w:t>2) индивидуальную программу предоставления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 или иной документ, удостоверяющий личность получателя социального сопровождения.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 В случае изменения персональных данных гражданина дополнительно представляется копия документа, подтверждающего изменение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3. Копии документов, указанных в пункте 3.1 настоящего Временного порядка, заверяются организацией социального обслуживания при представлении гражданином оригиналов документов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Требования к деятельности организации социального обслужи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социального сопрово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и социального обслуживания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ть свою деятельность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442-ФЗ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ять социальное сопровождение гражданам в соответствии с индивидуальными программами предоставления социальных услуг и условиями договоров, заключенных с гражданами, на основании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442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бесплатно в доступной форме гражданам, получающим социальное сопровождение, информацию об их правах и обязанностях:  о видах помощи, содействие в предоставлении которой может быть оказано; о сроках, порядке и условиях ее оказ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ьзовать информацию о гражданах, получающих социальное сопровождение, в соответствии с требованиями законодательства о защите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ять иные обязанности, связанные с реализацией прав получателей при предоставлении социального сопрово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Социальное сопровождение граждан организуется на принципах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– </w:t>
      </w:r>
      <w:r>
        <w:rPr>
          <w:color w:val="000000"/>
          <w:kern w:val="2"/>
          <w:sz w:val="28"/>
          <w:szCs w:val="28"/>
          <w:lang w:eastAsia="ar-SA"/>
        </w:rPr>
        <w:t xml:space="preserve">добровольности социального сопровождения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– </w:t>
      </w:r>
      <w:r>
        <w:rPr>
          <w:color w:val="000000"/>
          <w:kern w:val="2"/>
          <w:sz w:val="28"/>
          <w:szCs w:val="28"/>
          <w:lang w:eastAsia="ar-SA"/>
        </w:rPr>
        <w:t xml:space="preserve">межведомственности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– </w:t>
      </w:r>
      <w:r>
        <w:rPr>
          <w:color w:val="000000"/>
          <w:kern w:val="2"/>
          <w:sz w:val="28"/>
          <w:szCs w:val="28"/>
          <w:lang w:eastAsia="ar-SA"/>
        </w:rPr>
        <w:t>адресности и доступности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фиденциальност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прерывности (гарантирующего оказание содействия гражданину в процессе сопровождения на всех этапах помощи, вплоть до полного решения проблемы); 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рекомендательного характера советов куратора</w:t>
      </w:r>
      <w:r>
        <w:rPr>
          <w:sz w:val="28"/>
          <w:szCs w:val="28"/>
        </w:rPr>
        <w:t>, предусматривающего самостоятельность принятия решений гражданином по актуальным для него проблемам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едоставления социального сопровожд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циальное сопровождение предоставляется организациями социального обслуживания бесплатно на основании договора о социальном сопровождении, заключаемого между организацией социального обслуживания и граждани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оциальное сопровождение предоставляется в соответствии со стандартом социального сопрово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рок предоставления социального сопровождения определяется индивидуальной программой предоставления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циальное сопровождение осуществляется Службой социального сопровождения (далее – Служба), созданной на базе организации социального обслужи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остав Службы входят кураторы, назначенные приказом руководителя организации, из числа специалистов организации социального обслуживания (социальный педагог, специалист по социальной работе, педагог-психолог, социальный работник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 работе в составе Службы могут быть привлечены специалисты на основании гражданско-правовых договоров,  имеющие образование не ниже среднег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Лицо, ответственное за работу Службы, назначается приказом руководителя организации социального обслужи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6. В рамках межведомственного взаимодействия к</w:t>
      </w:r>
      <w:r>
        <w:rPr>
          <w:bCs/>
          <w:sz w:val="28"/>
          <w:szCs w:val="28"/>
        </w:rPr>
        <w:t xml:space="preserve"> работе в составе Службы привлекаются квалифицированные специалисты организаций здравоохранения, образовательных организаций, представители общественных организаций, волонтеры и иные субъекты системы профилактики безнадзор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7. Основной целью Службы является </w:t>
      </w:r>
      <w:r>
        <w:rPr>
          <w:sz w:val="28"/>
          <w:szCs w:val="28"/>
        </w:rPr>
        <w:t xml:space="preserve">оказание содействия гражданам, в том числе </w:t>
      </w:r>
      <w:r>
        <w:rPr>
          <w:color w:val="000000"/>
          <w:sz w:val="28"/>
          <w:szCs w:val="28"/>
        </w:rPr>
        <w:t xml:space="preserve">родителям, </w:t>
      </w:r>
      <w:r>
        <w:rPr>
          <w:sz w:val="28"/>
          <w:szCs w:val="28"/>
        </w:rPr>
        <w:t>опекунам, попечителям, иным законным представителям несовершеннолетних,  в получении помощи, не относящейся к социальным услуга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8. Основными задачами Служб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йствие  обеспечению  граждан  своевременной помощью, не относящейся к социальным услуг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ение и направление гражданина, в том числе родителя, опекуна, попечителя, иного законного представителя несовершеннолетнего  к иным службам, организациям, учреждениям, где их запросы могут быть удовлетворены более полно и квалифицированно, в том числе, содействие обращению гражданина  за помощью к профессиональным и квалифицированным специалиста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е  взаимодействия Службы с организациями системы социальной защиты, образования, здравоохранения, общественными организациями по вопросам  оказания гражданам медицинской, педагогической, психологической, юридической, социальной помощи, не относящейся к социальным услугам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5.9. </w:t>
      </w:r>
      <w:r>
        <w:rPr>
          <w:color w:val="000000"/>
          <w:sz w:val="28"/>
          <w:szCs w:val="28"/>
        </w:rPr>
        <w:t xml:space="preserve"> Основные этапы деятельности Службы: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9.1. Подготовительный этап. На данном этапе осуществляется: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специалиста в качестве куратора гражданина (далее – куратор). Рекомендуемое количество одновременно закрепляемых за одним куратором граждан составляет не более 25</w:t>
      </w:r>
      <w:r>
        <w:rPr>
          <w:b/>
          <w:i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гистрация информации о гражданине в журнале учета граждан, нуждающихся в социальном сопровожд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проблемы гражданина, сбор информации о семье гражданина, в том числе, составление акта обследования жилищно-бытовых условий гражданина по примерной форме  согласно Приложению 2 к настоящему Временно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влечение к работе с гражданином  иных специалистов, в том числе через межведомственное взаимодействие. Возможно создание межведомственных рабочих групп для осуществления более качественного предоставления услуг и скорейшего решения проблем граждан. Куратор организует социальное сопровождение совместно с организациями здравоохранения, образования, организациями в сфере культуры и спорта, службами занятости, комиссиями по делам несовершеннолетних и защите их прав, социально ориентированными некоммерческими организациями и иными заинтересованными организаци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а с гражданином, где определяются действия Службы и гражданина в целях разрешения пробле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местная разработка программы социального сопровождения (далее - ИПСС), которая включает в себя мероприятия, сроки их исполнения, ответственных за их реализацию, согласно Приложению 1 к настоящему Временно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уратором осуществляется контроль за реализацией мероприятий, в том числе, координация совместных действий ответственных лиц по реализации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9.2. Содержательный этап. На данном этап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ИПСС (осуществление действий по решению проблем граждан в соответствии с ИПСС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ИПСС. Куратор осуществляет мониторинг эффективного социального сопровождения с целью корректировки дальнейших действий в интересах граждани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ной ситуации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9.3. Аналитический этап. На данном этап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ределение необходимости дальнейшего социального сопровождения гражданина либо его прекращения с выработкой рекомендаций для гражданина по профилактике обстоятельств нуждаемости в социальном обслужива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дача информации участникам межведомственного взаимодействия в рамках их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нятие решения о необходимости наблюдения за ситуацией в семье гражданина после  выполнения ИПСС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Основные мероприятия деятельности Службы закреплены в стандарте социального сопровожд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5.11. Предоставление  социального сопровождения осуществляется на основании  заявления гражданина, поданного в организацию социального обслуживания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12. Договор  о  социальном сопровождении заключается между гражданином и организацией социального обслужива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13. </w:t>
      </w:r>
      <w:r>
        <w:rPr>
          <w:iCs/>
          <w:color w:val="000000"/>
          <w:sz w:val="28"/>
          <w:szCs w:val="28"/>
        </w:rPr>
        <w:t xml:space="preserve"> На получателя социального сопровождения  куратор  формирует личное дело. В состав личного дела входят следующие документы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явление  </w:t>
      </w:r>
      <w:r>
        <w:rPr>
          <w:bCs/>
          <w:sz w:val="28"/>
          <w:szCs w:val="28"/>
        </w:rPr>
        <w:t>по форме согласно Приложению 3 к настоящему Временному порядку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ab/>
        <w:t>копия документа, удостоверяющего личность получателя социального сопровождения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кт обследования жилищно-бытовых условий граждани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договор о социальном сопровождении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ндивидуальная программа социального сопровождения (ИПСС)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>копия индивидуальной программы предоставления социальных услуг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нформация о мероприятиях, проведенных с гражданином участниками межведомственного взаимодейств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14. После  завершения работы с гражданином  куратор проводит  оценку эффективности реализации ИПС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5. Расторжение договора о социальном сопровождении  производится в следующих случаях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личное заявление гражданина о расторжении договора о социальном сопровождени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выполнение в полном объеме  мероприятий индивидуальной  программы социального сопровождения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индивидуальной программы предоставления социальных услуг, в части отказа от предоставления услуг по социальному сопровождению (пункт 14 ИППСУ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мерть получателя социального сопровождения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перемена места жительства  получателем социального сопровождения (выезд для проживания за пределы муниципального района (городского округа)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ончание срока предоставления социального сопровождения в  соответствии с индивидуальной программой социального сопровождения и(или) истечение срока договора о социальном сопровожд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квидация организации социального обслуживания или исключение ее из Реестра поставщиков социальных услуг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суда о признании получателя социального сопровождения безвестно отсутствующим или умерш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ждение получателя социального сопровождения к отбыванию наказания в виде лишения свободы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6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Информация, полученная в результате осуществления социального сопровождения,  подлежит обработке в порядке, предусмотренном Федеральным законом от 27.07.2006 №152-ФЗ «О персональных данных»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Par105"/>
      <w:bookmarkStart w:id="3" w:name="Par103"/>
      <w:bookmarkStart w:id="4" w:name="Par105"/>
      <w:bookmarkStart w:id="5" w:name="Par103"/>
      <w:bookmarkEnd w:id="4"/>
      <w:bookmarkEnd w:id="5"/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  <w:iCs/>
          <w:color w:val="000000"/>
        </w:rPr>
        <w:t xml:space="preserve"> 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РИМЕРНАЯ ФОРМА ИНДИВИДУАЛЬНОЙ </w:t>
      </w:r>
    </w:p>
    <w:p>
      <w:pPr>
        <w:pStyle w:val="Normal"/>
        <w:jc w:val="center"/>
        <w:rPr/>
      </w:pPr>
      <w:r>
        <w:rPr>
          <w:b/>
        </w:rPr>
        <w:t xml:space="preserve">ПРОГРАММЫ </w:t>
      </w:r>
      <w:r>
        <w:rPr>
          <w:b/>
          <w:caps/>
        </w:rPr>
        <w:t xml:space="preserve">социальноГО СОПРОВО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right"/>
        <w:rPr/>
      </w:pPr>
      <w:r>
        <w:rPr/>
        <w:t>Дата составления: «___» _____________ 20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заявителя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__</w:t>
      </w:r>
    </w:p>
    <w:p>
      <w:pPr>
        <w:pStyle w:val="Normal"/>
        <w:rPr/>
      </w:pPr>
      <w:r>
        <w:rPr/>
        <w:t>Место работы, учебы 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</w:t>
      </w:r>
    </w:p>
    <w:p>
      <w:pPr>
        <w:pStyle w:val="Normal"/>
        <w:rPr/>
      </w:pPr>
      <w:r>
        <w:rPr/>
        <w:t>Категория семьи _________________________________________________________________</w:t>
      </w:r>
    </w:p>
    <w:p>
      <w:pPr>
        <w:pStyle w:val="Normal"/>
        <w:rPr/>
      </w:pPr>
      <w:r>
        <w:rPr/>
        <w:t>Сведения о членах семьи 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96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Гражданин (семья) нуждаетс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 xml:space="preserve">В улучшении жилищных условий 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В предоставлении материальной помощи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 предоставлении натуральной помощи (продуктовый набор, одежда, обувь, канцелярские товары)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 организации отдыха и оздоровления детей и подростков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В организации досуга несовершеннолетних детей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В медико-психологической реабилитации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В содействии в получении услуг  в образовательных, медицинских и другие учреждениях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 других видах помощи (консультации психолога, нарколога, юриста, социального педагога, специалиста по социальной работе и др.)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ратор гражданина 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роблемы гражданина, отражение решения задач по их реализации  куратором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Проблемы гражданина, задача по их решению: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Рекомендации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ФИО, подпис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е проблемы гражданина, отражение решения задач по их реализации психолог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блемы гражданина, задача по их решению: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Рекомендации _______________________________________________________________________________________________________________________________________________________________________________________________________________________________________________(ФИО, подпись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проблемы гражданина, отражение решения задач по их реализации медицинским работником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>Проблемы гражданина, задача по их решению: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Рекомендации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ФИО, 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роблемы гражданина, отражение решения задач по их реализации социальным педагого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7"/>
        </w:numPr>
        <w:rPr/>
      </w:pPr>
      <w:r>
        <w:rPr/>
        <w:t>Проблемы гражданина, задача по их решению: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Рекомендации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ФИО, 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е проблемы гражданина, отражение решения задач по их реализации юристом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0"/>
        </w:numPr>
        <w:rPr/>
      </w:pPr>
      <w:r>
        <w:rPr/>
        <w:t>Проблемы гражданина, задача по их решению: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Рекомендации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ФИО, подпись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роблемы гражданина, отражение решения задач по их реализации социальным работником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блемы гражданина, задача по их решению: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Рекомендации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ФИО, подпись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ИТОГИ предоставления социального сопровождения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>Получатель  социального сопровождения</w:t>
        <w:tab/>
        <w:t xml:space="preserve">________________ </w:t>
        <w:tab/>
        <w:t>_________________________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ab/>
        <w:tab/>
        <w:tab/>
        <w:tab/>
        <w:tab/>
        <w:tab/>
        <w:tab/>
        <w:t>(подпись)</w:t>
        <w:tab/>
        <w:t>(расшифровка подписи)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 xml:space="preserve">Представитель организации                                   ________________ </w:t>
        <w:tab/>
        <w:t>_________________________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ab/>
        <w:tab/>
        <w:tab/>
        <w:tab/>
        <w:tab/>
        <w:tab/>
        <w:tab/>
        <w:t>(подпись)</w:t>
        <w:tab/>
        <w:t>(расшифровка подпис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АК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жилищно-бытовых условий граждан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/>
      </w:pPr>
      <w:r>
        <w:rPr/>
        <w:t>«____»____________________20___г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1. Данные первичного вых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Цель проведения обследования _________________________________________________ 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Ф.И.О.гражданина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остав семьи_____________человек</w:t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Количество детей _____ челове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Адрес регистрации по месту жительства 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Адрес фактического проживания 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остав семьи гражданин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814"/>
        <w:gridCol w:w="1399"/>
        <w:gridCol w:w="2643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учёбы), должность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татус семьи гражданина (нужное отметить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75"/>
        <w:gridCol w:w="4545"/>
        <w:gridCol w:w="660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окая (ий) мать (отец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Несовершеннолетние родит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кунск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Семья с детьми-инвали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Один из родителей – инвали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детная (3-5 дет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Оба родителя инвали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детная (6 и более дет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Мигранты, беженцы, вынужденные переселенц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имущ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 xml:space="preserve">И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оциально-психологическая характеристика семьи (нужное отметить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646"/>
        <w:gridCol w:w="67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олучные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морально устойчивы, владеют культурой воспитания, в семье положительная эмоциональная атмосфе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 некомпетентные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не владеют культурой воспитания, отсутствует единство требований к детям, дети безнадзорные, жестокое обращение с детьми, систематически наказывают детей, родители плохо осведомлены об интересах детей и поведении вне до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циальные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ведут аморальный образ жизни, пьянствуют, устраивают притон, имеют судимость, воспитанием детей не занимают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ликтные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мье неблагополучная атмосфера, между родителями постоянные конфликты, родители повышенно раздражительны, жестоки и нетерпи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Характер взаимоотношений родителей с детьми (нужное отметить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660"/>
        <w:gridCol w:w="72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взаимоотнош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дикта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одавление инициативы и чувства собственного достоинства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опе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всех потребностей детей, ограждение от трудностей, обязанностей, забот, уси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оопе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ение от участия в воспитании детей, пассивность, признание полной автоном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взаимного уважения, совместное переживание радостей и го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Жилищные условия (нужное отметить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20"/>
        <w:gridCol w:w="2520"/>
        <w:gridCol w:w="732"/>
        <w:gridCol w:w="2786"/>
      </w:tblGrid>
      <w:tr>
        <w:trPr/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е услов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е состояние жиль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Квартира, количество ком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, кв.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Отдельная комната в кварт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хое жиль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Коммуналь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остоянного жиль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Характер заболевания ребенка 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словия жизни несовершеннолетнего (нужное отметить): отдельная комната, уголок в общей комнате, свой письменный стол, др.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оход семьи (заработная плата, пособия, алименты, пенсия по потере кормильца, другие денежные поступления) 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2. Дополнительная информация о семье граждан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 xml:space="preserve">Ведомственный учет и причины постанов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Закреплены за учрежден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Поликлиника №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41" w:hanging="0"/>
        <w:jc w:val="both"/>
        <w:rPr/>
      </w:pPr>
      <w:r>
        <w:rPr/>
        <w:t>участок _________________телефон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Детская поликлиника №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участок №______________телефон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Школа №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класс_________________телефон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>Дошкольное образовательное учреждение №________________телефон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ополнительная информация о семье гражданин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е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з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Возможная нуждаемость гражданина в предоставлении услуг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Заключение специалистов, осуществляющих сбор информа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>Подписи специалистов:</w:t>
      </w:r>
    </w:p>
    <w:p>
      <w:pPr>
        <w:pStyle w:val="Normal"/>
        <w:ind w:left="284" w:hanging="0"/>
        <w:jc w:val="both"/>
        <w:rPr/>
      </w:pPr>
      <w:r>
        <w:rPr/>
        <w:t xml:space="preserve">____________________ </w:t>
        <w:tab/>
        <w:tab/>
        <w:t xml:space="preserve">____________________ </w:t>
        <w:tab/>
        <w:t xml:space="preserve"> _____________________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6521" w:leader="none"/>
        </w:tabs>
        <w:ind w:left="284" w:hanging="0"/>
        <w:jc w:val="both"/>
        <w:rPr/>
      </w:pPr>
      <w:r>
        <w:rPr/>
        <w:tab/>
        <w:t>(должность)</w:t>
        <w:tab/>
        <w:t>(подпись)</w:t>
        <w:tab/>
        <w:t xml:space="preserve">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/>
        <w:t>«____»______________20___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-120" w:leader="none"/>
        </w:tabs>
        <w:ind w:firstLine="600"/>
        <w:jc w:val="both"/>
        <w:rPr>
          <w:rFonts w:ascii="Cambria" w:hAnsi="Cambria" w:cs="Times New Roman"/>
          <w:bCs/>
          <w:color w:val="000000"/>
          <w:sz w:val="28"/>
          <w:szCs w:val="28"/>
        </w:rPr>
      </w:pPr>
      <w:r>
        <w:rPr>
          <w:rFonts w:cs="Times New Roman" w:ascii="Cambria" w:hAnsi="Cambria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  <w:t xml:space="preserve">Приложение 3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</w:rPr>
        <w:t>к Временному порядку предоставления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социального  сопровождения  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>в Ленинградской области в 2017 году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/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социального обслуживан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в которую предоставляетс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заявление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от 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ри наличии) гражданин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его лич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ажданство, сведения о мест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оживания (пребыва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на территории Российско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, e-mail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ри наличии)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ого сопровож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оказать содействие в предоставлении ____________________ помощи (социальное сопровожден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ого сопровождения    нуждаюсь   по   следующим</w:t>
      </w:r>
    </w:p>
    <w:p>
      <w:pPr>
        <w:pStyle w:val="ConsPlusNonformat"/>
        <w:jc w:val="both"/>
        <w:rPr/>
      </w:pPr>
      <w:r>
        <w:rPr/>
        <w:t>обстоятельствам: ______________________________________________________</w:t>
      </w:r>
    </w:p>
    <w:p>
      <w:pPr>
        <w:pStyle w:val="ConsPlusNonformat"/>
        <w:jc w:val="both"/>
        <w:rPr/>
      </w:pPr>
      <w:r>
        <w:rPr/>
        <w:t>(указываются обстоятельства, которые ухудшают 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4">
        <w:r>
          <w:rPr>
            <w:rStyle w:val="InternetLink"/>
            <w:color w:val="000000"/>
            <w:u w:val="none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>Федерального закона от 27 июля 2006 г. N 152-ФЗ "О персональных данных"</w:t>
      </w:r>
    </w:p>
    <w:p>
      <w:pPr>
        <w:pStyle w:val="ConsPlusNonformat"/>
        <w:jc w:val="both"/>
        <w:rPr/>
      </w:pPr>
      <w:r>
        <w:rPr/>
        <w:t>______________________________________________________________________.</w:t>
      </w:r>
    </w:p>
    <w:p>
      <w:pPr>
        <w:pStyle w:val="ConsPlusNonformat"/>
        <w:jc w:val="both"/>
        <w:rPr/>
      </w:pPr>
      <w:r>
        <w:rPr/>
        <w:t>(согласен/не соглас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"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ConsPlusNonformat"/>
        <w:ind w:hanging="7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84"/>
      <w:bookmarkStart w:id="7" w:name="Par84"/>
      <w:bookmarkEnd w:id="7"/>
    </w:p>
    <w:p>
      <w:pPr>
        <w:pStyle w:val="Normal"/>
        <w:ind w:firstLine="540"/>
        <w:jc w:val="both"/>
        <w:rPr/>
      </w:pPr>
      <w:r>
        <w:rPr/>
        <w:t>К заявлению прилагаю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 гражданина Российской Федерации (страницы 2, 3 и страницы, содержащие отметки о регистрации) либо, при отсутствии паспорта,  иные документы, удостоверяющие личность заявителя (вид на жительство в РФ, временное удостоверение личности гражданина Российской Федерации, удостоверение беженца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nformat"/>
        <w:ind w:hanging="7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/>
        <w:tab/>
        <w:t xml:space="preserve">Обязуюсь в письменной форме уведомить органы социальной защиты населения о наступлении обстоятельств, влияющих на предоставление социального сопровождения (перемена места жительства, и др.)  _____________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ConsPlusNonformat"/>
        <w:ind w:hanging="7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hanging="7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tabs>
          <w:tab w:val="left" w:pos="551" w:leader="none"/>
          <w:tab w:val="left" w:pos="709" w:leader="none"/>
          <w:tab w:val="left" w:pos="1260" w:leader="none"/>
        </w:tabs>
        <w:jc w:val="both"/>
        <w:rPr>
          <w:lang w:eastAsia="en-US"/>
        </w:rPr>
      </w:pPr>
      <w:r>
        <w:rPr>
          <w:lang w:eastAsia="en-US"/>
        </w:rPr>
        <w:t>Сотрудником  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именование организации социального обслуживания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51" w:leader="none"/>
          <w:tab w:val="left" w:pos="709" w:leader="none"/>
          <w:tab w:val="left" w:pos="1260" w:leader="none"/>
        </w:tabs>
        <w:jc w:val="both"/>
        <w:rPr>
          <w:lang w:eastAsia="en-US"/>
        </w:rPr>
      </w:pPr>
      <w:r>
        <w:rPr>
          <w:lang w:eastAsia="en-US"/>
        </w:rPr>
        <w:t>удостоверен  факт собственноручной подписи  заявителя в заявлении ________________________</w:t>
      </w:r>
    </w:p>
    <w:p>
      <w:pPr>
        <w:pStyle w:val="Normal"/>
        <w:tabs>
          <w:tab w:val="left" w:pos="551" w:leader="none"/>
          <w:tab w:val="left" w:pos="709" w:leader="none"/>
          <w:tab w:val="left" w:pos="126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(подпись, расшифровка подписи) </w:t>
      </w:r>
    </w:p>
    <w:p>
      <w:pPr>
        <w:pStyle w:val="Normal"/>
        <w:tabs>
          <w:tab w:val="left" w:pos="551" w:leader="none"/>
          <w:tab w:val="left" w:pos="709" w:leader="none"/>
          <w:tab w:val="left" w:pos="1260" w:leader="none"/>
        </w:tabs>
        <w:jc w:val="both"/>
        <w:rPr>
          <w:lang w:eastAsia="en-US"/>
        </w:rPr>
      </w:pPr>
      <w:r>
        <w:rPr>
          <w:lang w:eastAsia="en-US"/>
        </w:rPr>
        <w:t>_____________________________.</w:t>
      </w:r>
    </w:p>
    <w:p>
      <w:pPr>
        <w:pStyle w:val="Normal"/>
        <w:ind w:left="-741" w:hanging="0"/>
        <w:jc w:val="center"/>
        <w:rPr>
          <w:b/>
          <w:b/>
          <w:strike/>
          <w:lang w:eastAsia="en-US"/>
        </w:rPr>
      </w:pPr>
      <w:r>
        <w:rPr>
          <w:b/>
          <w:strike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TextBody"/>
        <w:ind w:left="540" w:right="-625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851" w:footer="57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bookmarkStart w:id="8" w:name="_GoBack"/>
      <w:bookmarkStart w:id="9" w:name="_GoBack"/>
      <w:bookmarkEnd w:id="9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59"/>
      <w:bookmarkStart w:id="11" w:name="P59"/>
      <w:bookmarkEnd w:id="11"/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СТАНДАРТЫ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 xml:space="preserve">СОЦИАЛЬНОГО СОПРОВОЖДЕНИЯ  </w:t>
      </w:r>
    </w:p>
    <w:p>
      <w:pPr>
        <w:pStyle w:val="ConsPlusTitle"/>
        <w:jc w:val="center"/>
        <w:rPr/>
      </w:pPr>
      <w:r>
        <w:rPr>
          <w:sz w:val="22"/>
        </w:rPr>
        <w:t>В ЛЕНИНГРАДСКОЙ ОБЛАСТИ в 2017 год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4339"/>
        <w:gridCol w:w="2099"/>
        <w:gridCol w:w="2694"/>
        <w:gridCol w:w="2693"/>
        <w:gridCol w:w="1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вида помощи, в предоставлении которой оказывается содействие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писание вида помощи, в предоставлении которой оказывается содействие, в том числе ее объе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рок сказания содействия в предоставлении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словия предоставления социального сопров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 качества и оценка результатов предоставления социального сопрово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обходимые для предоставления социального сопровождения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и медицин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в  медицинские организации, на санаторно-курортное леч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каз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йств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я (консультация, сбор необходимой информации, документов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направлении на консультацию к  врачу-специалисту, на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питализ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медицинские организации, содействие в направлении по заключению врачей на санаторно-курортное лечение (в том числе на льготных условиях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ключает в себя в том числе:</w:t>
            </w:r>
          </w:p>
          <w:p>
            <w:pPr>
              <w:pStyle w:val="Normal"/>
              <w:rPr/>
            </w:pPr>
            <w:r>
              <w:rPr/>
              <w:t xml:space="preserve">организацию работы с представителями  организаций здравоохранения (заполнение сопутствующих документов, подготовка дополнительной информации, консультирование по организационным вопросам). </w:t>
            </w:r>
            <w:r>
              <w:rPr>
                <w:lang w:val="en-US"/>
              </w:rPr>
              <w:t>c</w:t>
            </w:r>
            <w:r>
              <w:rPr/>
              <w:t xml:space="preserve"> Фондом социального страхования  (в том числе оказание содействия в постановке на учет в Фонде социального страхования для получения санаторно-курортного лечения) и т.п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доставляется специалистом организации два раза в месяц, продолжительностью не более 20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ывается при возникновении у гражданина временных проблем со здоровьем или при необходимости получения дополнительной информации о состоянии здоровья гражданина.</w:t>
            </w:r>
          </w:p>
          <w:p>
            <w:pPr>
              <w:pStyle w:val="Normal"/>
              <w:autoSpaceDE w:val="false"/>
              <w:rPr/>
            </w:pPr>
            <w:r>
              <w:rPr/>
              <w:t>Содействие в обеспечении оказания квалифицированной помощи получателям социальных услуг по вопросам конкретных медицинских пробле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предоставления социального сопровождения в соответствии с требованиями федерального законодательства и областного законодательства и ее своевременност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(эффективность) предоставления услуг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ематериальная (степень улучшения психоэмоционального, физического состояния получателя услуги, решения его правовых, бытовых и других проблем в результате взаимодействия с исполнителем), оцениваемая косвенным методом, в том числе путем проведения социальных опросов, при этом должен быть обеспечен приоритет получателя услуги в оценке качества услуг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 в медицинские организации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нуждающихся в медицинские организации включает в себя содействие в организации доставки гражданина до организации здравоохранения.</w:t>
            </w:r>
          </w:p>
          <w:p>
            <w:pPr>
              <w:pStyle w:val="Normal"/>
              <w:rPr/>
            </w:pPr>
            <w:r>
              <w:rPr/>
              <w:t>Предоставляется специалистом организации  в соответствии с ИПСС, продолжительностью не более 60 мину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ывается при возникновении у гражданина временных проблем со здоровьем или при необходимости получения дополнительной информации о состоянии здоровья гражд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предоставления услуги в соответствии с требованиями федерального законодательства и областного законодательства и ее своеврем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ьная результативность, нематериальная результативност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медицинских услуг (в том числе в домашних условиях),  в обеспечении ухода (с учетом состояния здоровья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действие включает в себя:</w:t>
            </w:r>
          </w:p>
          <w:p>
            <w:pPr>
              <w:pStyle w:val="Normal"/>
              <w:rPr/>
            </w:pPr>
            <w:r>
              <w:rPr/>
              <w:t xml:space="preserve">организацию работы с представителями организаций  здравоохранения (запись гражданина к врачу либо на процедуры, заполнение сопутствующих документов, подготовка дополнительной информации, консультирование по организационным вопросам, организацию получения медицинских услуг в домашних условиях). </w:t>
            </w:r>
          </w:p>
          <w:p>
            <w:pPr>
              <w:pStyle w:val="Normal"/>
              <w:rPr/>
            </w:pPr>
            <w:r>
              <w:rPr/>
              <w:t>Предоставляется специалистом организации  в соответствии с ИПСС, продолжительностью не более 25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Оказывается при возникновении у гражданина временных проблем со здоровьем или при необходимости получения дополнительной информации о состоянии здоровья гражд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предоставления услуги в соответствии с требованиями федерального законодательства и областного законодательства и ее своеврем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ьная результативность, нематериальная результативност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и услуг оздоровления, организации лечебно-оздоровительных мероприятий (в соответствии с назначениями врача), проведении реабилитационных мероприятий социально-медицинского характера в соответствии с индивидуальной программой реабилитации инвалид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олучении оздоровительных услуг в организациях здравоохранения, организациях, оказывающих социальные услуг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специалистом организации  в соответствии с ИПСС,, продолжительностью не более 20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 xml:space="preserve">Оказывается при возникновении у гражданина  необходимости в оказании содействия в решении временных проблем со здоровь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предоставления услуги в соответствии с требованиями федерального законодательства и областного законодательства и ее своеврем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ьная результативность, нематериальная результативност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одействие в предоставлении психологиче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олучении консультативной психологической  помощи гражданину; информационно-просветительская работа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гражданину содействия в получении консультации квалифицированного специалиста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ходатайств, писем, справок и т.п; работа с психологом (телефонные переговоры, встречи, совместные документы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и психологической помощи оказывается специалистом организации два раза в месяц продолжительностью    30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оказание гражданину содействия в получении  необходимой психологической помощи и поддержки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предоставления услуги в соответствии с требованиями федерального законодательства и областного законодательства и ее своеврем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ьная результативность, нематериальная результативност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одействие в предоставлении педагогиче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пределении и изменении «образовательного маршрута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азание гражданину, в том числе родителю (иному законному представителю) содействия в получении  необходимой помощи для решения вопросов, связанных с образованием гражданина, в том числе несовершеннолетни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готовка ходатайств, сопроводительных писем, копий документов; </w:t>
            </w:r>
          </w:p>
          <w:p>
            <w:pPr>
              <w:pStyle w:val="Normal"/>
              <w:rPr/>
            </w:pPr>
            <w:r>
              <w:rPr/>
              <w:t>разъяснение порядка и последовательности действий для решения трудностей с образовательным процессом ребенка;</w:t>
            </w:r>
          </w:p>
          <w:p>
            <w:pPr>
              <w:pStyle w:val="Normal"/>
              <w:rPr/>
            </w:pPr>
            <w:r>
              <w:rPr/>
              <w:t>привлечение работников образовательных организаций для оказания содействия и помощ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специалистом организации один раз в месяц продолжительностью   25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казывается при необходимости получения родителем (иным законным представителем) помощи в решении вопросов, связанных с образованием несовершеннолетн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предоставления услуги в соответствии с требованиями федерального законодательства и областного законодательства и ее своеврем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материальная результативность, нематериальная результатив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стройстве детей в школу, иную образовательную организацию, организацию социального обслужива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родителю (иному законному представителю) несовершеннолетнего  содействия в получении  необходимой помощи для решения вопросов, связанных с устройством несовершеннолетних  в образовательную или организацию социального обслуживания.</w:t>
            </w:r>
          </w:p>
          <w:p>
            <w:pPr>
              <w:pStyle w:val="Normal"/>
              <w:rPr/>
            </w:pPr>
            <w:r>
              <w:rPr/>
              <w:t xml:space="preserve">Оказание содействия включает в себя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готовку ходатайств, сопроводительных писем, копий документов; </w:t>
            </w:r>
          </w:p>
          <w:p>
            <w:pPr>
              <w:pStyle w:val="Normal"/>
              <w:rPr/>
            </w:pPr>
            <w:r>
              <w:rPr/>
              <w:t>разъяснение порядка и последовательности действий для решения трудностей с образовательным процессом ребенка;</w:t>
            </w:r>
          </w:p>
          <w:p>
            <w:pPr>
              <w:pStyle w:val="Normal"/>
              <w:rPr/>
            </w:pPr>
            <w:r>
              <w:rPr/>
              <w:t>привлечение работников образовательных организаций для оказания содействия и помощи.</w:t>
            </w:r>
          </w:p>
          <w:p>
            <w:pPr>
              <w:pStyle w:val="Normal"/>
              <w:rPr/>
            </w:pPr>
            <w:r>
              <w:rPr/>
              <w:t>Предоставляется специалистом организации в соответствии с ИПСС продолжительностью    25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Оказывается при необходимости получения родителем (иным законным представителем) несовершеннолетнего  содействия в получении  необходимой помощи для решения вопросов, связанных с устройством несовершеннолетних  в образовательную или организацию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предоставления услуги в соответствии с требованиями федерального законодательства и областного законодательства и ее своеврем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материальная результативность, нематериальная результатив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олучении консультативной педагогической помощи гражданам  с детьми; информационно-просветительская работ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гражданину содействия в получении консультации </w:t>
            </w:r>
            <w:r>
              <w:rPr>
                <w:color w:val="000000"/>
                <w:shd w:fill="FFFFFF" w:val="clear"/>
              </w:rPr>
              <w:t>педагога по оказанию превентивной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 оперативной помощи детям в решении их индивидуальных проблем, связанных с физическим и психическим здоровьем, общением, с успешным продвижение в обучении,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 жизненным и профессиональным самоопределением, в том числе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ходатайств, писем, справок и т.п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представителями образовательных организаций (телефонные переговоры, встречи, совместные документы, проведение обучающих семинаров, тренингов, практикумов).</w:t>
            </w:r>
          </w:p>
          <w:p>
            <w:pPr>
              <w:pStyle w:val="Normal"/>
              <w:rPr/>
            </w:pPr>
            <w:r>
              <w:rPr/>
              <w:t>Предоставляется специалистом организации в соответствии с  ИПСС продолжительностью  30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еобходимости своевременного оказания гражданину содействия в получении  необходимой педагогической помощи 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предоставления услуги в соответствии с требованиями федерального законодательства и областного законодательства и ее своеврем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ьная результативность, нематериальная результатив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одействие в предоставлении юридиче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, связанным с их правом на социальное обслужив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ину консультации, разъяснений по вопросам, связанным с правом  на получение социального обслуживания с целью преодоления обстоятельств, вызвавших его нуждаемость в социальных услугах.</w:t>
            </w:r>
          </w:p>
          <w:p>
            <w:pPr>
              <w:pStyle w:val="Normal"/>
              <w:rPr/>
            </w:pPr>
            <w:r>
              <w:rPr/>
              <w:t>Предоставляется специалистом организации  один раз в месяц продолжительностью   15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евременное оказание гражданину содействия в получении  необходимой консультационной помощи 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предоставления услуги в соответствии с требованиями федерального законодательства и областного законодательства и ее своеврем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материальная результативность, нематериальная результатив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бесплатной юридической помощи в порядке, установленном законодательство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содействия в получении своевременной и квалифицированной бесплатной юридической помощи по вопросам, интересующим гражданина, включает реализацию комплекса мер </w:t>
            </w:r>
            <w:r>
              <w:rPr>
                <w:color w:val="000000"/>
                <w:shd w:fill="FFFFFF" w:val="clear"/>
              </w:rPr>
              <w:t>направленных на обеспечение и защиту прав и законных интересов граждан, реализуемых специально созданными для этого органами (адвокатурой, нотариатом, юридическими фирмами и др.)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направление в соответствующие организации необходимых документов, запросов, ходатайств, справ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прохождением доку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результативности принятых мер.</w:t>
            </w:r>
          </w:p>
          <w:p>
            <w:pPr>
              <w:pStyle w:val="Normal"/>
              <w:rPr/>
            </w:pPr>
            <w:r>
              <w:rPr/>
              <w:t>Предоставляется специалистом организации два раза в месяц продолжительностью    15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Содействие в получении своевременной и квалифицированной бесплатной юридической помощи по вопросам, интересующим гражд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предоставления услуги в соответствии с требованиями федерального законодательства и областного законодательства и ее своеврем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материальная результативность, нематериальная результатив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юридической помощи в оформлении (либо восстановлении) документов для трудоустройства, получения паспорта и других документ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разъяснении содержания необходимых документов в зависимости от их предназначения;</w:t>
            </w:r>
          </w:p>
          <w:p>
            <w:pPr>
              <w:pStyle w:val="Normal"/>
              <w:rPr/>
            </w:pPr>
            <w:r>
              <w:rPr/>
              <w:t>изложение и написание (при необходимости) текста документа или заполнение форменных бланков, написание сопроводительных писем, содействие в копировании документов;</w:t>
            </w:r>
          </w:p>
          <w:p>
            <w:pPr>
              <w:pStyle w:val="Normal"/>
              <w:rPr/>
            </w:pPr>
            <w:r>
              <w:rPr/>
              <w:t>привлечение к решению проблемы гражданина специалистов соответствующих органов и организации, работа с ними, в том числе телефонные звонки, обмен информацией, оказание помощи гражданину.</w:t>
            </w:r>
          </w:p>
          <w:p>
            <w:pPr>
              <w:pStyle w:val="Normal"/>
              <w:rPr/>
            </w:pPr>
            <w:r>
              <w:rPr/>
              <w:t>в оформлении и (или) составлении документов (паспорт, алименты, договор, соглашение заявление и т.д.)</w:t>
            </w:r>
          </w:p>
          <w:p>
            <w:pPr>
              <w:pStyle w:val="Normal"/>
              <w:rPr/>
            </w:pPr>
            <w:r>
              <w:rPr/>
              <w:t>Предоставляется специалистом организации в соответствии с ИПСС продолжительностью    30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Оказание содействия в разъяснении содержания необходимых документов в зависимости от их предназначения, изложение и написание (при необходимости) текста документа или заполнение форменных бланков, написание сопроводительных писем, содействие своевременному и объективному решению стоящих перед гражданином проб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предоставления услуги в соответствии с требованиями федерального законодательства и областного законодательства и ее своеврем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ьная результативность, нематериальная результативност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шении вопросов жизнеустройства несовершеннолетних (помощь в оформлении документов на усыновление и другие формы семейного устройства детей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родителю (иному законному представителю) содействия в решении вопросов жизнеустройства н/л, разъяснении содержания необходимых документов в зависимости от их предназначения, изложение и написание (при необходимости) текста документа или заполнение форменных бланков, написание сопроводительных писем;</w:t>
            </w:r>
          </w:p>
          <w:p>
            <w:pPr>
              <w:pStyle w:val="Normal"/>
              <w:rPr/>
            </w:pPr>
            <w:r>
              <w:rPr/>
              <w:t>изучение существующей ситуации в семье, оценка ее, привлечение специалистов иных субъектов профилактики;</w:t>
            </w:r>
          </w:p>
          <w:p>
            <w:pPr>
              <w:pStyle w:val="Normal"/>
              <w:rPr/>
            </w:pPr>
            <w:r>
              <w:rPr/>
              <w:t>своевременное реагирование на факты нарушения прав несовершеннолетних.</w:t>
            </w:r>
          </w:p>
          <w:p>
            <w:pPr>
              <w:pStyle w:val="Normal"/>
              <w:rPr/>
            </w:pPr>
            <w:r>
              <w:rPr/>
              <w:t>Предоставляется специалистом организации в соответствии с ИПСС продолжительностью    30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содействия в решении вопросов жизнеустройства н/л, разъяснении содержания необходимых документов в зависимости от их предназначения, изложение и написание (при необходимости) текста документа или заполнение форменных бланков, написание сопроводительных пис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предоставления услуги в соответствии с требованиями федерального законодательства и областного законодательства и ее своеврем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ьная результативность, нематериальная результативност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и социальн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  <w:r>
              <w:rPr>
                <w:sz w:val="22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летнего отдыха и оздоровления особо нуждающихся дете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действия в постановке на очередь в муниципальных органах социальной защиты населения муниципального района (городского округа) для получения бесплатных путевок для детей, нуждающихся в оздоровлении; </w:t>
            </w:r>
          </w:p>
          <w:p>
            <w:pPr>
              <w:pStyle w:val="Normal"/>
              <w:rPr/>
            </w:pPr>
            <w:r>
              <w:rPr/>
              <w:t>оказание содействия в получении компенсации в комитете общего и профессионального образования Ленинградской области за приобретенную путевку для ребенка, нуждающегося в оздоровлении;</w:t>
            </w:r>
          </w:p>
          <w:p>
            <w:pPr>
              <w:pStyle w:val="Normal"/>
              <w:rPr/>
            </w:pPr>
            <w:r>
              <w:rPr/>
              <w:t>содействие в подготовке документов, сборе справок и иных документов в соответствии с нормативными актами.</w:t>
            </w:r>
          </w:p>
          <w:p>
            <w:pPr>
              <w:pStyle w:val="Normal"/>
              <w:rPr/>
            </w:pPr>
            <w:r>
              <w:rPr/>
              <w:t>Предоставляется специалистом организации продолжительностью   20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содействия в организации летнего отдыха и оздоровления детей, разъяснении содержания необходимых документов в зависимости от их предназначения, написание (при необходимости) сопроводительных писем, ходатайств  или заполнение форменных блан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предоставления услуги в соответствии с требованиями федерального законодательства и областного законодательства и ее своеврем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ьная результативность, нематериальная результативност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  <w:r>
              <w:rPr>
                <w:sz w:val="22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/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в получении гражданами  мер социальной поддержки, установленных  законодательством РФ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содействие в:</w:t>
            </w:r>
          </w:p>
          <w:p>
            <w:pPr>
              <w:pStyle w:val="Normal"/>
              <w:rPr/>
            </w:pPr>
            <w:r>
              <w:rPr/>
              <w:t>-  решении вопросов получения ежегодных, ежемесячных денежных выплат, установленных законодательством РФ, в том числе разовых  выплат по факту обращения;</w:t>
            </w:r>
          </w:p>
          <w:p>
            <w:pPr>
              <w:pStyle w:val="Normal"/>
              <w:rPr/>
            </w:pPr>
            <w:r>
              <w:rPr/>
              <w:t>- содействие в получении консультации по вопросам предоставления мер социальной поддержки;</w:t>
            </w:r>
          </w:p>
          <w:p>
            <w:pPr>
              <w:pStyle w:val="Normal"/>
              <w:rPr/>
            </w:pPr>
            <w:r>
              <w:rPr/>
              <w:t>- сборе документов для оформления мер социальной поддержки, пенсионного обеспечения, иных льгот и социальных выплат (разъяснение о порядке предоставления и последовательности действий, содействие в получении справок и т.п.).</w:t>
            </w:r>
          </w:p>
          <w:p>
            <w:pPr>
              <w:pStyle w:val="Normal"/>
              <w:rPr/>
            </w:pPr>
            <w:r>
              <w:rPr/>
              <w:t>Предоставляется специалистом по социальной работе либо социальным работником либо социальным педагогом  один раз в месяц продолжительностью    20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граждан информацией об интересующих их законодательных актах и правах в затрагиваемых вопросах, оказание своевременной, полной, квалифицированной и эффективной помощи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предоставления услуги в соответствии с требованиями федерального законодательства и областного законодательства и ее своеврем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материальная результативность, нематериальная результатив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социальной  помощи,  в том числе с привлечением организаций здравоохранения, образования, культуры и спорта, служб занятости, комиссий по делам несовершеннолетних и защите их прав, социально ориентированных некоммерческих организаций, иных заинтересованных организаций, волонтер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оказание содействия:</w:t>
            </w:r>
          </w:p>
          <w:p>
            <w:pPr>
              <w:pStyle w:val="Normal"/>
              <w:rPr/>
            </w:pPr>
            <w:r>
              <w:rPr/>
              <w:t>- в получении социальной помощи, в том числе  через межведомственное взаимодействие с привлечением к работе с гражданином иных специалистов организаций здравоохранения, образования, культуры, спорта, служб занятости, комиссий по делам несовершеннолетних и защите их прав, социально ориентированных некоммерческих организаций и волонтеров;</w:t>
            </w:r>
          </w:p>
          <w:p>
            <w:pPr>
              <w:pStyle w:val="Normal"/>
              <w:rPr/>
            </w:pPr>
            <w:r>
              <w:rPr/>
              <w:t>- в информировании о получении социальной помощи;</w:t>
            </w:r>
          </w:p>
          <w:p>
            <w:pPr>
              <w:pStyle w:val="Normal"/>
              <w:rPr/>
            </w:pPr>
            <w:r>
              <w:rPr/>
              <w:t>- в восстановлении социального статуса гражданина, утраченных социальных связей, содействие из конфликтных ситуаций (подготовка ходатайств, организация встреч с членами семьи, «переговоры», и т.п.).</w:t>
            </w:r>
          </w:p>
          <w:p>
            <w:pPr>
              <w:pStyle w:val="Normal"/>
              <w:rPr/>
            </w:pPr>
            <w:r>
              <w:rPr/>
              <w:t>Предоставляется специалистом организации в соответствии с ИПСС продолжительностью    20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действие в своевременном предоставлении социальной помощи, в том числе в рамках межведомственн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предоставления услуги в соответствии с требованиями федерального законодательства и областного законодательства и ее своеврем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материальная результативность, нематериальная результатив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тронаж гражданина, в том числе по ходатайству субъектов системы профилактики; постсопровождение гражданина, отслеживание семейной ситуац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гражданину в получении помощи, не относящейся к социальным услугам, направленной на профилактику или преодоление обстоятельств, обуславливающих  его нуждаемость  в социальном обслуживан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ается в наблюдении за гражданином, выявление степени его социальной дезадаптации, и иных обстоятельств, обуславливающих его нуждаемость и определение видов помощи, которые необходимы гражданину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тронаж проводится не более 2 раз в месяц специалистом организации  продолжительностью 90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гражданину в получении помощи, не относящейся к социальным услугам, направленной на профилактику или преодоление обстоятельств, обуславливающих  нуждаемость гражданина  в социальном обслуживании, в том числе с выходом по месту жительства граждан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предоставления услуги в соответствии с требованиями федерального законодательства и областного законодательства и ее своеврем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ьная результативность, нематериальная результативност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1134" w:gutter="0" w:header="0" w:top="567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color w:val="000000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Normalc12">
    <w:name w:val="normal-c12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cs="Times New Roman"/>
      <w:sz w:val="22"/>
      <w:szCs w:val="22"/>
      <w:lang w:val="ru-RU" w:bidi="ar-SA"/>
    </w:rPr>
  </w:style>
  <w:style w:type="character" w:styleId="Style16">
    <w:name w:val="Знак Знак"/>
    <w:qFormat/>
    <w:rPr>
      <w:rFonts w:cs="Times New Roman"/>
      <w:color w:val="000000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Blk">
    <w:name w:val="blk"/>
    <w:qFormat/>
    <w:rPr/>
  </w:style>
  <w:style w:type="character" w:styleId="R">
    <w:name w:val="r"/>
    <w:basedOn w:val="Style6"/>
    <w:qFormat/>
    <w:rPr/>
  </w:style>
  <w:style w:type="character" w:styleId="11">
    <w:name w:val="Абзац списка Знак1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cs="Times New Roman"/>
      <w:b/>
      <w:sz w:val="28"/>
      <w:szCs w:val="28"/>
    </w:rPr>
  </w:style>
  <w:style w:type="character" w:styleId="10">
    <w:name w:val=" Знак Знак10"/>
    <w:qFormat/>
    <w:rPr>
      <w:rFonts w:cs="Times New Roman"/>
      <w:color w:val="000000"/>
      <w:sz w:val="24"/>
      <w:szCs w:val="24"/>
    </w:rPr>
  </w:style>
  <w:style w:type="character" w:styleId="Heading1Char">
    <w:name w:val="Heading 1 Char"/>
    <w:qFormat/>
    <w:rPr>
      <w:b/>
      <w:bCs w:val="false"/>
      <w:sz w:val="28"/>
      <w:shd w:fill="FFFFFF" w:val="clear"/>
    </w:rPr>
  </w:style>
  <w:style w:type="character" w:styleId="Ep">
    <w:name w:val="ep"/>
    <w:basedOn w:val="Style6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аголовок 1 Галя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540" w:hanging="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540" w:hanging="0"/>
      <w:jc w:val="both"/>
    </w:pPr>
    <w:rPr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323"/>
      <w:ind w:left="975" w:firstLine="709"/>
      <w:jc w:val="both"/>
    </w:pPr>
    <w:rPr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121">
    <w:name w:val=" Знак Знак1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 Знак Знак1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bodytextcxspmiddlecxspmiddle">
    <w:name w:val="msobodytextcxspmiddlecxspmiddle"/>
    <w:basedOn w:val="Normal"/>
    <w:qFormat/>
    <w:pPr>
      <w:spacing w:before="280" w:after="280"/>
    </w:pPr>
    <w:rPr/>
  </w:style>
  <w:style w:type="paragraph" w:styleId="Style28">
    <w:name w:val="Цитата"/>
    <w:basedOn w:val="Normal"/>
    <w:qFormat/>
    <w:pPr>
      <w:tabs>
        <w:tab w:val="clear" w:pos="709"/>
        <w:tab w:val="left" w:pos="360" w:leader="none"/>
      </w:tabs>
      <w:spacing w:before="280" w:after="280"/>
      <w:ind w:left="540" w:right="300" w:hanging="36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50C377762CC3417A519B82BB9F41E6684CECC6FDC3E636D87A2180Aa8zEM" TargetMode="External"/><Relationship Id="rId3" Type="http://schemas.openxmlformats.org/officeDocument/2006/relationships/hyperlink" Target="consultantplus://offline/ref=D4D50C377762CC3417A519B82BB9F41E6684CECC6FDC3E636D87A2180Aa8zEM" TargetMode="External"/><Relationship Id="rId4" Type="http://schemas.openxmlformats.org/officeDocument/2006/relationships/hyperlink" Target="consultantplus://offline/ref=4A1E453910EEB63BB8A1612DBD041809D5BA0F99AB49FBA92979F6611FC61BF63EBEC342CE767B93HAfE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4:00Z</dcterms:created>
  <dc:creator>lavrinchuk</dc:creator>
  <dc:description/>
  <dc:language>en-US</dc:language>
  <cp:lastModifiedBy>Кондренко Анна Николаевна</cp:lastModifiedBy>
  <cp:lastPrinted>2017-01-16T16:44:00Z</cp:lastPrinted>
  <dcterms:modified xsi:type="dcterms:W3CDTF">2017-01-30T05:05:00Z</dcterms:modified>
  <cp:revision>3</cp:revision>
  <dc:subject/>
  <dc:title>УТВЕРЖДЕН</dc:title>
</cp:coreProperties>
</file>