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ое  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о мобильной  бригаде по профилактической  работе среди подростков,  направленной на  недопустимость жестокого обращения со  сверстниками и  безопасное  повед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8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 ПОЛОЖЕНИЯ</w:t>
      </w:r>
      <w:r>
        <w:rPr>
          <w:rFonts w:cs="Arial" w:ascii="Arial" w:hAnsi="Arial"/>
        </w:rPr>
        <w:t>.</w:t>
      </w:r>
    </w:p>
    <w:p>
      <w:pPr>
        <w:pStyle w:val="Style17"/>
        <w:autoSpaceDE w:val="false"/>
        <w:spacing w:lineRule="auto" w:line="240" w:before="0" w:after="0"/>
        <w:ind w:left="48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служит организационно-методической основой формирования и организации деятельности выездной мобильной бригады по профилактической  работе среди подростков (далее ― мобильная бригада)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мобильная бригада руководствуется Конституцией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Ленинградской области в сфере защиты семьи и прав детей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Мобильная бригада создается при отделении </w:t>
      </w:r>
      <w:r>
        <w:rPr>
          <w:rFonts w:cs="Arial" w:ascii="Arial" w:hAnsi="Arial"/>
          <w:i/>
        </w:rPr>
        <w:t>профилактики безнадзорности несовершеннолетних (либо при отделении по работе с семьей и детьми)</w:t>
      </w:r>
      <w:r>
        <w:rPr>
          <w:rFonts w:cs="Arial" w:ascii="Arial" w:hAnsi="Arial"/>
        </w:rPr>
        <w:t xml:space="preserve"> _________________________ (название учреждения) и призвана осуществлять деятельность по профилактике жестокого обращения среди подростков в ________________________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ьная бригада проводит индивидуальную и групповую работу с детьми и подростками, родителями, консультации  и рабочие встречи с представителями субъектов профилактики в ___________________________ рай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Деятельность мобильной бригады осуществляется во взаимодействии с органами и учреждениями системы профилактики безнадзорности и правонарушений несовершеннолетних, общественными и другими организациями.</w:t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МОБИЛЬНОЙ БРИГАДЫ</w:t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еятельности мобильной бригады является профилактическая  работа среди подростков,  направленной на  недопустимость жестокого обращения со  сверстниками и  безопасное  поведе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чами </w:t>
      </w:r>
      <w:r>
        <w:rPr>
          <w:rFonts w:cs="Arial" w:ascii="Arial" w:hAnsi="Arial"/>
        </w:rPr>
        <w:t>мобильной бригады являются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формированности несовершеннолетних о недопустимости жестокого обращения со  сверстниками и  безопасное  поведение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детей и подростков бесконфликтных способов общения и навыков безопасного поведения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ведомственного взаимодействия в сфере профилактики жестокого обращения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случаев жестокого обращения с несовершеннолетними и экстренное реагирова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ДЕЯТЕЛЬНОСТИ МОБИЛЬНОЙ БРИГАДЫ</w:t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Разработка и реализация плана информирования несовершеннолетних, проживающих  на  территории </w:t>
        <w:softHyphen/>
        <w:softHyphen/>
        <w:softHyphen/>
        <w:softHyphen/>
        <w:softHyphen/>
        <w:softHyphen/>
        <w:t>____________________муниципального района,  о недопустимости жестокого обращения со  сверстниками и  безопасном  повед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 взаимодействия  с  представителями  органов опеки  и  попечительства,  образования,  здравоохранения  администрации  муниципального образования, аппарата  уполномоченного  по правам ребенка  в  Ленинградской  области с целью налаживания деятельности по предотвращению и выявлению случаев жестокого обращ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распространение информационных материалов о правах и обязанностях подростков, их правовой ответственности, о возможностях получения помощи в случаях жестокого обра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тренинговых программ для подростков по темам  профилактики рискованного поведения, навыкам бесконфликтного поведения, толерантност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бесед, лекций, акций, мероприятий, тренингов и консультаций для подростков на образовательных учреждений, учреждений социальной защиты ____________________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явлении случаев жестокого обращения с несовершеннолетними информирование соответствующих структур Центра и других субъектов профилактики. 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И КАДРОВОЕ ОБЕСПЕЧЕНИЕ СЛУЖБЫ</w:t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ьную бригаду  возглавляет </w:t>
      </w:r>
      <w:r>
        <w:rPr>
          <w:rFonts w:cs="Arial" w:ascii="Arial" w:hAnsi="Arial"/>
          <w:i/>
        </w:rPr>
        <w:t>руководитель/заведующий отделением</w:t>
      </w:r>
      <w:r>
        <w:rPr>
          <w:rFonts w:cs="Arial" w:ascii="Arial" w:hAnsi="Arial"/>
        </w:rPr>
        <w:t xml:space="preserve"> __________________ который назначается и освобождается от должности приказом директора учреждения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лаживания эффективного межведомственного сотрудничества в рамках работы мобильной бригады  директор учреждения заключает, с ведомствами, службами и организациями, находящимися на территории муниципального образования – учреждениями здравоохранения, образования, культуры, системы жилищно-коммунального хозяйства, органов внутренних дел, службой занятости населения, другими учрежден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регулирования нагрузки сотрудников мобильной бригады находятся в компетенции Руководителя мобильной брига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работы в праздничные и выходные дни производитс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мобильной бригады  ведут рабочие журналы, в которых фиксируется перечень проведенных мероприятий, а также список участников. Достоверность участия подтверждается подписью участников мероприятий в спис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каждого месяца сотрудники мобильной бригады готовят отчеты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обильной бригады  на основании отчетов сотрудников готовит сводный отчет о проделанной работе и предоставляет его директору учреждения или его заместител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боте мобильной бригады могут привлекаться другие специалисты органов и  учреждений системы  профилактики  безнадзорности несовершеннолетних, аппарата уполномоченного по правам ребенка, общественных и других организ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мобильной бригады по профилактической  работе среди подростков,  направленной на  недопустимость жестокого обращения со  сверстниками и  безопасное  поведение в ___________________________ (название учреждения) входят следующие специалисты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мобильной бригады носит разъездной характер. Для осуществления  деятельности специалисты используют транспорт Центра или им возмещаются расходы на проез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Е ИЗМЕНЕНИЙ И ДОПОЛНЕНИЙ В ПОЛО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 в настоящее Положение вносятся на основании приказа директора Центра по согласованию с территориальным органом социальной защиты населе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1">
    <w:name w:val="WW-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5:00Z</dcterms:created>
  <dc:creator>stan34</dc:creator>
  <dc:description/>
  <dc:language>en-US</dc:language>
  <cp:lastModifiedBy>Юлия Николаевна Емельянова</cp:lastModifiedBy>
  <dcterms:modified xsi:type="dcterms:W3CDTF">2013-08-12T14:05:00Z</dcterms:modified>
  <cp:revision>2</cp:revision>
  <dc:subject/>
  <dc:title>ПРОЕКТ ПРИМЕРНОГО ПОЛОЖЕНИЯ</dc:title>
</cp:coreProperties>
</file>