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color w:val="373635"/>
          <w:sz w:val="2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73635"/>
          <w:sz w:val="28"/>
          <w:szCs w:val="18"/>
        </w:rPr>
        <w:t xml:space="preserve">          </w:t>
      </w:r>
    </w:p>
    <w:p>
      <w:pPr>
        <w:pStyle w:val="Style16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373635"/>
          <w:sz w:val="28"/>
          <w:szCs w:val="18"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color w:val="373635"/>
          <w:sz w:val="28"/>
          <w:szCs w:val="18"/>
        </w:rPr>
        <w:t>УТВЕРЖДАЮ</w:t>
      </w:r>
    </w:p>
    <w:p>
      <w:pPr>
        <w:pStyle w:val="Style16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373635"/>
          <w:sz w:val="28"/>
          <w:szCs w:val="18"/>
        </w:rPr>
        <w:t xml:space="preserve">        </w:t>
      </w:r>
      <w:r>
        <w:rPr>
          <w:rFonts w:cs="Times New Roman" w:ascii="Times New Roman" w:hAnsi="Times New Roman"/>
          <w:bCs/>
          <w:color w:val="373635"/>
          <w:sz w:val="28"/>
          <w:szCs w:val="18"/>
        </w:rPr>
        <w:t xml:space="preserve">Председатель комитета                                                                    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373635"/>
          <w:sz w:val="28"/>
          <w:szCs w:val="18"/>
        </w:rPr>
      </w:pPr>
      <w:r>
        <w:rPr>
          <w:rFonts w:cs="Times New Roman" w:ascii="Times New Roman" w:hAnsi="Times New Roman"/>
          <w:bCs/>
          <w:color w:val="373635"/>
          <w:sz w:val="28"/>
          <w:szCs w:val="18"/>
        </w:rPr>
        <w:t xml:space="preserve">по социальной защите населения                           </w:t>
      </w:r>
    </w:p>
    <w:p>
      <w:pPr>
        <w:pStyle w:val="Style16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373635"/>
          <w:sz w:val="28"/>
          <w:szCs w:val="18"/>
        </w:rPr>
        <w:t xml:space="preserve">       </w:t>
      </w:r>
      <w:r>
        <w:rPr>
          <w:rFonts w:cs="Times New Roman" w:ascii="Times New Roman" w:hAnsi="Times New Roman"/>
          <w:bCs/>
          <w:color w:val="373635"/>
          <w:sz w:val="28"/>
          <w:szCs w:val="18"/>
        </w:rPr>
        <w:t xml:space="preserve">Ленинградской области                                     </w:t>
      </w:r>
    </w:p>
    <w:p>
      <w:pPr>
        <w:pStyle w:val="Style16"/>
        <w:spacing w:before="0" w:after="0"/>
        <w:jc w:val="right"/>
        <w:rPr>
          <w:rFonts w:ascii="Times New Roman" w:hAnsi="Times New Roman" w:eastAsia="Times New Roman" w:cs="Times New Roman"/>
          <w:bCs/>
          <w:color w:val="373635"/>
          <w:sz w:val="28"/>
          <w:szCs w:val="18"/>
        </w:rPr>
      </w:pPr>
      <w:r>
        <w:rPr>
          <w:rFonts w:eastAsia="Times New Roman" w:cs="Times New Roman" w:ascii="Times New Roman" w:hAnsi="Times New Roman"/>
          <w:bCs/>
          <w:color w:val="373635"/>
          <w:sz w:val="28"/>
          <w:szCs w:val="18"/>
        </w:rPr>
        <w:t xml:space="preserve">  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373635"/>
          <w:sz w:val="28"/>
          <w:szCs w:val="18"/>
        </w:rPr>
      </w:pPr>
      <w:r>
        <w:rPr>
          <w:rFonts w:eastAsia="Times New Roman" w:cs="Times New Roman" w:ascii="Times New Roman" w:hAnsi="Times New Roman"/>
          <w:bCs/>
          <w:color w:val="373635"/>
          <w:sz w:val="2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373635"/>
          <w:sz w:val="28"/>
          <w:szCs w:val="18"/>
        </w:rPr>
        <w:t xml:space="preserve">__________     О.А.Пикулёва                                       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color w:val="37363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73635"/>
          <w:sz w:val="16"/>
          <w:szCs w:val="1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color w:val="37363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73635"/>
          <w:sz w:val="16"/>
          <w:szCs w:val="1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37363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73635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373635"/>
          <w:sz w:val="28"/>
          <w:szCs w:val="28"/>
        </w:rPr>
        <w:t xml:space="preserve">«_____» </w:t>
      </w:r>
      <w:r>
        <w:rPr>
          <w:rFonts w:cs="Times New Roman" w:ascii="Times New Roman" w:hAnsi="Times New Roman"/>
          <w:bCs/>
          <w:color w:val="373635"/>
          <w:sz w:val="28"/>
          <w:szCs w:val="28"/>
          <w:u w:val="single"/>
        </w:rPr>
        <w:t xml:space="preserve">____________ </w:t>
      </w:r>
      <w:r>
        <w:rPr>
          <w:rFonts w:cs="Times New Roman" w:ascii="Times New Roman" w:hAnsi="Times New Roman"/>
          <w:bCs/>
          <w:color w:val="373635"/>
          <w:sz w:val="28"/>
          <w:szCs w:val="28"/>
        </w:rPr>
        <w:t xml:space="preserve">2010 года                            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373635"/>
          <w:sz w:val="28"/>
          <w:szCs w:val="18"/>
          <w:u w:val="single"/>
        </w:rPr>
      </w:pPr>
      <w:r>
        <w:rPr>
          <w:rFonts w:cs="Times New Roman" w:ascii="Times New Roman" w:hAnsi="Times New Roman"/>
          <w:bCs/>
          <w:color w:val="373635"/>
          <w:sz w:val="28"/>
          <w:szCs w:val="18"/>
          <w:u w:val="single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373635"/>
          <w:sz w:val="28"/>
          <w:szCs w:val="18"/>
        </w:rPr>
      </w:pPr>
      <w:r>
        <w:rPr>
          <w:rFonts w:cs="Times New Roman" w:ascii="Times New Roman" w:hAnsi="Times New Roman"/>
          <w:bCs/>
          <w:color w:val="373635"/>
          <w:sz w:val="28"/>
          <w:szCs w:val="1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373635"/>
          <w:sz w:val="28"/>
          <w:szCs w:val="18"/>
        </w:rPr>
      </w:pPr>
      <w:r>
        <w:rPr>
          <w:rFonts w:cs="Times New Roman" w:ascii="Times New Roman" w:hAnsi="Times New Roman"/>
          <w:bCs/>
          <w:color w:val="373635"/>
          <w:sz w:val="28"/>
          <w:szCs w:val="1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373635"/>
          <w:sz w:val="28"/>
          <w:szCs w:val="18"/>
        </w:rPr>
      </w:pPr>
      <w:r>
        <w:rPr>
          <w:rFonts w:cs="Times New Roman" w:ascii="Times New Roman" w:hAnsi="Times New Roman"/>
          <w:bCs/>
          <w:color w:val="373635"/>
          <w:sz w:val="28"/>
          <w:szCs w:val="1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373635"/>
          <w:sz w:val="28"/>
          <w:szCs w:val="18"/>
        </w:rPr>
      </w:pPr>
      <w:r>
        <w:rPr>
          <w:rFonts w:cs="Times New Roman" w:ascii="Times New Roman" w:hAnsi="Times New Roman"/>
          <w:bCs/>
          <w:color w:val="373635"/>
          <w:sz w:val="28"/>
          <w:szCs w:val="1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373635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373635"/>
          <w:sz w:val="32"/>
          <w:szCs w:val="32"/>
        </w:rPr>
        <w:t>Программ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37363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73635"/>
          <w:sz w:val="32"/>
          <w:szCs w:val="32"/>
        </w:rPr>
        <w:t>Комитета по социальной защите населения Ленинградской област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373635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373635"/>
          <w:sz w:val="28"/>
          <w:szCs w:val="18"/>
        </w:rPr>
        <w:t xml:space="preserve">по энергосбережению и повышению энергетической эффективности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373635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373635"/>
          <w:sz w:val="28"/>
          <w:szCs w:val="18"/>
        </w:rPr>
        <w:t>при потреблении энергоресурс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373635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373635"/>
          <w:sz w:val="28"/>
          <w:szCs w:val="1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373635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373635"/>
          <w:sz w:val="28"/>
          <w:szCs w:val="1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373635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373635"/>
          <w:sz w:val="28"/>
          <w:szCs w:val="1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373635"/>
          <w:sz w:val="2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73635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73635"/>
          <w:sz w:val="28"/>
          <w:szCs w:val="18"/>
        </w:rPr>
        <w:t xml:space="preserve">Основания для проведения работы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373635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373635"/>
          <w:sz w:val="28"/>
          <w:szCs w:val="1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373635"/>
          <w:sz w:val="28"/>
          <w:szCs w:val="18"/>
        </w:rPr>
        <w:tab/>
        <w:t xml:space="preserve">Указ Президента Российской Федерации от 4 июня 2008 г. № 889 «О некоторых мерах по повышению энергетической и экологической эффективности российской экономики»;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373635"/>
          <w:sz w:val="28"/>
          <w:szCs w:val="18"/>
        </w:rPr>
        <w:tab/>
        <w:t xml:space="preserve">Перечень поручений Президента Российской Федерации по итогам расширенного заседания Президиума Государственного совета Российской Федерации 2 июля 2009 г.;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373635"/>
          <w:sz w:val="28"/>
          <w:szCs w:val="18"/>
        </w:rPr>
        <w:tab/>
        <w:t xml:space="preserve">Федеральный закон от 03.04.1996 № 28-ФЗ «Об энергоснабжении»;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373635"/>
          <w:sz w:val="28"/>
          <w:szCs w:val="18"/>
        </w:rPr>
        <w:tab/>
        <w:t xml:space="preserve">Федеральный закон от 23.11.2009г. №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373635"/>
          <w:sz w:val="28"/>
          <w:szCs w:val="18"/>
        </w:rPr>
        <w:tab/>
        <w:t xml:space="preserve">Проект областного закона «Об энергоснабжении и о повышении энергетической эффективности в Ленинградской области»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373635"/>
          <w:sz w:val="28"/>
          <w:szCs w:val="18"/>
        </w:rPr>
      </w:pPr>
      <w:r>
        <w:rPr>
          <w:rFonts w:cs="Times New Roman" w:ascii="Times New Roman" w:hAnsi="Times New Roman"/>
          <w:color w:val="373635"/>
          <w:sz w:val="28"/>
          <w:szCs w:val="1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373635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373635"/>
          <w:sz w:val="28"/>
          <w:szCs w:val="18"/>
        </w:rPr>
        <w:t>Цель программ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373635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373635"/>
          <w:sz w:val="28"/>
          <w:szCs w:val="1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373635"/>
          <w:sz w:val="28"/>
          <w:szCs w:val="18"/>
        </w:rPr>
        <w:tab/>
        <w:t xml:space="preserve">Разработка комплексной Программы энергосбережения и повышения энергоэффективности стационарных учреждений, обеспечивающей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373635"/>
          <w:sz w:val="28"/>
          <w:szCs w:val="18"/>
        </w:rPr>
      </w:pPr>
      <w:r>
        <w:rPr>
          <w:rFonts w:cs="Times New Roman" w:ascii="Times New Roman" w:hAnsi="Times New Roman"/>
          <w:color w:val="373635"/>
          <w:sz w:val="28"/>
          <w:szCs w:val="1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373635"/>
          <w:sz w:val="28"/>
          <w:szCs w:val="18"/>
        </w:rPr>
      </w:pPr>
      <w:r>
        <w:rPr>
          <w:rFonts w:cs="Times New Roman" w:ascii="Times New Roman" w:hAnsi="Times New Roman"/>
          <w:color w:val="373635"/>
          <w:sz w:val="28"/>
          <w:szCs w:val="18"/>
        </w:rPr>
        <w:tab/>
      </w:r>
      <w:r>
        <w:rPr>
          <w:rFonts w:cs="Times New Roman" w:ascii="Times New Roman" w:hAnsi="Times New Roman"/>
          <w:b/>
          <w:color w:val="373635"/>
          <w:sz w:val="28"/>
          <w:szCs w:val="18"/>
        </w:rPr>
        <w:t>I.</w:t>
      </w:r>
      <w:r>
        <w:rPr>
          <w:rFonts w:cs="Times New Roman" w:ascii="Times New Roman" w:hAnsi="Times New Roman"/>
          <w:color w:val="373635"/>
          <w:sz w:val="28"/>
          <w:szCs w:val="18"/>
        </w:rPr>
        <w:t xml:space="preserve"> Снижение затрат на оплату энергоресурсов, энерго- и теплообеспечения стационарного учреждения (существующего и проектируемых) на основе применения современных технологий в сфере энергосбережения и, как следствие, уменьшение энергопотребления на квадратный метр общей площади объекта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373635"/>
          <w:sz w:val="28"/>
          <w:szCs w:val="18"/>
        </w:rPr>
      </w:pPr>
      <w:r>
        <w:rPr>
          <w:rFonts w:cs="Times New Roman" w:ascii="Times New Roman" w:hAnsi="Times New Roman"/>
          <w:color w:val="373635"/>
          <w:sz w:val="28"/>
          <w:szCs w:val="18"/>
        </w:rPr>
        <w:tab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373635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373635"/>
          <w:sz w:val="28"/>
          <w:szCs w:val="18"/>
        </w:rPr>
        <w:tab/>
      </w:r>
      <w:r>
        <w:rPr>
          <w:rFonts w:cs="Times New Roman" w:ascii="Times New Roman" w:hAnsi="Times New Roman"/>
          <w:bCs/>
          <w:i/>
          <w:color w:val="373635"/>
          <w:sz w:val="28"/>
          <w:szCs w:val="18"/>
          <w:u w:val="single"/>
        </w:rPr>
        <w:t>Целевой индикатор</w:t>
      </w:r>
      <w:r>
        <w:rPr>
          <w:rFonts w:cs="Times New Roman" w:ascii="Times New Roman" w:hAnsi="Times New Roman"/>
          <w:b/>
          <w:bCs/>
          <w:color w:val="373635"/>
          <w:sz w:val="28"/>
          <w:szCs w:val="18"/>
        </w:rPr>
        <w:t>:</w:t>
      </w:r>
      <w:r>
        <w:rPr>
          <w:rFonts w:cs="Times New Roman" w:ascii="Times New Roman" w:hAnsi="Times New Roman"/>
          <w:color w:val="373635"/>
          <w:sz w:val="28"/>
          <w:szCs w:val="1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373635"/>
          <w:sz w:val="28"/>
          <w:szCs w:val="18"/>
        </w:rPr>
        <w:tab/>
        <w:t xml:space="preserve">Снижение расходов областного бюджета на оплату энергоресурсов, энерго- и теплообеспечения стационарного учреждения в среднем на 15-20% в сопоставимых условиях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373635"/>
          <w:sz w:val="28"/>
          <w:szCs w:val="18"/>
        </w:rPr>
      </w:pPr>
      <w:r>
        <w:rPr>
          <w:rFonts w:cs="Times New Roman" w:ascii="Times New Roman" w:hAnsi="Times New Roman"/>
          <w:color w:val="373635"/>
          <w:sz w:val="28"/>
          <w:szCs w:val="1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373635"/>
          <w:sz w:val="28"/>
          <w:szCs w:val="18"/>
        </w:rPr>
        <w:tab/>
      </w:r>
      <w:r>
        <w:rPr>
          <w:rFonts w:cs="Times New Roman" w:ascii="Times New Roman" w:hAnsi="Times New Roman"/>
          <w:b/>
          <w:color w:val="373635"/>
          <w:sz w:val="28"/>
          <w:szCs w:val="18"/>
        </w:rPr>
        <w:t>II.</w:t>
      </w:r>
      <w:r>
        <w:rPr>
          <w:rFonts w:cs="Times New Roman" w:ascii="Times New Roman" w:hAnsi="Times New Roman"/>
          <w:color w:val="373635"/>
          <w:sz w:val="28"/>
          <w:szCs w:val="18"/>
        </w:rPr>
        <w:t xml:space="preserve"> Повышение качества и надёжности теплоснабжения и освещения помещений стационарного учреждения, создание более комфортных условий для проживающих и  сотрудников. Уменьшение административной нагрузки на руководителей и персонал, связанных с обеспечением энерго- и теплоснабжением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373635"/>
          <w:sz w:val="28"/>
          <w:szCs w:val="18"/>
        </w:rPr>
      </w:pPr>
      <w:r>
        <w:rPr>
          <w:rFonts w:cs="Times New Roman" w:ascii="Times New Roman" w:hAnsi="Times New Roman"/>
          <w:color w:val="373635"/>
          <w:sz w:val="28"/>
          <w:szCs w:val="1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373635"/>
          <w:sz w:val="28"/>
          <w:szCs w:val="18"/>
        </w:rPr>
      </w:pPr>
      <w:r>
        <w:rPr>
          <w:rFonts w:cs="Times New Roman" w:ascii="Times New Roman" w:hAnsi="Times New Roman"/>
          <w:color w:val="373635"/>
          <w:sz w:val="28"/>
          <w:szCs w:val="18"/>
        </w:rPr>
        <w:tab/>
      </w:r>
      <w:r>
        <w:rPr>
          <w:rFonts w:cs="Times New Roman" w:ascii="Times New Roman" w:hAnsi="Times New Roman"/>
          <w:b/>
          <w:color w:val="373635"/>
          <w:sz w:val="28"/>
          <w:szCs w:val="18"/>
        </w:rPr>
        <w:t>III.</w:t>
      </w:r>
      <w:r>
        <w:rPr>
          <w:rFonts w:cs="Times New Roman" w:ascii="Times New Roman" w:hAnsi="Times New Roman"/>
          <w:color w:val="373635"/>
          <w:sz w:val="28"/>
          <w:szCs w:val="18"/>
        </w:rPr>
        <w:t xml:space="preserve"> Повышение надежности функционирования и развития инженерных систем стационарного учреждения; снижение нагрузки на коммунальную инфраструктуру за счет экономии тепло- и электроэнергии стационарным учреждением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373635"/>
          <w:sz w:val="28"/>
          <w:szCs w:val="18"/>
        </w:rPr>
      </w:pPr>
      <w:r>
        <w:rPr>
          <w:rFonts w:cs="Times New Roman" w:ascii="Times New Roman" w:hAnsi="Times New Roman"/>
          <w:color w:val="373635"/>
          <w:sz w:val="28"/>
          <w:szCs w:val="1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373635"/>
          <w:sz w:val="28"/>
          <w:szCs w:val="18"/>
        </w:rPr>
        <w:tab/>
      </w:r>
      <w:r>
        <w:rPr>
          <w:rFonts w:cs="Times New Roman" w:ascii="Times New Roman" w:hAnsi="Times New Roman"/>
          <w:bCs/>
          <w:i/>
          <w:color w:val="373635"/>
          <w:sz w:val="28"/>
          <w:szCs w:val="18"/>
          <w:u w:val="single"/>
        </w:rPr>
        <w:t>Целевой индикатор:</w:t>
      </w:r>
      <w:r>
        <w:rPr>
          <w:rFonts w:cs="Times New Roman" w:ascii="Times New Roman" w:hAnsi="Times New Roman"/>
          <w:color w:val="373635"/>
          <w:sz w:val="28"/>
          <w:szCs w:val="18"/>
        </w:rPr>
        <w:t xml:space="preserve"> Снижение общего потребления энергоресурсов объектом  на 20 – 30% к уровню 2009 г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373635"/>
          <w:sz w:val="28"/>
          <w:szCs w:val="18"/>
        </w:rPr>
      </w:pPr>
      <w:r>
        <w:rPr>
          <w:rFonts w:cs="Times New Roman" w:ascii="Times New Roman" w:hAnsi="Times New Roman"/>
          <w:color w:val="373635"/>
          <w:sz w:val="28"/>
          <w:szCs w:val="1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373635"/>
          <w:sz w:val="28"/>
          <w:szCs w:val="18"/>
        </w:rPr>
      </w:pPr>
      <w:r>
        <w:rPr>
          <w:rFonts w:cs="Times New Roman" w:ascii="Times New Roman" w:hAnsi="Times New Roman"/>
          <w:color w:val="373635"/>
          <w:sz w:val="28"/>
          <w:szCs w:val="18"/>
        </w:rPr>
        <w:tab/>
      </w:r>
      <w:r>
        <w:rPr>
          <w:rFonts w:cs="Times New Roman" w:ascii="Times New Roman" w:hAnsi="Times New Roman"/>
          <w:b/>
          <w:color w:val="373635"/>
          <w:sz w:val="28"/>
          <w:szCs w:val="18"/>
        </w:rPr>
        <w:t>IV.</w:t>
      </w:r>
      <w:r>
        <w:rPr>
          <w:rFonts w:cs="Times New Roman" w:ascii="Times New Roman" w:hAnsi="Times New Roman"/>
          <w:color w:val="373635"/>
          <w:sz w:val="28"/>
          <w:szCs w:val="18"/>
        </w:rPr>
        <w:t xml:space="preserve"> Формирование свода нормативов по энергосбережению для проектов строительства новых объектов социального обслуживания или расширения площадей.</w:t>
      </w:r>
      <w:r>
        <w:rPr>
          <w:rFonts w:cs="Times New Roman" w:ascii="Times New Roman" w:hAnsi="Times New Roman"/>
          <w:b/>
          <w:bCs/>
          <w:color w:val="373635"/>
          <w:sz w:val="28"/>
          <w:szCs w:val="1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373635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373635"/>
          <w:sz w:val="28"/>
          <w:szCs w:val="1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73635"/>
          <w:sz w:val="28"/>
          <w:szCs w:val="18"/>
        </w:rPr>
        <w:tab/>
      </w:r>
      <w:r>
        <w:rPr>
          <w:rFonts w:cs="Times New Roman" w:ascii="Times New Roman" w:hAnsi="Times New Roman"/>
          <w:bCs/>
          <w:i/>
          <w:color w:val="373635"/>
          <w:sz w:val="28"/>
          <w:szCs w:val="18"/>
          <w:u w:val="single"/>
        </w:rPr>
        <w:t>Целевой индикатор:</w:t>
      </w:r>
      <w:r>
        <w:rPr>
          <w:rFonts w:cs="Times New Roman" w:ascii="Times New Roman" w:hAnsi="Times New Roman"/>
          <w:color w:val="373635"/>
          <w:sz w:val="28"/>
          <w:szCs w:val="18"/>
        </w:rPr>
        <w:t xml:space="preserve"> При наличии проекта изменений в нормативной базе строительства объектов социального обслуживания в части энергоэффективности с учетом результатов реализации Программы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373635"/>
          <w:sz w:val="28"/>
          <w:szCs w:val="18"/>
        </w:rPr>
      </w:pPr>
      <w:r>
        <w:rPr>
          <w:rFonts w:cs="Times New Roman" w:ascii="Times New Roman" w:hAnsi="Times New Roman"/>
          <w:color w:val="373635"/>
          <w:sz w:val="28"/>
          <w:szCs w:val="18"/>
        </w:rPr>
        <w:tab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373635"/>
          <w:sz w:val="28"/>
          <w:szCs w:val="18"/>
        </w:rPr>
      </w:pPr>
      <w:r>
        <w:rPr>
          <w:rFonts w:cs="Times New Roman" w:ascii="Times New Roman" w:hAnsi="Times New Roman"/>
          <w:color w:val="373635"/>
          <w:sz w:val="28"/>
          <w:szCs w:val="18"/>
        </w:rPr>
        <w:tab/>
      </w:r>
      <w:r>
        <w:rPr>
          <w:rFonts w:cs="Times New Roman" w:ascii="Times New Roman" w:hAnsi="Times New Roman"/>
          <w:b/>
          <w:color w:val="373635"/>
          <w:sz w:val="28"/>
          <w:szCs w:val="18"/>
        </w:rPr>
        <w:t>V</w:t>
      </w:r>
      <w:r>
        <w:rPr>
          <w:rFonts w:cs="Times New Roman" w:ascii="Times New Roman" w:hAnsi="Times New Roman"/>
          <w:color w:val="373635"/>
          <w:sz w:val="28"/>
          <w:szCs w:val="18"/>
        </w:rPr>
        <w:t xml:space="preserve">. Возможность проверки и демонстрации эффективности новых технологий энергосбережения для их последующей стандартизации и распространения в других секторах (в том числе в жилищном и коммерческом)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373635"/>
          <w:sz w:val="28"/>
          <w:szCs w:val="18"/>
        </w:rPr>
      </w:pPr>
      <w:r>
        <w:rPr>
          <w:rFonts w:cs="Times New Roman" w:ascii="Times New Roman" w:hAnsi="Times New Roman"/>
          <w:color w:val="373635"/>
          <w:sz w:val="28"/>
          <w:szCs w:val="1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373635"/>
          <w:sz w:val="28"/>
          <w:szCs w:val="18"/>
        </w:rPr>
        <w:tab/>
      </w:r>
      <w:r>
        <w:rPr>
          <w:rFonts w:cs="Times New Roman" w:ascii="Times New Roman" w:hAnsi="Times New Roman"/>
          <w:bCs/>
          <w:i/>
          <w:color w:val="373635"/>
          <w:sz w:val="28"/>
          <w:szCs w:val="18"/>
          <w:u w:val="single"/>
        </w:rPr>
        <w:t>Целевой индикатор</w:t>
      </w:r>
      <w:r>
        <w:rPr>
          <w:rFonts w:cs="Times New Roman" w:ascii="Times New Roman" w:hAnsi="Times New Roman"/>
          <w:bCs/>
          <w:i/>
          <w:color w:val="373635"/>
          <w:sz w:val="28"/>
          <w:szCs w:val="18"/>
        </w:rPr>
        <w:t>:</w:t>
      </w:r>
      <w:r>
        <w:rPr>
          <w:rFonts w:cs="Times New Roman" w:ascii="Times New Roman" w:hAnsi="Times New Roman"/>
          <w:color w:val="373635"/>
          <w:sz w:val="28"/>
          <w:szCs w:val="18"/>
        </w:rPr>
        <w:t xml:space="preserve"> Публично доступный отчет о реализации Программы энергосбережения и повышения энергоэффективности стационарного учреждения. Распространение не менее чем в 50% учреждений стандартизированной формы для оценки потенциала энергосбережения и формирования плана реализации необходимых мер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</w:rPr>
      </w:pPr>
      <w:r>
        <w:rPr>
          <w:sz w:val="16"/>
        </w:rPr>
        <w:t xml:space="preserve"> 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П Р О Г Р А М М 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энергосбережения и повышения энергетической эффективности при потреблении энергоресурсов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</w:t>
      </w:r>
      <w:r>
        <w:rPr/>
        <w:t>в государственных стационарных учреждениях социального обслуживания населения Ленинградской области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6"/>
        <w:gridCol w:w="1706"/>
        <w:gridCol w:w="1648"/>
        <w:gridCol w:w="1946"/>
        <w:gridCol w:w="915"/>
        <w:gridCol w:w="915"/>
        <w:gridCol w:w="915"/>
        <w:gridCol w:w="915"/>
        <w:gridCol w:w="1381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объектов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г.)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областного бюджета (тыс. руб. в действующих ценах года реализации программы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сего по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мероприятию</w:t>
            </w:r>
          </w:p>
          <w:p>
            <w:pPr>
              <w:pStyle w:val="TextBody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ыс. руб.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</w:tr>
      <w:tr>
        <w:trPr>
          <w:trHeight w:val="14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роведение энергетического обследования зданий, строений, сооружений принадлежащих на праве оперативного управления стационарному учрежден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-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Будогощ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лх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Гатчин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р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нгисеп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ясьстрой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уж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аменногор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одейнопольский дом-интернат для престарелых и инвалид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ланцевский дом-интернат для ветеранов войны и тру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знесе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севоложский дом-интернат для престерелы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Тихви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Приозерский детский дом-интернат для умственно отсталых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БУ «Волосовский детский дом-интернат для умственно отсталых детей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ам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3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бор и анализ информации об энергопотреблении зданий, строений, сооружений, в т.ч. их ранжирование по удельному энергопотреб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Будогощ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лх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Гатчин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р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нгисеп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ясьстрой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уж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аменногор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одейнопольский дом-интернат для престарелых и инвалид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альные корпуса-61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ланцевский дом-интернат для ветеранов войны и тру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знесе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севоложский дом-интернат для престерелы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Тихви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Приозерский детский дом-интернат для умственно отсталых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БУ «Волосовский детский дом-интернат для умственно отсталых детей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ам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8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оставление энергетических паспортов зданий, строений, сооружен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Будогощ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лх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Гатчин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р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нгисеп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ясьстрой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уж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аменногор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одейнопольский дом-интернат для престарелых и инвали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ланцевский дом-интернат для ветеранов войны и тру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знесе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севоложский дом-интернат для престерелы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Тихви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Приозерский детский дом-интернат для умственно отсталых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БУ «Волосовский детский дом-интернат для умственно отсталых детей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ам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5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Автоматизация потребления тепловой энергии зданиями, строениями, сооружениями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Будогощ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лх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Гатчин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р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нгисеп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ясьстрой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уж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аменногор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одейнопольский дом-интернат для престарелых и инвали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ланцевский дом-интернат для ветеранов войны и тру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знесе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севоложский дом-интернат для престерелы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Тихви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Приозерский детский дом-интернат для умственно отсталых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БУ «Волосовский детский дом-интернат для умственно отсталых детей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ам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Оснащение зданий, строений, сооружений приборами учета тепла, воды, электроэнергии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Будогощ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лх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Гатчин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р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нгисеп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ясьстрой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уж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аменногор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одейнопольский дом-интернат для престарелых и инвали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ланцевский дом-интернат для ветеранов войны и тру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знесе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севоложский дом-интернат для престерелы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Тихви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Приозерский детский дом-интернат для умственно отсталых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БУ «Волосовский детский дом-интернат для умственно отсталых детей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ам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Утепление контура зданий, строений, сооружений (в т.ч. замена наружных дверей и деревянных окон на стеклопакеты)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Будогощ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лх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Гатчин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р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нгисеп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ясьстрой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уж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аменногор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одейнопольский дом-интернат для престарелых и инвали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ланцевский дом-интернат для ветеранов войны и тру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знесе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севоложский дом-интернат для престерелы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Тихви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Приозерский детский дом-интернат для умственно отсталых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БУ «Волосовский детский дом-интернат для умственно отсталых детей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ам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5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1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Ремонт сетей теплоснабжения, водоснабжения и электроснабжения для снижения потерь при транспортировке энергоресурсов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Будогощ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лх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Гатчин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р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нгисеп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ясьстрой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уж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аменногор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одейнопольский дом-интернат для престарелых и инвали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ланцевский дом-интернат для ветеранов войны и тру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знесе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севоложский дом-интернат для престерелы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Тихви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Приозерский детский дом-интернат для умственно отсталых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БУ «Волосовский детский дом-интернат для умственно отсталых детей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ам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ереход на освещение энергосберегающими лампами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-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Будогощ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лх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Гатчин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0 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р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нгисеп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50 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ясьстрой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0 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уж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аменногор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одейнопольский дом-интернат для престарелых и инвали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ланцевский дом-интернат для ветеранов войны и тру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знесе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севоложский дом-интернат для престерелы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Тихви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Приозерский детский дом-интернат для умственно отсталых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БУ «Волосовский детский дом-интернат для умственно отсталых детей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.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ам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81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3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овышение тепловой защиты зданий, строений, сооружений при капитальном ремонте, утепление зданий, строений, сооружений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-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Будогощ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лх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4км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оружений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Гатчин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р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нгисеп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ясьстрой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уж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аменногор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одейнопольский дом-интернат для престарелых и инвали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ланцевский дом-интернат для ветеранов войны и тру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знесе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севоложский дом-интернат для престерелы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Тихви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Приозерский детский дом-интернат для умственно отсталых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БУ «Волосовский детский дом-интернат для умственно отсталых детей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ам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7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ерекладка электрических сетей для снижения потерь электрической энергии в зданиях, строениях, сооружениях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Будогощ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лх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Гатчин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р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нгисеп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ясьстрой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уж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аменногор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одейнопольский дом-интернат для престарелых и инвали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ланцевский дом-интернат для ветеранов войны и тру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знесе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севоложский дом-интернат для престерелы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Тихви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Приозерский детский дом-интернат для умственно отсталых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БУ «Волосовский детский дом-интернат для умственно отсталых детей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ам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Тепловая изоляция трубопроводов и оборудования, разводящих трубопроводов отопления и горячего водоснабжения в зданиях, строениях, сооружениях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-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Будогощ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лх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Гатчин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р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нгисеп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ясьстрой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уж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аменногор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одейнопольский дом-интернат для престарелых и инвали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7 к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ланцевский дом-интернат для ветеранов войны и тру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знесе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севоложский дом-интернат для престерелы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Тихви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Приозерский детский дом-интернат для умственно отсталых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БУ «Волосовский детский дом-интернат для умственно отсталых детей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 п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ам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Закупка энергопотребляющего оборудования высоких классов энергетической эффективности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-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Будогощ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лх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Гатчин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р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3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3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нгисеп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ясьстрой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ток гладильный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уж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аменногор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одейнопольский дом-интернат для престарелых и инвали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ушильные машины-2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ланцевский дом-интернат для ветеранов войны и тру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знесе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севоложский дом-интернат для престерелы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Тихви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Приозерский детский дом-интернат для умственно отсталых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БУ «Волосовский детский дом-интернат для умственно отсталых детей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 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ам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13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03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Рациональное использование источников света путем использования сенсоров освещенности и датчиков присутствия людей в помещениях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-2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Будогощ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лх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Гатчин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р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нгисеп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ясьстрой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уж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аменногор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одейнопольский дом-интернат для престарелых и инвали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ланцевский дом-интернат для ветеранов войны и тру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знесе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севоложский дом-интернат для престерелы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Тихви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Приозерский детский дом-интернат для умственно отсталых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БУ «Волосовский детский дом-интернат для умственно отсталых детей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 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ам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Закрытие неиспользуемых помещений с отключением отоплени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-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Будогощ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лх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Гатчин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р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нгисеп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ясьстрой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винар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уж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аменногор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одейнопольский дом-интернат для престарелых и инвали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тельная-1ш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ланцевский дом-интернат для ветеранов войны и тру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знесе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севоложский дом-интернат для престерелы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Тихви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Приозерский детский дом-интернат для умственно отсталых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БУ «Волосовский детский дом-интернат для умственно отсталых детей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ам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Изменение режима работы кухонного оборудования с обеспечением технического обслуживани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-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Будогощ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лх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Гатчин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р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нгисеп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ясьстрой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уж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аменногор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одейнопольский дом-интернат для престарелых и инвали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ланцевский дом-интернат для ветеранов войны и тру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знесе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севоложский дом-интернат для престерелы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Тихви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Приозерский детский дом-интернат для умственно отсталых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БУ «Волосовский детский дом-интернат для умственно отсталых детей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ам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окраска стен и полов отражающей краской, для более эффективного использования естественного освещени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-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Будогощ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лх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Гатчин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р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нгисеп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ясьстрой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уж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аменногор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одейнопольский дом-интернат для престарелых и инвали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ланцевский дом-интернат для ветеранов войны и тру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знесе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севоложский дом-интернат для престерелы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Тихви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Приозерский детский дом-интернат для умственно отсталых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БУ «Волосовский детский дом-интернат для умственно отсталых детей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54 кв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7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8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4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5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ам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35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68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94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5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Обучение обслуживаемого персонала и проживающих  учреждения способам и условиям энергосбере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-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Будогощ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лх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Гатчин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че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ров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ингисеп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ясьстрой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ужский психоневрологический интерна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Каменногор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Лодейнопольский дом-интернат для престарелых и инвали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Сланцевский дом-интернат для ветеранов войны и тру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ознесе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Всеволожский дом-интернат для престерелы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Тихвинский дом-интернат для престарелых и инвалид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БУ «Приозерский детский дом-интернат для умственно отсталых дет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БУ «Волосовский детский дом-интернат для умственно отсталых детей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ам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0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ринятие нормативных и распорядительных документов по мотивации персонала и проживающих в энергосбереже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-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БУ «Волосовский детский дом-интернат для умственно отсталых детей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емонт газовой котельно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1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09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91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28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rPr/>
      </w:pPr>
      <w:r>
        <w:rPr>
          <w:szCs w:val="28"/>
        </w:rPr>
        <w:t>И.О.начальника отдела</w:t>
      </w:r>
    </w:p>
    <w:p>
      <w:pPr>
        <w:pStyle w:val="TextBody"/>
        <w:rPr>
          <w:szCs w:val="28"/>
        </w:rPr>
      </w:pPr>
      <w:r>
        <w:rPr>
          <w:szCs w:val="28"/>
        </w:rPr>
        <w:t>государственных стационарных учреждений</w:t>
      </w:r>
    </w:p>
    <w:p>
      <w:pPr>
        <w:pStyle w:val="TextBody"/>
        <w:rPr/>
      </w:pPr>
      <w:r>
        <w:rPr>
          <w:szCs w:val="28"/>
        </w:rPr>
        <w:t>и альтернативной гражданской службы                    ______________________                          В.И.Гладун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12:00Z</dcterms:created>
  <dc:creator>Filippova_nv</dc:creator>
  <dc:description/>
  <dc:language>en-US</dc:language>
  <cp:lastModifiedBy>Соловьева</cp:lastModifiedBy>
  <cp:lastPrinted>2009-09-15T15:33:00Z</cp:lastPrinted>
  <dcterms:modified xsi:type="dcterms:W3CDTF">2012-12-09T08:12:00Z</dcterms:modified>
  <cp:revision>2</cp:revision>
  <dc:subject/>
  <dc:title>Губернатору</dc:title>
</cp:coreProperties>
</file>